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ЗНАМЕНСКОГО СЕЛЬСОВЕТА </w:t>
      </w: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 07 ноября 2017 г.   №96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муниципальную программу                                                                  «Обеспечение       доступным и комфортным                                                                               жильем и коммунальными услугами граждан»                                                                                   в муниципальном образовании «Краснознаменский   сельсовет»                                                                            Касторенского  района Курской области на 2017 год и плановый период 2018-2019 годов»</w:t>
      </w:r>
    </w:p>
    <w:p>
      <w:pPr>
        <w:pStyle w:val="Normal"/>
        <w:spacing w:before="280" w:after="0"/>
        <w:ind w:right="3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321" w:hanging="0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ПОСТАНОВЛЯЕТ:  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1. Внести изменения и дополнения в  муниципальную программу «Обеспечение доступным и комфортным жильем и коммунальными услугами граждан» в МО «Краснознаменский сельсовет» Касторенского района Курской области на 2017 год и плановый период 2018 -2019 годов», утвержденную постановлением администрации Краснознаменского сельсовета от 07.11.2017 года №149, изложив ее в новой редакции,  согласно приложению.</w:t>
      </w:r>
    </w:p>
    <w:p>
      <w:pPr>
        <w:pStyle w:val="Normal"/>
        <w:ind w:right="321" w:hanging="0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before="100" w:after="100"/>
        <w:ind w:right="321" w:hanging="0"/>
        <w:jc w:val="both"/>
        <w:rPr/>
      </w:pPr>
      <w:r>
        <w:rPr/>
        <w:t xml:space="preserve">3. Главному бухгалтеру администрации Краснознаменского сельсовета (Зуевой В.П.) предусмотреть ассигнования на реализацию муниципальной программы «Социальная поддержка граждан»  на </w:t>
      </w:r>
      <w:r>
        <w:rPr>
          <w:iCs/>
        </w:rPr>
        <w:t>2018</w:t>
      </w:r>
      <w:r>
        <w:rPr>
          <w:i/>
          <w:iCs/>
        </w:rPr>
        <w:t xml:space="preserve"> </w:t>
      </w:r>
      <w:r>
        <w:rPr/>
        <w:t xml:space="preserve">г. и плановый период 2019-2020 годов при формировании бюджета сельсовета.  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4. Настоящее постановление вступает в силу с 01.01.2018 года и  подлежит размещению на сайте Администрации Краснознаменского сельсовета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7.11.2017 г. № 96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в МО «Краснознаменский сельсовет» Касторенского района Курской области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на 2018 год и плановый период 2019-2020 годов»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» в МО «Краснознамен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18 год и плановый период 2019-2020 годов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» в МО «Краснознаменский сельсовет» Касторе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19 - 2020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в 2018-2020  годах  составит   52 400,00  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  30 400,00  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-    11 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-    11 000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раснознаменский сельсовет» на 01.01.2017 года составляет </w:t>
      </w:r>
      <w:r>
        <w:rPr>
          <w:b/>
        </w:rPr>
        <w:t>28,9</w:t>
      </w:r>
      <w:r>
        <w:rPr/>
        <w:t xml:space="preserve"> тыс. кв. метров, в том числе муниципальный жилищный фонд </w:t>
      </w:r>
      <w:r>
        <w:rPr>
          <w:b/>
        </w:rPr>
        <w:t xml:space="preserve">0,9 </w:t>
      </w:r>
      <w:r>
        <w:rPr/>
        <w:t>тыс.кв.м Жилищный фонд состоит из индивидуальных домов, квартир в многоквартирных домах. На 01.01.2017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раснознаменского сельсовета на 01.01.2017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7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17 г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2-3 человек за год, а смертность составляет 15-18 человек за год.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0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концу 2017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а  -  2018 -2020 годы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17 - 2019 годах – 52 400,00       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>Срок реализации Программы – 2018 - 2020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Краснознамен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раснознаме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 - 2020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раснознаменского сельсовета составляет – 52 400,00  рублей, в том числе по годам: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   30 400,00  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 11 000,00  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 11 000,00 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раснознаме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28,9 кв.м.</w:t>
      </w:r>
      <w:r>
        <w:rPr>
          <w:color w:val="000000"/>
        </w:rPr>
        <w:t xml:space="preserve">, Краснознаменская средняя общеобразовательная школа – 46 человек, Васильевская начальная общеобразовательная школа – филиал Олымской  средней общеобразовательной школы, в которой обучается 4 ученика, Краснознаменский ФАП, Суковкинский  </w:t>
      </w:r>
      <w:r>
        <w:rPr/>
        <w:t>ФАП</w:t>
      </w:r>
      <w:r>
        <w:rPr>
          <w:color w:val="000000"/>
        </w:rPr>
        <w:t xml:space="preserve">, Краснознаменский ЦСДК </w:t>
      </w:r>
      <w:r>
        <w:rPr>
          <w:color w:val="000000"/>
          <w:spacing w:val="-2"/>
        </w:rPr>
        <w:t>на 50 посадочных мест</w:t>
      </w:r>
      <w:r>
        <w:rPr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/>
      </w:pPr>
      <w:r>
        <w:rPr/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</w:t>
      </w:r>
      <w:r>
        <w:rPr>
          <w:b/>
        </w:rPr>
        <w:t>19,2</w:t>
      </w:r>
      <w:r>
        <w:rPr/>
        <w:t xml:space="preserve">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Краснознамен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Краснознамен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-202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>
          <w:b/>
        </w:rPr>
        <w:t>Система подпрограммных мероприятий и плановых показателей реализации подп</w:t>
      </w:r>
      <w:r>
        <w:rPr/>
        <w:t>рограммы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7 г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0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раснознаменского сельсовета Касторенского района, </w:t>
      </w:r>
      <w:r>
        <w:rPr>
          <w:color w:val="000000"/>
        </w:rPr>
        <w:t>утвержденные решением Собранием депутатов Краснознаменского сельсовета Касторенского района Курской области от 23.05.2012 № 15</w:t>
      </w:r>
      <w:r>
        <w:rPr/>
        <w:t xml:space="preserve">.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рограммы за счет бюджета Краснознаменского сельсовета составляет – 52 4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0 400 ,00 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11 000,00  рублей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1 000,00  рублей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Admin</cp:lastModifiedBy>
  <cp:lastPrinted>2002-01-01T02:31:00Z</cp:lastPrinted>
  <dcterms:modified xsi:type="dcterms:W3CDTF">2017-11-14T06:28:00Z</dcterms:modified>
  <cp:revision>33</cp:revision>
  <dc:subject/>
  <dc:title>Порядок</dc:title>
</cp:coreProperties>
</file>