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КРАСНОЗНАМЕНСКОГО СЕЛЬСОВЕТА </w:t>
      </w:r>
      <w:r>
        <w:rPr>
          <w:rFonts w:cs="Times New Roman" w:ascii="Times New Roman" w:hAnsi="Times New Roman"/>
          <w:b/>
          <w:bCs/>
          <w:sz w:val="32"/>
          <w:szCs w:val="32"/>
        </w:rPr>
        <w:t>КАСТОРЕНСКОГО РАЙОН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   07.11. 2017 г.                        №9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и дополнений в муниципальную программ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Социальная поддержка граждан» Краснознаменского сельсовета Касторенского района Кур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17 год и плановый период 2018-2019 годов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раснознаменский сельсовет» Касторенского района Курской области, Администрация Краснознаменского сельсовета Касторенского района Курской области ПОСТАНОВЛЯЕТ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Внести изменения и дополнения в муниципальную программу  «Социальная поддержка граждан» Краснознаменского сельсовета Касторенского района Курской области на 2017 год и плановый период 2018-2019 годов», утвержденную постановлением администрации Краснознаменского сельсовета от 07.11.2016 года №151, изложив ее в новой редакции, согласно приложению.                                                                                                                                                                2. </w:t>
      </w:r>
      <w:r>
        <w:rPr>
          <w:rFonts w:cs="Times New Roman" w:ascii="Times New Roman" w:hAnsi="Times New Roman"/>
        </w:rPr>
        <w:t>Начальнику отдела – главному бухгалтеру Зуевой В.П. предусмотреть при формировании местного бюджета на 2018 год  и плановый период 2019-2020 годов ассигнования на реализацию Программы</w:t>
      </w:r>
      <w:r>
        <w:rPr/>
        <w:t>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Установить, что в ходе реализации муниципальной программы мероприятия и объемы финансирования подлежат  корректировке с учетом возможностей средств бюджета сельсовета.                                                                                                                                                                             4. 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 01.01.2018 года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и подлежит размещению на официальном сайте администрации Краснознаменского  сельсовета Касторенского  района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Контроль за выполнением постановления оставляю за собой.   </w:t>
      </w:r>
    </w:p>
    <w:p>
      <w:pPr>
        <w:pStyle w:val="Normal"/>
        <w:spacing w:before="100" w:after="100"/>
        <w:ind w:right="297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лава Краснознаменского сельсовета                                       С.В.Студеникин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к постановлению                                                                                                                                   администрации Краснознаменского сельсовета                                                                                   Касторенского района Курской области                                                                                                                         от  07.11.2017 г. №95   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ая программа  муниципального образования «Краснознаменский  сельсовет» Касторенского района Курской области «Социальная поддержка граждан                                                  на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2018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од и плановый период 2019-2020 годов»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й   программы </w:t>
      </w:r>
      <w:r>
        <w:rPr/>
        <w:t xml:space="preserve">«Социальная поддержка граждан»                                                  </w:t>
      </w:r>
    </w:p>
    <w:tbl>
      <w:tblPr>
        <w:tblW w:w="103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8252"/>
      </w:tblGrid>
      <w:tr>
        <w:trPr>
          <w:trHeight w:val="720" w:hRule="atLeast"/>
          <w:cantSplit w:val="true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  <w:br/>
              <w:t xml:space="preserve">Программы     </w:t>
            </w:r>
          </w:p>
        </w:tc>
        <w:tc>
          <w:tcPr>
            <w:tcW w:w="8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   программа «Социальная поддержка гражда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далее -   Программа)                                                 </w:t>
            </w:r>
          </w:p>
        </w:tc>
      </w:tr>
      <w:tr>
        <w:trPr>
          <w:trHeight w:val="214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8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юджетный кодекс РФ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он Курской области от 18.11.1998г. № 35-ЗКО «О гарантиях осуществления главами   муниципальных образований полномочий выборных должностных лиц местного самоуправления на постоянной осно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он Курской области от 13.06.2007г. № 60-ЗКО «О муниципальной службе в Курской области»</w:t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азчик     </w:t>
              <w:br/>
              <w:t xml:space="preserve">Программы     </w:t>
            </w:r>
          </w:p>
        </w:tc>
        <w:tc>
          <w:tcPr>
            <w:tcW w:w="8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раснознаменского сельсовета Касторенского района Курской области                         </w:t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   </w:t>
              <w:br/>
              <w:t xml:space="preserve">Программы     </w:t>
            </w:r>
          </w:p>
        </w:tc>
        <w:tc>
          <w:tcPr>
            <w:tcW w:w="8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раснознаменского сельсовета Касторенского района Курской области                       </w:t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Программы</w:t>
            </w:r>
          </w:p>
        </w:tc>
        <w:tc>
          <w:tcPr>
            <w:tcW w:w="8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8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иление и систематизация мер социальной поддержки граждан на местном уровне.                                 </w:t>
            </w:r>
          </w:p>
        </w:tc>
      </w:tr>
      <w:tr>
        <w:trPr>
          <w:trHeight w:val="645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       </w:t>
              <w:br/>
              <w:t xml:space="preserve">Программы     </w:t>
            </w:r>
          </w:p>
        </w:tc>
        <w:tc>
          <w:tcPr>
            <w:tcW w:w="8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нсионное обеспечение главы и муниципальных служащих за выслугу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         </w:t>
              <w:br/>
              <w:t xml:space="preserve">реализации   </w:t>
            </w:r>
          </w:p>
        </w:tc>
        <w:tc>
          <w:tcPr>
            <w:tcW w:w="8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018 – 2020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ы                                            </w:t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   </w:t>
              <w:br/>
              <w:t xml:space="preserve">Программы     </w:t>
            </w:r>
          </w:p>
        </w:tc>
        <w:tc>
          <w:tcPr>
            <w:tcW w:w="8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раснознаменского сельсовета Касторенского района Курской области                       </w:t>
            </w:r>
          </w:p>
        </w:tc>
      </w:tr>
      <w:tr>
        <w:trPr>
          <w:trHeight w:val="84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         </w:t>
              <w:br/>
              <w:t xml:space="preserve">и источники   </w:t>
              <w:br/>
              <w:t>финансирования</w:t>
              <w:br/>
              <w:t xml:space="preserve">Программы     </w:t>
            </w:r>
          </w:p>
        </w:tc>
        <w:tc>
          <w:tcPr>
            <w:tcW w:w="8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средств бюджета Краснознаменского     сельсовета   </w:t>
              <w:br/>
              <w:t xml:space="preserve">направляемых на реализацию мероприятий, всего – 63 603,77    рублей, в том числе по годам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  63 601,77   рубле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-     1000,00 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-     1000,00    рублей</w:t>
              <w:br/>
              <w:t xml:space="preserve">Источники финансирования Программы: бюджет Краснознаменского сельсовета                                 </w:t>
            </w:r>
          </w:p>
        </w:tc>
      </w:tr>
      <w:tr>
        <w:trPr>
          <w:trHeight w:val="120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   </w:t>
              <w:br/>
              <w:t xml:space="preserve">результаты   </w:t>
              <w:br/>
              <w:t xml:space="preserve">Программы     </w:t>
            </w:r>
          </w:p>
        </w:tc>
        <w:tc>
          <w:tcPr>
            <w:tcW w:w="8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действующего законодательства на местн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   за</w:t>
              <w:br/>
              <w:t>реализацией Программы</w:t>
            </w:r>
          </w:p>
        </w:tc>
        <w:tc>
          <w:tcPr>
            <w:tcW w:w="8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Краснознаменского сельсовета, Собрание депутатов Краснознаменского сельсовета                                            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Характеристика проблемы 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ка Программы вызвана необходимостью выплаты пенсии за выслугу л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е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ым служащи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Сведения о муниципальном заказчике, разработчике и исполнителе Программы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зчиком, разработчиком и исполнителем Программы является администрация Краснознаменского сельсовета Касторенского района.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Цели и задачи Программы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целью Программы является выполнения действующего законодательства в сфере пенсионного обеспечения главы и муниципальных служащих и укрепление социальной стабильности в обществ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Сроки и этапы реализации Программы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Программа разработана на 2018 - 2020 год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Ресурсное обеспечение Программы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сурсное обеспечение Программы составляют средства бюджета Краснознаменского сельсовета,   предусмотренные на финансирова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мероприятий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Финансирование мероприятий (тыс.руб.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1275"/>
        <w:gridCol w:w="1276"/>
        <w:gridCol w:w="1701"/>
      </w:tblGrid>
      <w:tr>
        <w:trPr>
          <w:trHeight w:val="240" w:hRule="atLeast"/>
          <w:cantSplit w:val="true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финансирования                     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ода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 603,77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Краснознаменского сельсов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 601,7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Порядок проведения и критерии оценки эффективности реализации Программ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оказателей определяется из соотношения значения отчетного показателя за один отчетный год (которое определяется по фактическим значениям) к значению базового показателя, который определяется по фактическому на 01.01.2017 г. умноженного на 100 процентов, в процента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Контроль и отчетность при реализации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 за реализацией Программы осуществляется главой Краснознаменского сельсовета и Собранием депутатов Краснознаменского сельсовета.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заказчик Программы.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1                                                                                                                                                     к Программ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реализац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Социальная поддержка граждан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аснознаменского сельсовета Касторенского района Курской области на 2018 год и плановый период 2019-2020 годов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7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10"/>
        <w:gridCol w:w="1625"/>
        <w:gridCol w:w="1365"/>
        <w:gridCol w:w="1026"/>
        <w:gridCol w:w="16"/>
        <w:gridCol w:w="886"/>
        <w:gridCol w:w="722"/>
        <w:gridCol w:w="15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/п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  мероприятий        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        выполн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годам (тыс.руб.)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       (тыс. руб.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8 год  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. Социальная поли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 главы и муниципальных служащих за выслугу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18-2020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 603,7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 601,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 603,7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 601,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50D8409D2D673426B2DA468F9F2B390B241FAAD8B4AE1F1E2EB3622217A78276FDD705F3BC839C4Fv2vC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16:00Z</dcterms:created>
  <dc:creator>Пользователь</dc:creator>
  <dc:description/>
  <cp:keywords/>
  <dc:language>en-US</dc:language>
  <cp:lastModifiedBy>Admin</cp:lastModifiedBy>
  <dcterms:modified xsi:type="dcterms:W3CDTF">2017-11-14T06:59:00Z</dcterms:modified>
  <cp:revision>21</cp:revision>
  <dc:subject/>
  <dc:title>АДМИНИСТРАЦИЯ АЛЕКСЕЕВСКОГО СЕЛЬСОВЕТА                                               КАСТОРЕНСКОГО РАЙОНА КУРСКОЙ ОБЛАСТИ</dc:title>
</cp:coreProperties>
</file>