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  ФЕДЕР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РАСНОЗНАМЕНСКОГО 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СТОРЕНСКОГО   РАЙОНА  КУРСКОЙ 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5"/>
        <w:spacing w:before="280" w:after="0"/>
        <w:rPr/>
      </w:pPr>
      <w:r>
        <w:rPr>
          <w:b/>
          <w:sz w:val="28"/>
          <w:szCs w:val="28"/>
        </w:rPr>
        <w:t xml:space="preserve">от  07.11.2017 г.                                      №94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5919470" cy="1122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2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9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 w:before="0" w:after="0"/>
                                    <w:ind w:left="-1701" w:right="-237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 внесении изменений и дополнений в муниципальную программ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 w:before="0" w:after="0"/>
                                    <w:ind w:left="-1701" w:right="-237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«Развитие культуры» Краснознаменского сельсовета Касторе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 w:before="0" w:after="0"/>
                                    <w:ind w:left="-1701" w:right="-237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района  Курской области на 2017 год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 w:before="0" w:after="0"/>
                                    <w:ind w:left="-1701" w:right="-237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 плановый период 2018-2019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88.35pt;mso-wrap-distance-left:9pt;mso-wrap-distance-right:9pt;mso-wrap-distance-top:0pt;mso-wrap-distance-bottom:0pt;margin-top:6.9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2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9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 w:before="0" w:after="0"/>
                              <w:ind w:left="-1701" w:right="-237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внесении изменений и дополнений в муниципальную программ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 w:before="0" w:after="0"/>
                              <w:ind w:left="-1701" w:right="-237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«Развитие культуры» Краснознаменского сельсовета Касторенского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 w:before="0" w:after="0"/>
                              <w:ind w:left="-1701" w:right="-237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района  Курской области на 2017 год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 w:before="0" w:after="0"/>
                              <w:ind w:left="-1701" w:right="-237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 плановый период 2018-2019 годов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8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вышения эффективности бюджетных расходов местного бюджета, сохранения и развития культурного и духовного потенциала муниципального образования «Краснознаменский сельсовет» Касторенского района Курской области, в соответствии с Бюджетным кодексом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раснознаменский сельсовет» Касторенского района Курской области, Администрация Краснознаменского сельсовета Касторенского района Курской области ПОСТАНОВЛЯЕТ:</w:t>
      </w:r>
    </w:p>
    <w:p>
      <w:pPr>
        <w:pStyle w:val="Normal"/>
        <w:autoSpaceDE w:val="false"/>
        <w:spacing w:lineRule="auto" w:line="240" w:before="0" w:after="0"/>
        <w:ind w:right="282" w:firstLine="540"/>
        <w:jc w:val="both"/>
        <w:rPr>
          <w:rFonts w:ascii="Times New Roman" w:hAnsi="Times New Roman" w:eastAsia="Times New Roman" w:cs="Times New Roman"/>
          <w:color w:val="000000"/>
          <w:spacing w:val="-4"/>
          <w:w w:val="10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4"/>
          <w:szCs w:val="24"/>
        </w:rPr>
      </w:r>
    </w:p>
    <w:p>
      <w:pPr>
        <w:pStyle w:val="Normal"/>
        <w:spacing w:lineRule="auto" w:line="216" w:before="0" w:after="0"/>
        <w:ind w:left="142" w:right="2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1.  Внести изменения и дополнения в муниципальную  программу «Развитие культуры» Краснознаменского сельсовета  Касторенского района Курской области  на 2017 год и плановый период 2018-2019 годов», утвержденную постановление администрации Краснознаменского сельсовета от 07.11.2016 года №150, изложив ее в новой редакции, согласно приложению.</w:t>
      </w:r>
    </w:p>
    <w:p>
      <w:pPr>
        <w:pStyle w:val="Normal"/>
        <w:spacing w:lineRule="auto" w:line="216" w:before="0" w:after="0"/>
        <w:ind w:left="142" w:right="2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28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чальнику отдела – главному бухгалтеру Администрации Краснознаменского сельсовета Касторенского района Курской области предусмотреть при формировании местного бюджета на 2018 год и плановый период 2019-2020 годов  ассигнования на реализацию Программы.</w:t>
      </w:r>
    </w:p>
    <w:p>
      <w:pPr>
        <w:pStyle w:val="Normal"/>
        <w:ind w:right="28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, что в ходе реализации Программы отдельные ее мероприятия, сроки исполнения, состав исполнителей, целевые показатели могут уточняться, а объемы их финансирования корректироваться.</w:t>
      </w:r>
    </w:p>
    <w:p>
      <w:pPr>
        <w:pStyle w:val="Normal"/>
        <w:spacing w:lineRule="auto" w:line="240" w:before="0" w:after="0"/>
        <w:ind w:left="284" w:right="282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е постановление подлежит размещению на официальном сайте    Администрации Краснознаменского сельсовета  и вступает в силу с 1 января 2018 года.</w:t>
      </w:r>
    </w:p>
    <w:p>
      <w:pPr>
        <w:pStyle w:val="Normal"/>
        <w:spacing w:lineRule="auto" w:line="240" w:before="0" w:after="0"/>
        <w:ind w:left="284" w:right="282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 за выполнением постановления оставляю за собо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лава Краснознаменского сельсовета                            С.В.Студеникин 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остановлению Администрации Котовского сельсовет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07.11.2017 № 9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 Развитие культуры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аснознаменского сельсовета Касторенского района Курской области 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плановый период 2019-2020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культуры»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 Развитие культуры» Краснознаменского сельсовета Касторенского района Курской области на 2018 год и плановый период 2019-2020 год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оссийской Федерации от 6 октября 2003 года №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оссийской Федерации от 09 октября 1992 года № 3612 – 1 «Основы законодательства Российской Федерации о культуре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урской области от 05 марта 2004 года № 9 – ЗКО «О культуре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 (заказчик-координатор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сельсовета Касторенского района Курской области (далее – Администрация Краснознаменского сельсовет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го потенциала муниципального образования «Краснознаменский сельсовет» на основе совершенствования деятельности муниципальных учреждений культу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лагоприятных экономических и правовых условий для эффективного функционирования учреждений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деятельного культурного пространства и активизация творчества в культур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учреждений культуры Краснознаменского сельсовета в условиях реформы местного самоуправ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новых форм деятельности в сфере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редоточение бюджетных средств на приоритетных направлениях развития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еятельности муниципальных учреждений культур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и развитие материально – технической базы учреждений культу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 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муниципальной программы   « Развитие культуры» муниципального образования «Краснознаменский  сельсовет» Касторенского района Курской области на 2018 - 2020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. Основные цели, задачи, сроки реализации муниципальной целевой Программы. Целевые индикаторы и показа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I. Система программных мероприятий и ресурсное обеспечени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V. Нормативное обеспечение Програм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V. Механизм реализации муниципальной целевой Программы и контроль за ходом ее реал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VI. Ожидаемые результаты реализации и оценка социально-экономической эффективности муниципальной целев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имеет подпрограмм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рограмма «Искусств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«Краснознаменский центральный сельский  дом культуры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, утвержденных решением Собрания   депутатов о бюджете на очередной финансовый год и на плановый перио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средств местного бюджета, необходимый для финансирования Программы   составляет   649510,28  руб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  год  -  275 741,28 руб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 год -   191 331,00 руб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год -   182 438,00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возможностей граждан в получении культурно – досуговых 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прав граждан на приобщение к культурным ценностя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культурно-досуговых мероприят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патриотического, нравственного, эстетического воспитания детей и молодеж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мероприятий, направленных на нравственное, эстетическое, военно – патриотическое воспитание гражда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досуга различных групп населения: вечеров отдыха, молодежных дискотек, игровых и познавательных программ и других праздник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редоточение финансовых ресурсов на решении приоритетных задач в области культуры муниципального образ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 осуществляет муниципальный заказчик Программы - Администрация Краснознаменского сельсовета. Текущее управление Программой осуществляет руководитель муниципального учреждения культуры. Ежегодно и после срока реализации Программы руководитель МКУК «Краснознаменский ЦСДК» представляет отчет о реализации Программы в Администрацию Краснознаменского сельсовета в установленном поряд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. Содержание проблемы и обоснование необходимости её решения программными методам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Развитие культуры» муниципального образования «Краснознаменский сельсовет» Касторенского района Курской области на 2015-2017годы разработана в соответствии с Федеральным законом Российской Федерации от 06.10.2003 года № 131 – ФЗ «Об общих принципах организации местного самоуправления в Российской Федерации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годняшний день среди основных проблем современного общества  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мероприятий предусматривает активное вовлечение населения муниципального образования «Краснознаменский сельсовет» в коллективы художественной самодеятельности и культурно-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ой, определяющей необходимость разработки Программы, является потребность в духовно-нравственном воспитании и профилактика асоциальных явлений в обществе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граждан на качественное удовлетворение культурно - информационных потребностей должно подкрепляться соответствующим финансовым обеспечением, поэтому 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 муниципального образования «Краснознаменский сельсове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культуры» муниципального образования «Краснознаменский сельсовет» Касторенского района Курской области на 2018 год и плановый период 2019-2020 годов является одним из основных программных документов, определяющих обеспечение деятельности муниципального учреждения культуры Краснознаменского сельсовета, направленной на сохранение и развитие культурных тради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учреждениями культуры, обуславливают необходимость решения данных проблем программно – целевым методом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. Основные цели, задачи, сроки реализации муниципальной Программы. Целевые индикаторы и показате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настоящей Программы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обеспечения широкого (на основе равенства возможностей) участия жителей муниципального образования в культурном процессе и доступа всех категорий населения к отечественному культурному наследию и культурным ценностя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развитие культурного потенциала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оциальной роли культуры в укреплении институтов гражданского общества, влияние на формирование общественного сознания и общественной системы ценностей посредством эффективного использования потенциала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последующее формирование культурной самобытности муниципально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намеченных целей в рамках настоящей Программы предполагается решение следующих задач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экономических и правовых условий для эффективного функционирования учреждений культу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деятельного культурного пространства и активизация творчества в культур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учреждения культуры Краснознаменского сельсовета в условиях реформы местного самоуправ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овых форм деятельности в сфере культу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редоточение бюджетных средств на приоритетных направлениях развития культу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еятельности муниципальных учреждений культу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и развитие материально – технической базы учреждений культур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 2018 – 2020 го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 приведены в приложении №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I. Система программных мероприятий и ресурсное обеспечение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, в т.ч. ее ресурсное обеспечение, с разбивкой по годам, источникам и направлениям финансирования приведена в таблице N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ab/>
        <w:t xml:space="preserve"> Ресурсное обеспечение Программы составляют средства местного бюджета, предусмотренные на финансирование мероприятий муниципальной программы «Развитие культуры»  муниципального образования «Краснознаменский  сельсовет» Касторенского района Курской области на 2018 год и плановый период 2019-2020 г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 – Система программных мероприятий и ресурсное обеспечение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766"/>
        <w:gridCol w:w="1461"/>
        <w:gridCol w:w="1192"/>
        <w:gridCol w:w="142"/>
        <w:gridCol w:w="851"/>
        <w:gridCol w:w="992"/>
        <w:gridCol w:w="850"/>
        <w:gridCol w:w="142"/>
        <w:gridCol w:w="991"/>
      </w:tblGrid>
      <w:tr>
        <w:trPr/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38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руб.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31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деятельности муниципальных учреждений культуры. Формирование единого культурного пространства, создание условий для выравнивания доступа населения к культурным ценностям, информационным ресурсам, услугам учреждений культуры</w:t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Объемы финансирования Программы по источникам и годам,         в т.ч.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 г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  510,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 741,2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  331,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438,00</w:t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раснознаменский центральный сельский дом культуры»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раснознаменский центральный сельский дом культуры»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  510,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 741,2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  331,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438,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, приведенное в таблице № 1, носит прогнозный характер и при снижении (увеличении) ресурсного обеспечения в показатели Программы вносятся изменения в установлен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расходов на 2018-2020 годы  произведен исходя из потребности в муниципальных услугах, включенных в реестр расходных обязательств главного распорядителя средств местного бюдж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V. Нормативное обеспечение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еализации Программы и с учетом новых нормативно-правовых актов могут разрабатываться и приниматься нормативно-правовые акты, необходимые для осуществления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V. Механизм реализации муниципальной целев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контроль за ходом ее реал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и контроль за реализацией Программы осуществляет муниципальный заказчик Программы - Администрация Краснознаменского сельсове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ее управление Программой осуществляют руководители муниципальных учреждений культур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срока реализации Программы директор МКУК «Краснознаменский ЦСДК» представляет отчет о реализации Программы в Администрацию Краснознаменского сельсовета в установленном поряд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тировка Программы, в том числе включение в нее новых мероприятий, осуществляется в установленном порядке по предложению муниципального учреждения культуры Краснознаменского сельсовет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VI. Ожидаемые результаты реализации и оценка социально-экономической эффективности муниципальной целевой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ожение финансовых ресурсов в развитие муниципальной культурной политики не имеет прямого экономического и бюджетного эффекта. Программа имеет социальную эффективность. Результат такого вложения направлен на позитивное социокультурное развитие населения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эффективность Программы определяется,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актическое использование бюджетных средств  х 100 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ый пл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оценивается, как степень фактического достижения целевых индикаторов по следующей форму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ислителе – отношение значений индикаторов, достигнутых в ходе реализации Программы, к установленным значениям индикаторов, утвержденных Программ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наменателе – количество индикаторов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x1 + x2 + …+ x6 x 100 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 показателя эффективно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процентов – реализация программы считается эффективн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 100 процентов – реализация Программы считается неэффективн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100 процентов – реализация Программы считается наиболее эффектив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эффект от реализации Программы заключается в дальнейшем развитии муниципальных учреждений культуры, позволяющих организовать досуг граждан, повышении качества услуг учреждений культуры, комфортности их предоставления и доступности для всех слоев на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конечные результаты реализации Программы предусматриваю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возможностей граждан в получении культурно – досуговых услуг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ав граждан на приобщение к культурным ценностя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культурно-досуговы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атриотического, нравственного, эстетического воспитания детей и молодеж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мероприятий, направленных на нравственное, эстетическое, военно – патриотическое воспитание граждан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суга различных групп населения: вечеров отдыха, молодежных дискотек, игровых и познавательных программ и других праздни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редоточение финансовых ресурсов на решении приоритетных задач в области культуры муниципально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всех программных мероприятий будут улучшены условия исполнения конституционных прав граждан, сохранен и приумножен культурный потенциал муниципального образования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jc w:val="right"/>
        <w:outlineLvl w:val="0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к муниципальной программе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Развитие культуры»  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раснознаменского сельсовета Касторенского района 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рской области на 2018 год и плановый период 2019-2020 годов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55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дпрограмма «Искусство»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55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спорт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5708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Администрация Краснознаменского сельсовета Касторенского района Курской области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К Краснознаменского сельсовета «Краснознаменский центральный сельский дом культуры»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 xml:space="preserve">Реализация стратегической роли культуры как духовно- нравственного основания развития личности и общества через сохранение, эффективное использование и пополнение культурного потенциа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знаменского сельского поселения</w:t>
            </w: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00FF00" w:val="clear"/>
              </w:rPr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: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хранности и использования объектов культурного наследия;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вного доступа населения к культурным ценностям и участию в культурной жизни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ые индикаторы и показатели подпрограммы, их значения на последний год реализации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осещений учреждений культуры, культурных мероприятий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участников клубных формирований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уровня удовлетворенности жителей качеством предоставления услуг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уется в один этап – в 2018 - 2020 годах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подпрограммы составляет  649 510,28     тыс. рублей, в том числе по годам: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 – 275 741 ,28   тыс. руб.;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 -  191 331 ,00  тыс. руб;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 -   182 438,00   тыс.руб.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 местного бюджета на реализацию подпрограммы составляют  649510,28 тыс. рублей, в том числе по годам: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 — 275 741,28   тыс. руб.;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 -  191 331 ,00  тыс. руб;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 -  182 438,00   тыс.руб</w:t>
            </w:r>
          </w:p>
        </w:tc>
      </w:tr>
    </w:tbl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lineRule="exact" w:line="255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1. Общая характеристика сферы реализации подпрограммы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ab/>
        <w:t>Реализация муниципальной подпрограммы будет осуществляться в соответствии со следующими основными приоритетами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укрепление единого культурного пространст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раснознаменского сельсовета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на основе духовно-нравственных ценностей и исторических традиций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сохранение культурного и духовного наследия, самобытных традиций поселения  как национального богатства и основы единства обществ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обеспечение максимальной доступности для широких слоев населения лучших образцов культуры и искусств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создание условий для творческой самореализации граждан, культурно-просветительской деятельности, организации внешкольного художественного образования и культурного досуг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родвижение в культурном пространстве поселения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укрепление позиций государства в сфере культуры;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left" w:pos="708" w:leader="none"/>
        </w:tabs>
        <w:spacing w:lineRule="atLeast" w:line="1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2. Цели, задачи, сроки и этапы реализации муниципальной программы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Главной целью муниципальной программы является </w:t>
      </w: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обеспечение развития культурного творчества населения, инноваций в сфере культуры через сохранение, эффективное использование и пополнение культурного потенциала </w:t>
      </w:r>
      <w:r>
        <w:rPr>
          <w:rFonts w:eastAsia="Times New Roman" w:cs="Times New Roman" w:ascii="Times New Roman" w:hAnsi="Times New Roman"/>
          <w:sz w:val="24"/>
          <w:szCs w:val="24"/>
        </w:rPr>
        <w:t>Краснознаменского сельского поселени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Формулировка цели определяется приоритетами муниципальной политики, ключевыми проблемами и современными вызовами в рассматриваемой сфере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Достижение данной цели предполагается посредством решения следующей задачи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еспечение сохранности и использования объектов культурного наследия; </w:t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вного доступа населения к культурным ценностям и участию в культурной жизни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Для решения задачи планируется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выполнение муниципальных функций по выработке и реализации муниципально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олитики, нормативно-правовому регулированию, контролю и надзору в сфере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реализация мер по развитию информатизации отрасл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управление реализацией и изменениями муниципальной программы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ab/>
        <w:t>Реализация подпрограммы будет осуществляться в 1 этап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lineRule="atLeast" w:line="10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3. Показатели (индикаторы) достижения цели и решения задач, основные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ожидаемые конечные результаты подпрограммы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Times New Roman" w:hAnsi="Times New Roman" w:eastAsia="SimSun;宋体" w:cs="Mangal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показателями (индикаторами) подпрограммы являются: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количество посещений учреждений культуры, культурных мероприятий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количество участников клубных формирований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повышение уровня удовлетворенности жителей качеством предоставления услуг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ab/>
        <w:t>Решение задач и достижение главной цели подпрограммы позволит в 2020 году достигнуть следующих основных результатов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утверждение приоритетной роли муниципальной культурной политики для формирования мировоззрения, общественного сознания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укрепление межнационального согласия на основе единых культурных ценностей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широкое внедрение информационных технологий в сферу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ab/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ab/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создание доступных условий для участия всего населения в культурной жизни, а также привлечения детей, молодежи, лиц с ограниченными возможностями и ветеранов в активную культурную деятельность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</w:r>
    </w:p>
    <w:p>
      <w:pPr>
        <w:pStyle w:val="Normal"/>
        <w:widowControl w:val="false"/>
        <w:tabs>
          <w:tab w:val="left" w:pos="708" w:leader="none"/>
        </w:tabs>
        <w:spacing w:lineRule="exact" w:line="255" w:before="0" w:after="0"/>
        <w:jc w:val="center"/>
        <w:rPr>
          <w:rFonts w:ascii="Times New Roman" w:hAnsi="Times New Roman" w:eastAsia="SimSun;宋体" w:cs="Mangal"/>
          <w:b/>
          <w:b/>
          <w:bCs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color w:val="00000A"/>
          <w:kern w:val="2"/>
          <w:sz w:val="24"/>
          <w:szCs w:val="24"/>
          <w:lang w:eastAsia="hi-IN" w:bidi="hi-IN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lineRule="exact" w:line="320" w:before="0" w:after="0"/>
        <w:jc w:val="center"/>
        <w:outlineLvl w:val="0"/>
        <w:rPr>
          <w:rFonts w:ascii="Times New Roman" w:hAnsi="Times New Roman" w:eastAsia="SimSun;宋体" w:cs="Mangal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A"/>
          <w:kern w:val="2"/>
          <w:sz w:val="24"/>
          <w:szCs w:val="24"/>
          <w:lang w:eastAsia="hi-IN" w:bidi="hi-IN"/>
        </w:rPr>
        <w:t>4. Общая характеристика основных мероприятий подпрограммы</w:t>
      </w:r>
    </w:p>
    <w:p>
      <w:pPr>
        <w:pStyle w:val="Normal"/>
        <w:widowControl w:val="false"/>
        <w:tabs>
          <w:tab w:val="left" w:pos="708" w:leader="none"/>
        </w:tabs>
        <w:spacing w:lineRule="exact" w:line="255" w:before="0" w:after="0"/>
        <w:jc w:val="center"/>
        <w:rPr>
          <w:rFonts w:ascii="Times New Roman" w:hAnsi="Times New Roman" w:eastAsia="SimSun;宋体" w:cs="Mangal"/>
          <w:b/>
          <w:b/>
          <w:color w:val="00000A"/>
          <w:kern w:val="2"/>
          <w:sz w:val="24"/>
          <w:szCs w:val="24"/>
          <w:shd w:fill="FFFF00" w:val="clear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A"/>
          <w:kern w:val="2"/>
          <w:sz w:val="24"/>
          <w:szCs w:val="24"/>
          <w:shd w:fill="FFFF00" w:val="clear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/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ab/>
        <w:t xml:space="preserve">Подпрограмма «Искусство» включает следующие основные мероприятия: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ab/>
        <w:t>развитие системы управления в сфере культуры, включая повышение заработной платы работникам культуры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ab/>
        <w:t>содействие развитию сферы культуры поселения.</w:t>
      </w:r>
    </w:p>
    <w:p>
      <w:pPr>
        <w:pStyle w:val="Normal"/>
        <w:widowControl w:val="false"/>
        <w:suppressLineNumbers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lineRule="atLeast" w:line="100" w:before="0" w:after="0"/>
        <w:jc w:val="center"/>
        <w:outlineLvl w:val="0"/>
        <w:rPr>
          <w:rFonts w:ascii="Times New Roman" w:hAnsi="Times New Roman" w:eastAsia="SimSun;宋体" w:cs="Mangal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A"/>
          <w:kern w:val="2"/>
          <w:sz w:val="24"/>
          <w:szCs w:val="24"/>
          <w:lang w:eastAsia="hi-IN" w:bidi="hi-IN"/>
        </w:rPr>
        <w:t>5. Обоснование объема финансовых ресурсов,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SimSun;宋体" w:cs="Mangal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A"/>
          <w:kern w:val="2"/>
          <w:sz w:val="24"/>
          <w:szCs w:val="24"/>
          <w:lang w:eastAsia="hi-IN" w:bidi="hi-IN"/>
        </w:rPr>
        <w:t>необходимых для реализации подпрограммы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SimSun;宋体" w:cs="Mangal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ab/>
        <w:t>Реализация мероприятий подпрограммы осуществляется за счет средств местного бюджета,  областного бюджета и внебюджетных источников. Внебюджетными источниками являются средства, привлекаемые местными муниципальными бюджетными  учреждениями от оказания платных услуг (работ), за счет прочих безвозмездных поступлений, а также за счет средств, поступающих от сдачи в аренду имущества.</w:t>
      </w:r>
    </w:p>
    <w:p>
      <w:pPr>
        <w:pStyle w:val="Normal"/>
        <w:widowControl w:val="false"/>
        <w:suppressLineNumbers/>
        <w:tabs>
          <w:tab w:val="left" w:pos="708" w:leader="none"/>
        </w:tabs>
        <w:spacing w:lineRule="atLeast" w:line="100" w:before="0" w:after="0"/>
        <w:ind w:firstLine="69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ab/>
        <w:t>Общий объем финансирования муниципальной программы из всех источников предусматривается в размере 649 5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28 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тыс. рублей, в том числе по годам: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18 год -   275 741,28  тыс. руб.;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19 год -    191 331,00  тыс.руб.;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20 год -    182 438,00  тыс.руб.</w:t>
      </w:r>
    </w:p>
    <w:p>
      <w:pPr>
        <w:pStyle w:val="Normal"/>
        <w:widowControl w:val="false"/>
        <w:suppressLineNumbers/>
        <w:tabs>
          <w:tab w:val="left" w:pos="708" w:leader="none"/>
        </w:tabs>
        <w:spacing w:lineRule="atLeast" w:line="100" w:before="0" w:after="0"/>
        <w:ind w:firstLine="69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pacing w:lineRule="atLeast" w:line="100" w:before="0" w:after="0"/>
        <w:ind w:firstLine="69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Общий объем бюджетных ассигнований местного бюджета предусматривается в размере   649 510,28   тыс. рублей, в том числе по годам: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18 год -    275 741,28  тыс. руб.;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9 год -   191 331,00 тыс.руб.;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20 год  -  182 438,00  тыс.руб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Объем финансовых ресурсов из средств местного бюджета на реализацию мероприятий подпрограммы подлежит уточнению при формировании проекта об утверждении бюджета на очередной финансовой год, в установленном порядке. </w:t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before="0" w:after="20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134" w:right="56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320155</wp:posOffset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49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320155</wp:posOffset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49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1">
    <w:name w:val="Заголовок 2 Знак"/>
    <w:basedOn w:val="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2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basedOn w:val="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basedOn w:val="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2"/>
    <w:rPr/>
  </w:style>
  <w:style w:type="character" w:styleId="InternetLink">
    <w:name w:val="Hyperlink"/>
    <w:basedOn w:val="2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5">
    <w:name w:val="Текст выноски Знак"/>
    <w:basedOn w:val="2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basedOn w:val="2"/>
    <w:qFormat/>
    <w:rPr>
      <w:rFonts w:ascii="Courier New" w:hAnsi="Courier New" w:eastAsia="Calibri" w:cs="Courier New"/>
      <w:sz w:val="20"/>
      <w:szCs w:val="20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Маркированный список 21"/>
    <w:basedOn w:val="Normal"/>
    <w:qFormat/>
    <w:pPr>
      <w:spacing w:lineRule="auto" w:line="240" w:before="0" w:after="0"/>
      <w:ind w:left="283" w:right="0" w:hanging="283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stan1">
    <w:name w:val="postan"/>
    <w:basedOn w:val="Normal"/>
    <w:qFormat/>
    <w:pPr>
      <w:spacing w:lineRule="auto" w:line="240" w:before="94" w:after="94"/>
    </w:pPr>
    <w:rPr>
      <w:rFonts w:ascii="Arial" w:hAnsi="Arial" w:eastAsia="Times New Roman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right="0" w:hanging="0"/>
    </w:pPr>
    <w:rPr>
      <w:rFonts w:ascii="Times New Roman" w:hAnsi="Times New Roman" w:eastAsia="Times New Roman" w:cs="Times New Roman"/>
      <w:b/>
      <w:bCs/>
      <w:color w:val="3560A7"/>
      <w:sz w:val="26"/>
      <w:szCs w:val="26"/>
    </w:rPr>
  </w:style>
  <w:style w:type="paragraph" w:styleId="14">
    <w:name w:val="Верхний колонтитул1"/>
    <w:basedOn w:val="Normal"/>
    <w:qFormat/>
    <w:pPr>
      <w:spacing w:lineRule="auto" w:line="240" w:before="0" w:after="0"/>
      <w:ind w:left="300" w:right="0" w:hanging="0"/>
      <w:jc w:val="center"/>
    </w:pPr>
    <w:rPr>
      <w:rFonts w:ascii="Arial" w:hAnsi="Arial" w:eastAsia="Times New Roman" w:cs="Arial"/>
      <w:b/>
      <w:bCs/>
      <w:color w:val="3560A7"/>
      <w:sz w:val="21"/>
      <w:szCs w:val="21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Название объек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??????? (???)"/>
    <w:basedOn w:val="Normal"/>
    <w:qFormat/>
    <w:pPr>
      <w:overflowPunct w:val="false"/>
      <w:autoSpaceDE w:val="false"/>
      <w:spacing w:lineRule="auto" w:line="240" w:before="280" w:after="119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9:25:00Z</dcterms:created>
  <dc:creator>Специалист</dc:creator>
  <dc:description/>
  <cp:keywords/>
  <dc:language>en-US</dc:language>
  <cp:lastModifiedBy>Admin</cp:lastModifiedBy>
  <cp:lastPrinted>2013-12-12T15:28:00Z</cp:lastPrinted>
  <dcterms:modified xsi:type="dcterms:W3CDTF">2017-11-14T07:00:00Z</dcterms:modified>
  <cp:revision>56</cp:revision>
  <dc:subject/>
  <dc:title> </dc:title>
</cp:coreProperties>
</file>