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т 07.11.2017 года  №93                    </w:t>
      </w:r>
    </w:p>
    <w:p>
      <w:pPr>
        <w:pStyle w:val="Style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bCs/>
        </w:rPr>
        <w:t>муниципальную програм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 xml:space="preserve">Краснознаменском  сельсовете Касторенского </w:t>
      </w:r>
    </w:p>
    <w:p>
      <w:pPr>
        <w:pStyle w:val="Normal"/>
        <w:rPr/>
      </w:pPr>
      <w:r>
        <w:rPr>
          <w:b/>
          <w:bCs/>
        </w:rPr>
        <w:t>района</w:t>
      </w:r>
      <w:r>
        <w:rPr/>
        <w:t xml:space="preserve"> </w:t>
      </w:r>
      <w:r>
        <w:rPr>
          <w:b/>
          <w:bCs/>
        </w:rPr>
        <w:t xml:space="preserve">Курской области на 2017 год и плановый </w:t>
      </w:r>
    </w:p>
    <w:p>
      <w:pPr>
        <w:pStyle w:val="Normal"/>
        <w:rPr/>
      </w:pPr>
      <w:r>
        <w:rPr>
          <w:b/>
          <w:bCs/>
        </w:rPr>
        <w:t xml:space="preserve">период 2018-2019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раснознаменского сельсовета Касторенского района Курской области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и дополнения в муниципальную программу «Развитие муниципальной службы в Краснознаменском  сельсовете Касторенского района Курской области на 2017 год и плановый период 2018-2019 годов», утвержденную постановлением администрации Краснознаменского сельсовета от 07.11.20116 года №148,  изложив её в новой редакции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чальнику отдела – главному бухгалтеру Зуевой В.П. предусмотреть при формировании местного бюджета на 2018 год  и плановый период 2019-2020 годов ассигнования на реализацию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постановление подлежит размещению на официальном сайте    Администрации Краснознаменского сельсовета  и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</w:t>
      </w:r>
      <w:r>
        <w:rPr/>
        <w:t>Контроль за выполнением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Краснознаменского сельсовета                                       С.В.Студеник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от 07.11. 2017 г. №9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 в Краснознаменском сельсове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  на 2018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раснознаменском 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18 год и плановый период 2019-202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0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151"/>
        <w:gridCol w:w="6724"/>
      </w:tblGrid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Краснознамен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8  год и плановый период 2019-2020 годов (далее - Программа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Краснознаменского сельсовета Касторенского район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Краснознаменского сельсовета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этап 2018 - 2020 годы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9,0 рублей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2018 год –  5,0 рублей, в том числе из местного бюджета     рублей;</w:t>
            </w:r>
          </w:p>
          <w:p>
            <w:pPr>
              <w:pStyle w:val="Normal"/>
              <w:rPr/>
            </w:pPr>
            <w:r>
              <w:rPr/>
              <w:t>2019 год – 2,0   рублей, в том числе из местного бюджета     рублей;</w:t>
            </w:r>
          </w:p>
          <w:p>
            <w:pPr>
              <w:pStyle w:val="Normal"/>
              <w:rPr/>
            </w:pPr>
            <w:r>
              <w:rPr/>
              <w:t>2020 год –  2,0  рублей, в том числе из местного бюджета    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ов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</w:t>
            </w:r>
          </w:p>
          <w:p>
            <w:pPr>
              <w:pStyle w:val="Normal"/>
              <w:rPr/>
            </w:pPr>
            <w:r>
              <w:rPr/>
              <w:t xml:space="preserve">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/>
            </w:pPr>
            <w:r>
              <w:rPr/>
              <w:t>-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>          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>          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>          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>          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Программа  реализуется в 1 этап – 2018 – 2020  годы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раснознамен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Краснознамен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рохождение диспансеризации муниципальными служащими;</w:t>
      </w:r>
    </w:p>
    <w:p>
      <w:pPr>
        <w:pStyle w:val="Normal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раснознаме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Краснознамен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  </w:t>
      </w:r>
      <w:r>
        <w:rPr>
          <w:bCs/>
        </w:rPr>
        <w:t>Основное мероприятие №1.3.</w:t>
      </w:r>
      <w:r>
        <w:rPr/>
        <w:t xml:space="preserve"> 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Краснознаме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Краснознамен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знаме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Краснознамен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знаме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Краснознамен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раснознаменского сельсовета Касторен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Краснознаменского сельсовета «О бюджете Краснознаменского сельсовета Касторенского района Курской области на очередной финансовый год» и составляет  - 9,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на 2018 год  -5,0 рублей, 2019 год – 2,0  рублей, 2020 год -2,0  рублей,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Краснознаменский сельсовет» Касторенского района Курской област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диспансеризаци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59"/>
      </w:tblGrid>
      <w:tr>
        <w:trPr>
          <w:trHeight w:val="736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знамен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/>
              <w:t xml:space="preserve">- уровень компьютеризации рабочих мест муниципальных служащих Краснознаменского сельсовета; </w:t>
            </w:r>
          </w:p>
          <w:p>
            <w:pPr>
              <w:pStyle w:val="Normal"/>
              <w:rPr/>
            </w:pPr>
            <w:r>
              <w:rPr/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/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18 - 2020  год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  9,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8 году – 5,0    рублей, </w:t>
            </w:r>
          </w:p>
          <w:p>
            <w:pPr>
              <w:pStyle w:val="Normal"/>
              <w:rPr/>
            </w:pPr>
            <w:r>
              <w:rPr/>
              <w:t>в 2019 году -  2,0   рублей</w:t>
            </w:r>
          </w:p>
          <w:p>
            <w:pPr>
              <w:pStyle w:val="Normal"/>
              <w:rPr/>
            </w:pPr>
            <w:r>
              <w:rPr/>
              <w:t>в 2020 году  - 2,0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трех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/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/>
            </w:pPr>
            <w:r>
              <w:rPr/>
              <w:t xml:space="preserve">- обустройство трех рабочих мест; </w:t>
            </w:r>
          </w:p>
          <w:p>
            <w:pPr>
              <w:pStyle w:val="Normal"/>
              <w:rPr/>
            </w:pPr>
            <w:r>
              <w:rPr/>
              <w:t xml:space="preserve">- обеспечение материально-техническими ресурсами </w:t>
            </w:r>
          </w:p>
          <w:p>
            <w:pPr>
              <w:pStyle w:val="Normal"/>
              <w:rPr/>
            </w:pPr>
            <w:r>
              <w:rPr/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рохождение диспансеризации   муниципальными служащими;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/>
              <w:t xml:space="preserve">- повышения уровня материально-технического обеспечения муниципальной службы Краснознамен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раснознаменский сельсовет»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Краснознамен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Краснознамен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Краснознамен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Краснознаменском сельсовете Касторенского района Курской области в сфере развития муниципальной службы на период до 2020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Краснознамен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компьютеризации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уровень выполнения бюджетных обязательств по материально-техническому обеспечению муниципальной службы Краснознаменского сельсовета Касторенского района Курской области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 Краснознаменского сельсовета Касторенского района Курской области, прошедших диспансеризацию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Краснознамен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трех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иобретение  компьютера, ремонт компьютеро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 приобретение лицензированных программных продук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обустройство</w:t>
      </w:r>
      <w:r>
        <w:rPr>
          <w:b/>
        </w:rPr>
        <w:t xml:space="preserve"> </w:t>
      </w:r>
      <w:r>
        <w:rPr/>
        <w:t>трех рабочих мест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хождение диспансеризации муниципальными служащими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я уровня материально-технического обеспечения муниципальной службы Краснознаменского сельсовета Касторенского района курской области до 90%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18-2020 год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четыре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>        </w:t>
      </w:r>
      <w:r>
        <w:rPr>
          <w:bCs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раснознамен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4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раснознаменский сельсовет»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- материально-техническое обеспечение муниципальных служащих МО «Краснознамен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Краснознаменском сельсовете; - обустройство и модернизация рабочих  мест муниципальных служащих, замещающих должности муниципальной службы в Краснознамен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Краснознаменском сельсов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Краснознаменском сельсовете Касторенского района Курской области.            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Краснознамен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Объем бюджетных ассигнований за счет средств местного бюджета Подпрограммы 1 муниципальной программы в 2018 году составит    5,0   рублей; в 2019 –2,0 рублей; в 2020 году –2,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jc w:val="right"/>
        <w:rPr/>
      </w:pPr>
      <w:r>
        <w:rPr/>
        <w:t xml:space="preserve">                     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  год и плановый период</w:t>
      </w:r>
    </w:p>
    <w:p>
      <w:pPr>
        <w:pStyle w:val="Normal"/>
        <w:jc w:val="right"/>
        <w:rPr/>
      </w:pPr>
      <w:r>
        <w:rPr/>
        <w:t>2019-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казателях (индикаторах) муниципальной программы «Развитие муниципальной службы» в Краснознамен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 год и плановый период 2019-2020 годов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134"/>
        <w:gridCol w:w="1134"/>
        <w:gridCol w:w="10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20"/>
        <w:gridCol w:w="1485"/>
        <w:gridCol w:w="2261"/>
        <w:gridCol w:w="2158"/>
        <w:gridCol w:w="92"/>
        <w:gridCol w:w="49"/>
        <w:gridCol w:w="3402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 год и плановый период</w:t>
      </w:r>
    </w:p>
    <w:p>
      <w:pPr>
        <w:pStyle w:val="Normal"/>
        <w:jc w:val="right"/>
        <w:rPr/>
      </w:pPr>
      <w:r>
        <w:rPr/>
        <w:t>2019-2020 годов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Краснознаменском сельсовете Касторенского района Курской области на 2018 год и плановый период 2019-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708"/>
        <w:gridCol w:w="1701"/>
        <w:gridCol w:w="184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раснознаме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раснознаме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овет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8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Краснознамен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8  год и плановый период 2019-2020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 в Краснознаменском сельсовете</w:t>
      </w:r>
      <w:r>
        <w:rPr/>
        <w:t xml:space="preserve"> </w:t>
      </w:r>
      <w:r>
        <w:rPr>
          <w:b/>
          <w:bCs/>
        </w:rPr>
        <w:t>Касторенского  района Курской области на 2018  год и плановый период 2019-2020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Краснознаменского сельсовета Касторенского района Кур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МО «Краснознаменский сельсовет»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раснознаме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атериально-техническими ресурсами и информационно-коммуникационное сопровождение рабочих мест муниципальных служащих МО «Краснознамен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1">
    <w:name w:val=" Знак Знак3"/>
    <w:basedOn w:val="Style10"/>
    <w:qFormat/>
    <w:rPr>
      <w:sz w:val="24"/>
      <w:szCs w:val="24"/>
      <w:lang w:val="en-US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en-US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37:00Z</dcterms:created>
  <dc:creator>Маришка</dc:creator>
  <dc:description/>
  <cp:keywords/>
  <dc:language>en-US</dc:language>
  <cp:lastModifiedBy>Admin</cp:lastModifiedBy>
  <cp:lastPrinted>2002-01-01T08:51:00Z</cp:lastPrinted>
  <dcterms:modified xsi:type="dcterms:W3CDTF">2017-11-14T06:58:00Z</dcterms:modified>
  <cp:revision>55</cp:revision>
  <dc:subject/>
  <dc:title>РОССИЙСКАЯ ФЕДЕРАЦИЯ</dc:title>
</cp:coreProperties>
</file>