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.04.2012 года                             №20-р</w:t>
      </w:r>
    </w:p>
    <w:p>
      <w:pPr>
        <w:pStyle w:val="Normal"/>
        <w:rPr/>
      </w:pPr>
      <w:r>
        <w:rPr/>
        <w:t>с. О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рафиков  круглосуточных</w:t>
      </w:r>
    </w:p>
    <w:p>
      <w:pPr>
        <w:pStyle w:val="Normal"/>
        <w:rPr/>
      </w:pPr>
      <w:r>
        <w:rPr/>
        <w:t>патрулирований граждан, входящих в</w:t>
      </w:r>
    </w:p>
    <w:p>
      <w:pPr>
        <w:pStyle w:val="Normal"/>
        <w:rPr/>
      </w:pPr>
      <w:r>
        <w:rPr/>
        <w:t xml:space="preserve">категорию «группа рис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 соответствии с требованиями ГУ МЧС России: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1.Утвердить графики круглосуточных патрулирований граждан, входящих в категорию «группа риска» (приложение №1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 сельсовета                                     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аспоряжению</w:t>
      </w:r>
    </w:p>
    <w:p>
      <w:pPr>
        <w:pStyle w:val="Normal"/>
        <w:jc w:val="right"/>
        <w:rPr/>
      </w:pPr>
      <w:r>
        <w:rPr/>
        <w:t>главы Краснознаменского сельсовета</w:t>
      </w:r>
    </w:p>
    <w:p>
      <w:pPr>
        <w:pStyle w:val="Normal"/>
        <w:jc w:val="right"/>
        <w:rPr/>
      </w:pPr>
      <w:r>
        <w:rPr/>
        <w:t>от 28.04.2012 г. №2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круглосуточного патрулирования на праздничные и выходные дни граждан, входящих в группу риска, проживающих</w:t>
      </w:r>
    </w:p>
    <w:p>
      <w:pPr>
        <w:pStyle w:val="Normal"/>
        <w:jc w:val="center"/>
        <w:rPr/>
      </w:pPr>
      <w:r>
        <w:rPr/>
        <w:t>на территории МО «Краснознаменский сельсовет» Касторенского района Курской области</w:t>
      </w:r>
    </w:p>
    <w:p>
      <w:pPr>
        <w:pStyle w:val="Normal"/>
        <w:jc w:val="center"/>
        <w:rPr/>
      </w:pPr>
      <w:r>
        <w:rPr/>
        <w:t>на май-декабрь 2012 г.г.</w:t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65"/>
        <w:gridCol w:w="1280"/>
        <w:gridCol w:w="1623"/>
        <w:gridCol w:w="1076"/>
        <w:gridCol w:w="1077"/>
        <w:gridCol w:w="1055"/>
        <w:gridCol w:w="1139"/>
        <w:gridCol w:w="1307"/>
        <w:gridCol w:w="1139"/>
        <w:gridCol w:w="1055"/>
        <w:gridCol w:w="1055"/>
        <w:gridCol w:w="1271"/>
      </w:tblGrid>
      <w:tr>
        <w:trPr>
          <w:trHeight w:val="2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иска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роверк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оверяющего</w:t>
            </w:r>
          </w:p>
        </w:tc>
      </w:tr>
      <w:tr>
        <w:trPr>
          <w:trHeight w:val="4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лы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дин Василий Валентин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ющие спиртными напитк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,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,11,17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5,21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,19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,21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,17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ов С.М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лы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дина Вера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ющие спиртными напитк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8,12,20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,12,16,2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,22, 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,18,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,20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,18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В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лы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а З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е престарелые гражд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,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,11,17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5,21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,19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,21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,17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ов С.М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лы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Мария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е престарелые гражд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8,12,20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,12,16,2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,22, 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,18,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,20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,18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В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о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нко Юрий Федот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ющие спиртными напитк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,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,11,17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5,21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,19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,21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,17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 А.И., Крупенин А.П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о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ицкий Вячеслав Леонидович -2 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ющие спиртными напитк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8,12,20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,12,16,2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,22, 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,18,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,20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,18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а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ынцев Л.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о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 Мария Евгеньевна – 2 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ющие спиртными напитк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,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,11,17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5,21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,19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,21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,17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ков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Е.С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о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ьяна Иван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е престарелые гражд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8,12,20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,12,16,2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,22, 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,18,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,20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,18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а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ынцев Л.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возде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 Иван Викторович – 2 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ющие спиртными напитк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,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,11,17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5,21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,19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,21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,17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юцких К.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возде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кова Ольга Васильевна – 5 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ющие спиртными напитк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8,12,20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,12,16,2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,22, 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,18,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,20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,18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И.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возде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Елена Леонидовна – 4 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,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,11,17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5,21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,19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,21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,17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юцких К.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силье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ва Любовь Дмитри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ющие спиртными напитк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8,12,20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,12,16,2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,22, 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,18,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,20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,18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льников С.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силье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льников Виктор Владими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ющие спиртными напитк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,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,11,17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5,21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,19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,21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,17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И.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сильев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льникова Валентина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8,12,20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,12,16,2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,22, 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,18,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,20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,18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И.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сильев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Мария Антон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е престарелые гражд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,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,11,17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5,21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,19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,21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,17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И.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ае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ымов Владимир Семе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Александра Потап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кие престарелые гражд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8,12,20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,12,16,2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,22, 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,18,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,20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,18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И.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лы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щева Анна Серге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,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,11,17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5,21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,19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,21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,17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ов С.М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лы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Николай Викто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ющие спиртными напитк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8,12,20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,12,16,2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,22, 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,18,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,20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,18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В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лы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их Виктор Владими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ющие спиртными напитк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,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,11,17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5,21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,19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,21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,17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ов С.М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лы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ых Иван Михайлол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ющие спиртными напитк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8,12,20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,12,16,2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,22, 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,18,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,20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,18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В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лы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Наталья Михайл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ющие спиртными напитк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,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,11,17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5,21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,19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,21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,17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ов С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11:00Z</dcterms:created>
  <dc:creator>Admin</dc:creator>
  <dc:description/>
  <cp:keywords/>
  <dc:language>en-US</dc:language>
  <cp:lastModifiedBy>Admin</cp:lastModifiedBy>
  <cp:lastPrinted>2012-07-16T15:39:00Z</cp:lastPrinted>
  <dcterms:modified xsi:type="dcterms:W3CDTF">2012-07-16T11:39:00Z</dcterms:modified>
  <cp:revision>23</cp:revision>
  <dc:subject/>
  <dc:title>РОССИЙСКАЯ ФЕДЕРАЦИЯ</dc:title>
</cp:coreProperties>
</file>