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-2207895</wp:posOffset>
                </wp:positionV>
                <wp:extent cx="3056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 решению собрания  депутатов мо Горяй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О бюджет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_____________ » на 2008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__ _________200_ г. №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8.7pt;mso-wrap-distance-left:9.05pt;mso-wrap-distance-right:9.05pt;mso-wrap-distance-top:0pt;mso-wrap-distance-bottom:0pt;margin-top:-173.8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 решению собрания  депутатов мо Горяй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«О бюджете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«_____________ » на 2008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  __ _________200_ г. №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РАСНОЗНАМЕНСКОГО СЕЛЬСОВЕТА</w:t>
        <w:br/>
        <w:t xml:space="preserve">                           КАСТОРЕНСКОГО РАЙОНА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31  октября   2017 г.        № 90                                   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орядке ведения реестра расходных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язательств  муниципального образова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«Краснознаменский сельсовет» Касторен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Курской области</w:t>
      </w:r>
    </w:p>
    <w:p>
      <w:pPr>
        <w:pStyle w:val="ConsNonformat"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о исполнение статьи 87 Бюджетного кодекса Российской Федерации  администрация Краснознаменского сельсовета Касторен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ый Порядок ведения реестра расходных обязательств  муниципального образования «Краснознаменский сельсовет» Касторенского района Курской области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чальнику отдела  (главному бухгалтеру) администрации Краснознаменского сельсовета Зуевой В.П. обеспечить представление в финансовый орган Администрации Касторенского района Курской области реестра расходных обязательств  по форме и в сроки, установленные настоящим 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Постановление главы администрации Краснознаменского сельсовета №104 от 20.10.2015 года «О порядке ведения реестра расходных обязательств муниципального образования «Краснознаменский сельсовет»  считать утратившим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бнародовать настоящее постановление на официальном сайте администрации Краснознаменского сельсовета в сети Интернет в установленном порядк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раснознаменского сельсовета                                 С.В.Студеникин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раснознаменского сельсовет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торенского райо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ой области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31  октября 2017 г. № 90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едения реестра расходных обязательств муниципального образования «Краснознаменский сельсовет» Касторенского района Курской обла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Реестр расходных обязательств ведется с целью учета расходных обязательств  муниципального образования «Краснознаменский сельсовет» Касторенского района Курской области  и определения объема средств бюджета  муниципального образования «Краснознаменский сельсовет» Касторенского района Курской области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анные реестра расходных обязательств  муниципального образования «Краснознаменский  сельсовет» Касторенского района Курской области используются при разработке проектов муниципального образования «Краснознаменский сельсовет» Касторенского района Курской области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b/>
          <w:lang w:val="ru-RU"/>
        </w:rPr>
        <w:t xml:space="preserve">расходные обязательства муниципального образования «Краснознаменский сельсовет» Касторенского района Курской области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муниципального образования «Краснознаменский сельсовет» Касторенского района Курской области  или действующего от его имени 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 муниципального образования «Краснознаме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реестр расходных обязательств муниципального образования «Краснознаменский сельсовет» Касторенского района Курской области -</w:t>
      </w:r>
      <w:r>
        <w:rPr>
          <w:lang w:val="ru-RU"/>
        </w:rPr>
        <w:t xml:space="preserve">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плановый период </w:t>
      </w:r>
      <w:r>
        <w:rPr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4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 муниципального образования «Краснознаменский  сельсовет» Касторенского района Курской области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4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 муниципального образования «Краснознаменский сельсовет» Касторенского района Курской области осуществляется путем внесения в единую информационную базу данных сведений о расходных обязательствах  муниципального образования «Краснознаменский сельсовет» Касторенского района Курской области , обновления и  исключения этих сведений.</w:t>
      </w:r>
    </w:p>
    <w:p>
      <w:pPr>
        <w:pStyle w:val="Style14"/>
        <w:rPr/>
      </w:pPr>
      <w:r>
        <w:rPr>
          <w:sz w:val="24"/>
        </w:rPr>
        <w:t>Каждый вновь принятый нормативный правовой акт органов местного самоуправления  муниципального образования «Краснознаменский сельсовет» Касторенского района Курской области, предусматривающий возникновение расходного обязательства муниципального образования «Краснознаменский сельсовет», подлежит обязательному включению в реестр расходных обязательств  муниципального образования  «Краснознаменский сельсовет» Касторенского района Курской области.</w:t>
      </w:r>
    </w:p>
    <w:p>
      <w:pPr>
        <w:pStyle w:val="Style14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муниципального образования «Краснознаменский сельсовет» Касторенского района Курской области осуществляется  начальником отдела  (главным бухгалтером)  Администрации Краснознаменского сельсовета.</w:t>
      </w:r>
    </w:p>
    <w:p>
      <w:pPr>
        <w:pStyle w:val="Style14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 муниципального образования «Краснознаменский сельсовет» Касторенского района Курской области администрация Краснознаменского сельсовета Касторенского района Курской област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 «Краснознаменский сельсовет» Касторенского района Курской обла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осуществляет детальную проверку реестра расходных обязательств  муниципального образования. По итогам проверки администрация вправе изменить (дополнить) перечень расходных обязательств  муниципального образования, подлежащих отражению в реестре расходных обязательств  муниципального образования «Краснознаменский сельсовет» Касторенского района Курской обла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ет реестр расходных обязательств  муниципального образования «Краснознаменский сельсовет» Касторенского района Курской области в комитет финансов Курской области в порядке, установленном этим комитетом.</w:t>
      </w:r>
    </w:p>
    <w:p>
      <w:pPr>
        <w:pStyle w:val="Style14"/>
        <w:rPr/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 муниципального образования  распорядители средств местного бюджета осуществляют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ведут реестр расходных обязательств  муниципального образования «Краснознаменский сельсовет» Касторенского района Курской области в соответствии с методическими и инструктивными материалами  администр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ют реестр расходных обязательств  муниципального образования «Краснознаменский сельсовет» Касторенского района Курской области в администрацию.</w:t>
      </w:r>
    </w:p>
    <w:p>
      <w:pPr>
        <w:pStyle w:val="Style14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муниципального образования «Краснознаменский сельсовет» Касторенского района Курской области осуществляется по форме согласно Приложению к настоящему Порядку. </w:t>
      </w:r>
    </w:p>
    <w:p>
      <w:pPr>
        <w:pStyle w:val="Style14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средств местного бюджета представляют в  администрацию в срок до 1 октября текущего года реестр расходных обязательств  муниципального образования «Краснознаменский сельсовет» Касторенского района Курской области по форме согласно Приложению к настоящему Порядку.</w:t>
      </w:r>
    </w:p>
    <w:p>
      <w:pPr>
        <w:pStyle w:val="Style14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Администрация Краснознаменского сельсовета Касторенского района Курской области в месячный срок осуществляет сведение реестра расходных обязательств  муниципального образования «Краснознаменский сельсовет» Касторенского района Курской области и формирование (обновление) реестра расходных обязательств  муниципального образования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11. </w:t>
      </w:r>
      <w:r>
        <w:rPr>
          <w:lang w:val="ru-RU"/>
        </w:rPr>
        <w:t>Данные реестра расходных обязательств  муниципального образования «Краснознаменский сельсовет» Касторенского района  Курской области по состоянию на 1 окт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среднесрочного финансового плана  муниципального образования  и  проекта бюджета  муниципального образования «Краснознаменский сельсовет» Касторенского района Курской области,  сроком на один год (на очередной финансовый год).</w:t>
      </w:r>
    </w:p>
    <w:p>
      <w:pPr>
        <w:pStyle w:val="Style14"/>
        <w:rPr/>
      </w:pPr>
      <w:r>
        <w:rPr>
          <w:sz w:val="24"/>
        </w:rPr>
        <w:t>Порядок использования данных реестра расходных обязательств  муниципального образования «Краснознаменский сельсовет» Касторенского района Курской области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муниципальном образовании «Краснознаменский сельсовет» Касторенского района Курской области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739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3:00Z</dcterms:created>
  <dc:creator>UserKfin</dc:creator>
  <dc:description/>
  <cp:keywords/>
  <dc:language>en-US</dc:language>
  <cp:lastModifiedBy>Admin</cp:lastModifiedBy>
  <cp:lastPrinted>2017-11-02T15:31:00Z</cp:lastPrinted>
  <dcterms:modified xsi:type="dcterms:W3CDTF">2017-11-02T12:33:00Z</dcterms:modified>
  <cp:revision>56</cp:revision>
  <dc:subject/>
  <dc:title/>
</cp:coreProperties>
</file>