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КРАСНОЗНАМЕНСКОГО СЕЛЬСОВЕТ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КУРСКОЙ  ОБЛАСТИ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24 октября 2017 г. № 85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основных  направлениях  налоговой  и  бюджетной  политики   Краснознаменского сельсовета на 2018 год и плановый период 2019 и  2020 годов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sz w:val="24"/>
          <w:szCs w:val="24"/>
        </w:rPr>
        <w:t>В соответствии со статьями 172, 184.2 Бюджетного кодекса Российской Федерации, решением Собрания депутатов Краснознаменского сельсовета «Об утверждении Положения о бюджетном процессе муниципального образования «Краснознаменский сельсовет» Касторенского района Курской области,  в целях разработки проекта бюджета Краснознаменского сельсовета  на 2018 год и плановый период 2019 и 2020 годов, администрация Краснознаменского сельсовета Касторенского района Курской области ПОСТАНОВЛЯЕТ: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1. Утвердить прилагаемые  основные  направления  налоговой  и  бюджетной  политики  Краснознаменского сельсовета Касторенского района Курской области  на  2018 год и плановый период 2019 и  2020 годов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 Контроль  за  исполнением  данного  постановления  возложить на начальника отдела (главного бухгалтера) администрации Зуеву В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Настоящее постановление разместить на официальном сайте администрации Краснознаменского сельсовета в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Постановление  вступает  в  силу  с  1  января  2018  года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 xml:space="preserve">Глава  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Краснознаменского сельсовета                                   С.В.Студеники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Краснознаменского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асторенского района 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4.10.2017 года №85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сновные направления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юджетной и налоговой политики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Краснознаменского сельсовета Касторенского района Курской области    на  2018 год и плановый 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ериод 2017-2019 годы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е направления бюджетной и налоговой политики Краснознаменского сельсовета на 2018 год и плановый период 2019 и 2020 годов разработаны на основе стратегических установок, сформулированных в посланиях Президента Российской Федерации Федеральному Собранию Российской Федерации, Концепции долгосрочного социально-экономического развития Российской Федерации на период до 2020 года, в соответствии с бюджетным законодательством Российской Федерации, Положением о бюджетном процессе в Краснознаменском сельсовете Касторенского района Курской области.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2. Основные задачи бюджетной и налоговой политики на 2018 год и плановый период 2019 и 2020 годов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  <w:sz w:val="24"/>
        </w:rPr>
        <w:t>Основной задачей бюджетной и налоговой политики Краснознаменского сельсовета  на 2018 год и среднесрочную перспективу является кардинальное повышение качества стратегического управления экономикой и общественными финансами. Для этого следует исходить из следующих целей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color w:val="1D1D1D"/>
          <w:sz w:val="24"/>
          <w:szCs w:val="24"/>
        </w:rPr>
        <w:t>Бюджетная политика поселения должна стать более эффективным инструментом реализации социально-экономической политик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color w:val="1D1D1D"/>
          <w:sz w:val="24"/>
          <w:szCs w:val="24"/>
        </w:rPr>
        <w:t>Бюджет должен исполняться на базе муниципальных программ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color w:val="1D1D1D"/>
          <w:sz w:val="24"/>
          <w:szCs w:val="24"/>
        </w:rPr>
        <w:t>Продуманность и обоснованность механизмов реализации и ресурсного обеспечения муниципальных программ, их корреляция с долгосрочными целями социально</w:t>
      </w:r>
      <w:r>
        <w:rPr>
          <w:rFonts w:cs="Arial" w:ascii="Arial" w:hAnsi="Arial"/>
          <w:color w:val="000000"/>
          <w:sz w:val="24"/>
          <w:szCs w:val="24"/>
        </w:rPr>
        <w:t>-экономической политики государ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ие качества предоставляемых населению муниципальных услуг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ить прозрачность и открытость бюджета и бюджетного процесса для обще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color w:val="1D1D1D"/>
          <w:sz w:val="24"/>
          <w:szCs w:val="24"/>
        </w:rPr>
        <w:t>Проведение политики дальнейшего накопления финансовых резервов для исключения возможных внешних воздействий на сбалансированность и устойчивость бюджетной системы поселения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ординация долгосрочного стратегического и бюджетного планирования, в том числе с учетом реализации всего набора государственных инструментов (бюджетных, налоговых, тарифных, нормативного регулирования) во взаимосвязи с их ролью в достижении поставленных целей государственной политик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уществующей системы налоговых льгот (налоговых расходов). Принятие решений по предоставлению налоговых льгот с учетом бюджетной и социальной эффективно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необходимой социальной инфраструктуры, направление бюджетных средств на оформление права собственности на объект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и повышение эффективности бюджетных расходов на основе принципов бюджетирования, ориентированного на результат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, поставленных в указах Президента Российской Федерации от 7 мая 2012 г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2.1. Основные направления бюджетной и налоговой политики на 2018 год и плановый период 2019 и 2020 годов в области формирования и исполнения доходов бюджета Краснознаменского сельсовета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1. Разработка проекта доходной части бюджета поселения на очередной финансовый год осуществляется в соответствии с бюджетным и налоговым законодательством Российской Федерации, Кур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2. </w:t>
      </w:r>
      <w:r>
        <w:rPr>
          <w:rFonts w:cs="Arial" w:ascii="Arial" w:hAnsi="Arial"/>
          <w:sz w:val="24"/>
          <w:szCs w:val="24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rFonts w:cs="Arial" w:ascii="Arial" w:hAnsi="Arial"/>
          <w:color w:val="1D1D1D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>
          <w:rFonts w:cs="Arial" w:ascii="Arial" w:hAnsi="Arial"/>
        </w:rPr>
        <w:t>-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ализация взвешенной политики управления муниципальным долгом, как части системы обеспечения платежеспособности и сбалансированности местного бюджета. 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целенаправленной финансовой политики последовательного снижения бюджетного дефицита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2.2. Основные направления бюджетной политики в области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формирования и исполнения расходов  бюджета Краснознаменского сельсовета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поселения в соответствии с заключенными договора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2. Приоритетными направлениями расходов при формировании и исполнении бюджета на 2018 год и плановый период 2019 и 2020 годов определить расходы, обеспечивающие социальную стабильность в поселении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расходы на оплату труда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расходы на оплату коммунальных услуг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роприятия по благоустройству территори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- недопущения образования несанкционированной кредиторской и дебиторской задолженности казенных учрежд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2.4. </w:t>
      </w:r>
      <w:r>
        <w:rPr>
          <w:rFonts w:cs="Arial" w:ascii="Arial" w:hAnsi="Arial"/>
          <w:sz w:val="24"/>
          <w:szCs w:val="24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хранение подходов к формированию расходов на оплату труда муниципальных 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нансирование обеспечения оказания муниципальных услуг на основе муниципального задания, что позволит установить зависимость между объемами финансирования учреждений и результатами их работы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Совершенствование механизмов контроля за исполнением муниципальных заданий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ханизмов казначейского исполнения местного бюджета и совершенствование системы управления  местным бюджетом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2.3. Основные принципы формирования бюджета Краснознаменского сельсовета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1. Формирование местного бюджета на 2018 год и плановый период 2019 и 2020 годов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2. Местный бюджет формируется на основе прогноза социально-экономического развития муниципального образования «Краснознаменский сельсовет» на 2018-2020 годов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3.3. Доходная часть местного бюджета формируется за счет собственных доходов, в том числе отчислений от федеральных и региональных регулирующих налогов и сборов по нормативам, утвержденным Бюджетным кодексом Российской Федерации и Законами Курской области. 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 xml:space="preserve">3. Приоритетные направления инвестиционной политики Краснознаменского сельсовета 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  реконструкция и капитальный ремонт улично-дорожной сети поселения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витие объектов инфраструктуры поселения (тепло- и водоснабжение, коммуникации и др.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ыполнение мероприятий по оформлению в муниципальную собственность бесхозяйных объектов коммунальной инфраструктуры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4. Дефицит бюджета и источники его покрыт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4.1. Планируемый дефицит бюджета поселения на 2018-2020 годы не может превышать 5% объема доходов бюджета поселения без учета финансовой помощи из федерального и областного бюджетов. </w:t>
      </w:r>
      <w:bookmarkStart w:id="0" w:name="sub_920133"/>
      <w:r>
        <w:rPr>
          <w:rFonts w:cs="Arial" w:ascii="Arial" w:hAnsi="Arial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End w:id="0"/>
      <w:r>
        <w:rPr>
          <w:rFonts w:cs="Arial" w:ascii="Arial" w:hAnsi="Arial"/>
          <w:color w:val="000000"/>
          <w:sz w:val="24"/>
          <w:szCs w:val="24"/>
        </w:rPr>
        <w:t xml:space="preserve">4.2. Источниками финансирования дефицита бюджета могут быть: 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бюджетные кредиты, полученные от бюджетов других уровней бюджетной системы РФ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упления от продажи имущества, находящегося в муниципальной собственности (поступления от продажи земельных участков)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зменение остатков средств на едином счете  бюджета поселения.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ConsPlusNormal"/>
        <w:rPr>
          <w:rStyle w:val="FontStyle11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Style w:val="FontStyle11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2:00Z</dcterms:created>
  <dc:creator>User</dc:creator>
  <dc:description/>
  <cp:keywords/>
  <dc:language>en-US</dc:language>
  <cp:lastModifiedBy>Admin</cp:lastModifiedBy>
  <cp:lastPrinted>2016-10-13T11:32:00Z</cp:lastPrinted>
  <dcterms:modified xsi:type="dcterms:W3CDTF">2017-11-01T13:26:00Z</dcterms:modified>
  <cp:revision>16</cp:revision>
  <dc:subject/>
  <dc:title>Об утверждении требований к</dc:title>
</cp:coreProperties>
</file>