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РАСНОЗНАМЕНСКОГО СЕЛЬСОВЕТА  </w:t>
        <w:br/>
        <w:t xml:space="preserve">        КАСТОРЕНСКОГО 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25 октября    2017  года                                  №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границ   прилег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рганизациям   и  объектам  территорий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которых   не   допускается    рознична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      алкогольной           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зничная продажа 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казании услуг общественного пита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 Федеральным  законом  от  22.11.1995 г.  171-ФЗ  «О  государственном  регулировании  производства  и  оборота  этилового  спирта,  алкогольной  и  спиртосодержащей  продукции», </w:t>
      </w:r>
      <w:r>
        <w:rPr>
          <w:bCs/>
          <w:color w:val="333333"/>
          <w:kern w:val="2"/>
          <w:sz w:val="28"/>
          <w:szCs w:val="28"/>
        </w:rPr>
        <w:t>Федеральным законом от 29.07.2017               N 27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»</w:t>
      </w:r>
      <w:r>
        <w:rPr>
          <w:sz w:val="28"/>
          <w:szCs w:val="28"/>
        </w:rPr>
        <w:t xml:space="preserve">  и  во  исполнение   постановления   Правительства   Российской  Федерации  от  27.12.2012 г.  №  1425  «Об  определении  органами  государственной    власти  субъектов  Российской  Федерации  мест  массового  скопления  граждан  и  мест 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,    Администрация  Краснознаменского  сельсовета  Касторенского  района  Курской  области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становить,  что  на  территории    Краснознаменского  сельсовета  Касторенского  района  Курской  области    розничная продажа алкогольной продукции и розничная продажа алкогольной продукции при оказании услуг общественного питания   не  допускаются  на  территориях,  прилегающих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858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859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 же к зданиям и сооружениям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85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вокзалам, к аэропорта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5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прет на розничную продажу алкогольной продукции и розничную 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858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перечень  организаций  и  объектов,  расположенных  на  территории  Краснознаменского  сельсовета  Касторенского  района  Курской  области,  на  прилегающих  территориях к  которым  не  допускается  розничная  продажа  алкогольной  продукции и розничная  продажа алкогольной продукции при оказании услуг общественного питания  согласно  приложению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ределить  способ  расчета  расстояния  от  организаций  и  (или)  объектов,  указанных  в  приложении  № 1,  до  границ  прилегающих  территорий  «по  радиусу»  (кратчайшее  расстояние  по  прямой)  от  входа  для  посетителей  на  обособленную  территорию  (при  наличии  таковой)  или  от  входа  для  посетителей  в  здание  (строение,  сооружение),  в  котором  расположены  организации  и  (или)  объекты,  указанные  в  приложении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Установить,  что  при  определении  границ  прилегающей  территории  до  предприятий  розничной  торговли  и  общественного  питания,  осуществляющих  розничную  продажу   алкогольной   продукции и розничную  продажу алкогольной продукции при оказании услуг общественного питания,  минимальное  расстояние  должно  соста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 зданий, строений, сооружений, помещений, находящимся во владении и (или) пользовании организаций, осуществляющих обучение несовершеннолетних  – 50 метр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спортивных сооружений, которые являются объектами недвижимости и права на которые зарегистрированы в установленном порядке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боевых позиций  войск, полигонов, узлов связи,  расположений воинских частей, специальных технологических комплексов, 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 же  зданий и сооружений производственных и научно-исследовательских организаций Вооруженных сил Российской Федерации, других войск,  воинских формирований и органов, обеспечивающих оборону и безопасность Российской Федерации – 50 метр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 вокзалов, аэропортов – 50 метров 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 мест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– 5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ое   значение  расстояния  от  организаций  и  объектов,  расположенных  на  территории Краснознаменского  сельсовета  Касторенского  района  Курской  области,  на  прилегающих  территориях  к  которым  не  допускается  розничная  продажа  алкогольной    продукции и розничная  продажа алкогольной продукции при оказании услуг общественного питания,  согласно  приложению  № 1,  до   границ  прилегающих  территорий,  не  может  превышать  минимальное   значение   указанного  расстояния  более  чем  на  30 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 границы  прилегающих  к  организациям  и  объектам  территорий, на  которых  не  допускается  розничная  продажа  алкогольной  продукции и  розничная  продажа алкогольной продукции при оказании услуг общественного питания,  согласно  Приложения  № 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остановление Администрации Краснознаменского сельсовета Касторенского района Курской области от 08.04.2013 г. № 22 «Об утверждении границ прилегающих к организациям и объектам территорий, на которых не допускается розничная продажа алкогольной продукции»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Обнародовать  настоящее  постановление    на  информационных  стендах  и  разместить  на  официальном  сайте  Краснознаменского  сельсовета  Касторенского  района  Курской  области  в 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знаменского сельсовета                                         С.В.Студеникин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0.2017 №8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 расположенных на территории Краснознаменского сельсовета Касторенского района Курской области, 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24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Краснознаменский  фельдшерско-акушерский пунк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3, Курская область, Касторенский район, с. Олым, ул. Знаменская, д.1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уковкинский  фельдшерско-акушерский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0, Курская область, Касторенский район, д. Суковкино, ул.Садовая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3, Курская область, Касторенский район, с. Олым, ул. Центральная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енский филиал ОБОУ НПО ПУ 33 Совет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30, Курская область, Касторенский район, д. Суковкино, пер. Училищный, д.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КОУ  «Олымская СОШ» филиал «Васильевская Н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306730, Курская область, Касторенский район, п. Васильевский, ул. Центральная, д.1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7 года №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, прилегающих к организациям и объектам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продукции и розничная продажа алкогольной продукции при оказани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Краснознаменский фельдшеро-акушерский пун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Суковкинский фельдшеро-акушерский пун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МКОУ «Краснознам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Касторенского филиала ОБОЙ НПО ПУ  33 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МКОУ «Олымская СОШ» филиал «Васильевская Н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hyperlink" Target="consultantplus://offline/ref=26DEE33CA010EAA71AE79381E41D4C39413A91AA0E573B04BC2E2DAE2E5546FC1DA2E9BB2D51BAC9E5q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9:00Z</dcterms:created>
  <dc:creator>1</dc:creator>
  <dc:description/>
  <cp:keywords/>
  <dc:language>en-US</dc:language>
  <cp:lastModifiedBy>Admin</cp:lastModifiedBy>
  <cp:lastPrinted>2017-10-27T15:47:00Z</cp:lastPrinted>
  <dcterms:modified xsi:type="dcterms:W3CDTF">2017-10-30T12:17:00Z</dcterms:modified>
  <cp:revision>56</cp:revision>
  <dc:subject/>
  <dc:title>                                            РОССИЙСКАЯ    ФЕДЕРАЦИЯ</dc:title>
</cp:coreProperties>
</file>