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КРАСНОЗНАМЕНСКОГО СЕЛЬСОВЕТА</w:t>
        <w:br/>
        <w:t>КАСТОРЕНСКОГО РАЙОНА 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10.2017  г.                                №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О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мероприятиях по предупреждению и ликви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болевания животных бешенством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знаменского сельсовета Касторенского района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Российской Федерации от 14 мая 1993 года № 4979-1 «О ветеринарии» (с последующими изменениями и дополнениями), во исполнение Постановления Губернатора Курской области от 29.12.2015 г. № 950-па «О мероприятиях по предупреждению и ликвидации заболевания животных бешенством на территории Курской области в 2016-2020 годах», на основании постановления Губернатора Курской области от 03.10.2017 года №281-пг «Об установлении карантина по бешенству животных  на территории с. Олым муниципального образования «Краснознаменский сельсовет» Касторенского района Курской области», в целях организации мероприятий по предупреждению распространения заболевания животных бешенством и локализации очагов на территории Краснознаменского сельсовета Касторенского района Курской области, в связи с регистрацией случая бешенства на территории с. Олым Краснознаменского сельсовета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лан мероприятий по п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упреждению и ликвидации заболевания животных бешенством на территории Краснознаменс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 вступает  в силу  со  дня  его обнародования и подлежит размещению на  Официальном   сайте  Администрации Краснознаменского  сельсовета Касторенского  района  Курской области  в сети Интер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Краснознаме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торенского района:</w:t>
        <w:tab/>
        <w:tab/>
        <w:tab/>
        <w:tab/>
        <w:t xml:space="preserve">                        С.В.Студен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7 г. № 8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едупреждению и ликвидации заболевания животных бешенством на территории Краснознамен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енского района Кур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и профилактические мероприятия по предупреждению возникновения бешенств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едение регистрации поголовья продуктивных животных и пользовательских животных собак, кошек (в том числе на предприятиях, в общественных организациях) с предоставлением списков на ОБУ «СББЖ Касторе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 соответствии с действующим законодательством проведение плановой профилактической вакцинации против бешенства животных в хозяйствах различных форм собственности (в том числе сторожевых собак на фермах, предприятиях и других организациях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установленные 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, ОБУ «СББЖ Касторен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ста для содержания безнадзорных собак и кошек, выделить места и оборудовать площадки для выгула соб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оснастить бригады для систематического отлова безнадзорных животных, не допускать в населенных пунктах их ск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, владельцы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ратизационные мероприятия в плановом порядке и по эпидемическим показаниям, а также основные мероприятия по защите объектов от проникновения грызунов, в соответствии с действующими нормативными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анитарное состояние территории предприятий, рынков, площадок для мусора и пищевых отходов. Принять меры, исключающие возможность проникновения собак и кошек в подвалы, чердачные помещения и другие нежилые помещения, осуществлять контроль по выполнению санитарных норм и треб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ветеринарных специалистов обо всех случаях укуса людей животными и подозрительного поведения животных. В случае падежа животных в установленные сроки направлять патологический материал в ветеринарные лаборатории для исследования на бешен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дажу, приобретение, вывоз собак и кошек за пределы сельсовета, участие в выставках, выводках, испытаниях, состязаниях животных при  наличии паспорта и ветеринарного свидетельства с отметкой о проведении прививки против беш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брания (сходы) граждан для разъяснения мероприятий по профилактике бешенства животных и по правилам содержания животных в населенных пунк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зависимости от эпизодическ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роприятия по локализации случаев бешенства живот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авовые акты по ведению карантина по бешенству в неблагополучном населенном пункте (хозяйстве) в соответствии с санитарно-эпидемиологическими правилами СП 3.1.2627-10 и ветеринарными правилами ВП 13.3.1103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тверждении диагноза «бешен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ть к проведению специальных мероприятий по ликвидации заболевания бешенства в соответствии с разработанным Планом на основании ветеринарных правил ВП 13.3.1103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установления диагноза «бешен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 сельсовета, владельцы животных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6:00Z</dcterms:created>
  <dc:creator>Admin</dc:creator>
  <dc:description/>
  <cp:keywords/>
  <dc:language>en-US</dc:language>
  <cp:lastModifiedBy>Admin</cp:lastModifiedBy>
  <dcterms:modified xsi:type="dcterms:W3CDTF">2017-10-19T06:50:00Z</dcterms:modified>
  <cp:revision>5</cp:revision>
  <dc:subject/>
  <dc:title/>
</cp:coreProperties>
</file>