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.03.2012  года                      №12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  <w:t>О подготовке к пожароопасному периоду</w:t>
      </w:r>
    </w:p>
    <w:p>
      <w:pPr>
        <w:pStyle w:val="Normal"/>
        <w:rPr/>
      </w:pPr>
      <w:r>
        <w:rPr/>
        <w:t>в 2012 году на территор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соответствии с Лесным кодексом Российской Федерации, Федеральным законом «О пожарной безопасности», постановлением Правительства РФ от 30.06.2007 года №417 «Об утверждении Правил пожарной безопасности в лесах», с целью предотвращения пожаров, во исполнение  решения КЧС и ОПБ  Курской области от 14.02.2012 г. №4, распоряжения Администрации Касторенского района от 21.02.2012 года №33-р «О подготовке к пожароопасному периоду в 2012 году на территории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твердить «План по подготовке к пожароопасному периоду 2012 года на территории Краснознаменского сельсовета» (приложение №1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Создать   штаб  по подготовке к пожароопасному периоду, контролю пожарной обстановки и организации выполнения противопожарных мероприятий (приложение №2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Усилить контроль за выполнением Правил пожарной безопасности на подведомственной территори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Откорректировать план действий по предупреждению и ликвидации чрезвычайных ситуаций, пожаров и план территории поселений с учетом риск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Определить дополнительные меры ограничительного характера, в том числе по запрету на использование открытого огня и посещение лесов в пожароопасный перио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 Руководителям предприятий сельскохозяйственного производства, учреждений произвести опахивание полей, лесополос и независимо от форм собственности и ведомственной принадлежности в случае необходимости обеспечить выделение людей по требованию противопожарной службы района для оказания  помощи в тушении крупных пожар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К нарушителям требований правил пожарной безопасности в полной мере использовать права, предоставленные Законом Курской области об административных правонарушениях, наказании виновных лиц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    В.П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12  от 15.03.2012 г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о подготовке к пожароопасному периоду в 2012 году на территории </w:t>
      </w:r>
    </w:p>
    <w:p>
      <w:pPr>
        <w:pStyle w:val="Normal"/>
        <w:jc w:val="center"/>
        <w:rPr/>
      </w:pPr>
      <w:r>
        <w:rPr/>
        <w:t>Краснознам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рректировать Расписания и План привлечения сил и средств подразделений пожарной охраны, гарнизона пожарной охраны для тушения пожаров и проведения аварийно-спасательных работ на территории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2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28, 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отработке и корректировке паспортов безопасности территории  поселения с учетом возможных рисков возникновения и распространения природных пож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2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у здания администрации  сельсовета схему-стенд с расположением источников противопожарного вод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2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Утверждено 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12  от 05.03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штаба по подготовке к пожароопасному периоду в 2012 году, контролю за пожарной обстановкой, выполнением мероприятий 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уденикин В.П. – Глава Краснознаменского сельсовета (руководитель штаба)</w:t>
      </w:r>
    </w:p>
    <w:p>
      <w:pPr>
        <w:pStyle w:val="Normal"/>
        <w:numPr>
          <w:ilvl w:val="0"/>
          <w:numId w:val="1"/>
        </w:numPr>
        <w:rPr/>
      </w:pPr>
      <w:r>
        <w:rPr/>
        <w:t>Кононов В.А. – начальник АНО «Водоснабжение Краснознаменского сельсовета»</w:t>
      </w:r>
    </w:p>
    <w:p>
      <w:pPr>
        <w:pStyle w:val="Normal"/>
        <w:numPr>
          <w:ilvl w:val="0"/>
          <w:numId w:val="1"/>
        </w:numPr>
        <w:rPr/>
      </w:pPr>
      <w:r>
        <w:rPr/>
        <w:t>Крупенин А.П. – слесарь АНО «Водоснабжение Краснознаменского сельсовета»</w:t>
      </w:r>
    </w:p>
    <w:p>
      <w:pPr>
        <w:pStyle w:val="Normal"/>
        <w:numPr>
          <w:ilvl w:val="0"/>
          <w:numId w:val="1"/>
        </w:numPr>
        <w:rPr/>
      </w:pPr>
      <w:r>
        <w:rPr/>
        <w:t>Студеникин С.В. – водитель администрации Краснознамен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Елфимова Е.В. – директор Краснознаменского Д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6:00Z</dcterms:created>
  <dc:creator>Admin</dc:creator>
  <dc:description/>
  <cp:keywords/>
  <dc:language>en-US</dc:language>
  <cp:lastModifiedBy>Admin</cp:lastModifiedBy>
  <cp:lastPrinted>2011-03-24T08:55:00Z</cp:lastPrinted>
  <dcterms:modified xsi:type="dcterms:W3CDTF">2012-04-08T07:28:00Z</dcterms:modified>
  <cp:revision>6</cp:revision>
  <dc:subject/>
  <dc:title>РОССИЙСКАЯ ФЕДЕРАЦИЯ</dc:title>
</cp:coreProperties>
</file>