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16.02.2012 года                        №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л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перечня муниципальных </w:t>
      </w:r>
    </w:p>
    <w:p>
      <w:pPr>
        <w:pStyle w:val="Normal"/>
        <w:rPr/>
      </w:pPr>
      <w:r>
        <w:rPr/>
        <w:t>услуг с элементами межведомственного</w:t>
      </w:r>
    </w:p>
    <w:p>
      <w:pPr>
        <w:pStyle w:val="Normal"/>
        <w:rPr/>
      </w:pPr>
      <w:r>
        <w:rPr/>
        <w:t>и межуровневого взаимодействия,</w:t>
      </w:r>
    </w:p>
    <w:p>
      <w:pPr>
        <w:pStyle w:val="Normal"/>
        <w:rPr/>
      </w:pPr>
      <w:r>
        <w:rPr/>
        <w:t>предоставляемых муниципальным</w:t>
      </w:r>
    </w:p>
    <w:p>
      <w:pPr>
        <w:pStyle w:val="Normal"/>
        <w:rPr/>
      </w:pPr>
      <w:r>
        <w:rPr/>
        <w:t>образованием «Краснознаменский сельсовет»</w:t>
      </w:r>
    </w:p>
    <w:p>
      <w:pPr>
        <w:pStyle w:val="Normal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целях исполнения Федерального закона от 20.07.2010 года №210-ФЗ «Об организации предоставления государственных и муниципальных услуг»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еречень муниципальных услуг, предоставляемых  муниципальным образованием «Краснознаменский сельсовет» с элементами межведомственного и межуровневого взаимодействия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 сельсовета                                           В.П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униципальных услуг с элементами межведомственного и межуровневого взаимодействия, предоставляемых муниципальным образование «Краснознаме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3780"/>
        <w:gridCol w:w="3060"/>
        <w:gridCol w:w="3060"/>
      </w:tblGrid>
      <w:tr>
        <w:trPr>
          <w:trHeight w:val="6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 местного самоуправления - получатель документов (сведени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ов (све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, организация, предоставляющие документы (сведения)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пенсии за выслугу лет лицам, замещавшим муниципальные должности  в администрации посел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униципального района Ку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должностях, периоды службы (работы) в которых включаются в стаж муниципальной службы для назначения пенсии за выслугу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ргана, осуществляющего пенсионное обеспечение, о назначении трудовой пенсии по старости (инвалидности) с указанием федерального закона, в соответствии с которым она назначена, и размера назначенной пен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го обеспечения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Р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рекламных конструкций на  территории поселения</w:t>
            </w:r>
          </w:p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униципальн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 юрид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С России 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ых участков для строительства с предварительным согласованием мест размещения объектов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униципальн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диного государственного реестра прав на недвижимое имущество и сделок с н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</w:tc>
      </w:tr>
      <w:tr>
        <w:trPr>
          <w:trHeight w:val="1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отнесения земель к категориям, перевод их из одной категории в другу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диного государственного реестра прав на недвижимое имущество и сделок с ни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 юрид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реес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С России 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униципальн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С России 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униципальн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аспорт земельно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 юрид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аренду для индивидуального жилищного строительств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униципальн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аспорт земельного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е проектов границ земельных участк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униципального района Курской области</w:t>
            </w:r>
          </w:p>
        </w:tc>
      </w:tr>
      <w:tr>
        <w:trPr>
          <w:trHeight w:val="3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паспорт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 юрид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реест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С России 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ыдача земельно-правовых документ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униципальн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НС России 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собственности поселения, и земельных участков государственная собственность на которые не разграничен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униципальн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аспорт земельного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 объединение земельных участков, находящихся в собственности поселения, и земельных участков государственная собственность на которые не разграничен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униципальн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аспорт земельного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лений, документов и выдача разрешений о переводе или об отказе в переводе жилого (нежилого) помещения в нежилое (жилое)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униципальн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униципальн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змере пен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ья о регистрации в службе занятости неработающих граждан трудоспособности возраста, а также размер получаемого пособ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занятости населения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, претендующих на бесплатное предоставление земельных участк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униципальн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униципальн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знании граждан малоимущими (при постановке на учет малоимущи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знании жилого помещения непригодным для про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, о правах гражданина на объекты недвижимого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и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, в целях постановки их на учет в качестве нуждающихся в жилых помещениях, предоставляемых по договорам социального найма на территории посел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униципальн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, о правах гражданина на объекты недвижим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униципальн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, о правах гражданина на объекты недвижимого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44:00Z</dcterms:created>
  <dc:creator>Admin</dc:creator>
  <dc:description/>
  <cp:keywords/>
  <dc:language>en-US</dc:language>
  <cp:lastModifiedBy>Admin</cp:lastModifiedBy>
  <cp:lastPrinted>2012-05-30T08:40:00Z</cp:lastPrinted>
  <dcterms:modified xsi:type="dcterms:W3CDTF">2012-08-02T05:35:00Z</dcterms:modified>
  <cp:revision>9</cp:revision>
  <dc:subject/>
  <dc:title>РОССИЙСКАЯ ФЕДЕРАЦИЯ</dc:title>
</cp:coreProperties>
</file>