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 03.2012 года                        №13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 xml:space="preserve">О мерах по совершенствованию </w:t>
      </w:r>
    </w:p>
    <w:p>
      <w:pPr>
        <w:pStyle w:val="Normal"/>
        <w:rPr/>
      </w:pPr>
      <w:r>
        <w:rPr/>
        <w:t xml:space="preserve">противопожарного водоснабжения </w:t>
      </w:r>
    </w:p>
    <w:p>
      <w:pPr>
        <w:pStyle w:val="Normal"/>
        <w:rPr/>
      </w:pPr>
      <w:r>
        <w:rPr/>
        <w:t>на территории Краснознамен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21.12.1994 г. №69-ФЗ «О пожарной безопасности», Федеральным законом от 06.10.2003 г. №131-ФЗ «Об общих принципах организации местного самоуправления в Российской Федерации, Правил пожарной безопасности в Российской Федерации (ППБ-01-03), во исполнение требований от 13.02.2012 г. №01-09/100 Губернатора Курской области, с целью исполнения требований Губернатора Курской области,  для обеспечения безопасности людей, а также для сохранности собственности и объектов народного хозяйства от пожаров на территории сельсовета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Считать период с 25 февраля по 1 октября 2012 года направленным на улучшение противопожарного водоснабжения населенных пунктов, расположенных на территории Краснознаменского сельсове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Провести следующие виды работ:</w:t>
      </w:r>
    </w:p>
    <w:p>
      <w:pPr>
        <w:pStyle w:val="Normal"/>
        <w:jc w:val="both"/>
        <w:rPr/>
      </w:pPr>
      <w:r>
        <w:rPr/>
        <w:t>- в срок до 1 июня 2012 года оборудовать площадки с твердым покрытием 12х12 м (пожарные пирсы) у естественных водоемов, расположенных на территории поселения и подъезды к ним;</w:t>
      </w:r>
    </w:p>
    <w:p>
      <w:pPr>
        <w:pStyle w:val="Normal"/>
        <w:jc w:val="both"/>
        <w:rPr/>
      </w:pPr>
      <w:r>
        <w:rPr/>
        <w:t>- в срок до 1 июня 2012 года дооборудовать имеющиеся водонапорные башни для забора воды пожарными автомобилями в любое время года;</w:t>
      </w:r>
    </w:p>
    <w:p>
      <w:pPr>
        <w:pStyle w:val="Normal"/>
        <w:jc w:val="both"/>
        <w:rPr/>
      </w:pPr>
      <w:r>
        <w:rPr/>
        <w:t>-в срок  до 1 июля 2012 года у источников противопожарного водоснабжения и по  направлению к ним, установить соответствующие указатели;</w:t>
      </w:r>
    </w:p>
    <w:p>
      <w:pPr>
        <w:pStyle w:val="Normal"/>
        <w:jc w:val="both"/>
        <w:rPr/>
      </w:pPr>
      <w:r>
        <w:rPr/>
        <w:t>- в срок  до 1 июля 2012 года, возле зданий администрации разместить стенд со схемой размещения населенных пунктов, входящих в состав поселения, на которой указать место размещения водоисточников противопожарного водоснабжения (водоемов и пирсов на них, гидрантов, водонапорных башен и других противопожарных водоисточников) и пути подъез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Руководителям предприятий, учреждений, организаций, инвесторам независимо от их форм собственности и ведомственной принадлежности в случае необходимости оказать помощь администрации сельсовета по приведению в надлежащее состояние противопожарного водоснабжения населенных пунктов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В.П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 распоряжение Главы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от 05.03.2012 года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полнительных мероприятий по совершенствованию противопожарного водоснабжения</w:t>
      </w:r>
    </w:p>
    <w:p>
      <w:pPr>
        <w:pStyle w:val="Normal"/>
        <w:jc w:val="center"/>
        <w:rPr/>
      </w:pPr>
      <w:r>
        <w:rPr/>
        <w:t>на территории Краснознаменского сельсовета на 2012 год</w:t>
      </w:r>
    </w:p>
    <w:p>
      <w:pPr>
        <w:pStyle w:val="Normal"/>
        <w:jc w:val="center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1856"/>
        <w:gridCol w:w="2236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рет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, совершенствование нормативно-правовой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(корректировка) муниципальных нормативных актов по вопросам организационно-правового, финансового и материально-технического обеспечения по улучшению противопожарного водоснабжения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марта 2012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ативных актов по улучшению состояния дорог в летний и зимний периоды населенных пунктов сельсовета, подъездных дорог к естественным источникам противопожарного водоснаб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3.2012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подведомственной территории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Мероприятия, направленные на решение вопросов противопожарного водоснабжения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ротивопожарного водоснабжения состояния объектов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 (наружные водопроводные сети с пожарными гидрантами, водные объекты – естественные и искусственные водоемы с площадками с твердым покрытием, водонапорные башни  оборудованные устройствами для забора вод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подведомственной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списания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репятственного проезда пожарной техники к месту пож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язи и оповещения населения о пожа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и экономическое стимулирование граждан и организаций в добровольной пожарной охране, в том числе участие в борьбе с пожа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подведомственной терр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9:00Z</dcterms:created>
  <dc:creator>Admin</dc:creator>
  <dc:description/>
  <cp:keywords/>
  <dc:language>en-US</dc:language>
  <cp:lastModifiedBy>Admin</cp:lastModifiedBy>
  <cp:lastPrinted>2012-04-08T12:03:00Z</cp:lastPrinted>
  <dcterms:modified xsi:type="dcterms:W3CDTF">2012-04-08T08:04:00Z</dcterms:modified>
  <cp:revision>7</cp:revision>
  <dc:subject/>
  <dc:title>РОССИЙСКАЯ ФЕДЕРАЦИЯ</dc:title>
</cp:coreProperties>
</file>