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 w:bidi="ar-SA"/>
        </w:rPr>
        <w:t>АДМИНИСТРАЦИЯ КРАСНОЗН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 w:bidi="ar-SA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32"/>
          <w:lang w:eastAsia="ar-SA" w:bidi="ar-SA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  <w:lang w:eastAsia="ar-SA" w:bidi="ar-SA"/>
        </w:rPr>
      </w:pPr>
      <w:r>
        <w:rPr>
          <w:rFonts w:cs="Times New Roman" w:ascii="Times New Roman" w:hAnsi="Times New Roman"/>
          <w:sz w:val="32"/>
          <w:szCs w:val="32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 w:bidi="ar-SA"/>
        </w:rPr>
      </w:pPr>
      <w:r>
        <w:rPr>
          <w:rFonts w:cs="Times New Roman" w:ascii="Times New Roman" w:hAnsi="Times New Roman"/>
          <w:sz w:val="32"/>
          <w:szCs w:val="32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9"/>
          <w:lang w:eastAsia="ar-SA" w:bidi="ar-SA"/>
        </w:rPr>
      </w:pPr>
      <w:r>
        <w:rPr>
          <w:rFonts w:cs="Times New Roman" w:ascii="Times New Roman" w:hAnsi="Times New Roman"/>
          <w:b/>
          <w:sz w:val="16"/>
          <w:szCs w:val="19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  <w:t>от 22 июня 2017 г.   №6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9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9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 w:bidi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 w:bidi="ar-SA"/>
        </w:rPr>
        <w:t>Об утверждении технологических карт межведомственного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 w:bidi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 w:bidi="ar-SA"/>
        </w:rPr>
        <w:t>взаимодействия в отношении муниципальных услуг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0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0"/>
          <w:lang w:eastAsia="ar-SA" w:bidi="ar-SA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ar-SA" w:bidi="ar-SA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от 27.07.2010 № 210-ФЗ                               «Об организации предоставления государственных и муниципальных услуг», </w:t>
      </w: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 xml:space="preserve">Администрация Краснознаменского сельсовета Касторенского района Курской области ПОСТАНОВЛЯЕТ: 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sz w:val="28"/>
          <w:szCs w:val="20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>1. Утвердить технологические карты межведомственного взаимодействия (далее — ТКВМ) следующих муниципальных услуг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услуга «Утверждение схемы расположения земельного участка на кадастровом плане территории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 xml:space="preserve">1.2. муниципальная услуга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 xml:space="preserve">1.3. 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 xml:space="preserve">1.4. муниципальная усл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  <w:t xml:space="preserve">          </w:t>
      </w: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 xml:space="preserve">1.5. муниципальная услуг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6. муниципальная усл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.7. муниципальная услуга </w:t>
      </w:r>
      <w:r>
        <w:rPr>
          <w:rFonts w:eastAsia="Arial Unicode MS;Arial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;Arial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 Опубликовать технологические карты </w:t>
      </w: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>межведомственного взаимодействия (далее — ТКВМ)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на официальном сайте администрации Краснознаменского сельсовета Кастор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3. Контроль исполнения настоящего постановления возложить на заместителя главы администрации Краснознаменского сельсовета Касторенского района  Бабкову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 сельсовета                                   С.В.Студе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3:00Z</dcterms:created>
  <dc:creator>Admin</dc:creator>
  <dc:description/>
  <cp:keywords/>
  <dc:language>en-US</dc:language>
  <cp:lastModifiedBy>Admin</cp:lastModifiedBy>
  <dcterms:modified xsi:type="dcterms:W3CDTF">2017-06-26T10:44:00Z</dcterms:modified>
  <cp:revision>8</cp:revision>
  <dc:subject/>
  <dc:title/>
</cp:coreProperties>
</file>