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ar-SA"/>
        </w:rPr>
        <w:t xml:space="preserve">    </w:t>
      </w: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КРАСНОЗНАМЕНСКОГО  СЕЛЬСОВЕТА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ar-SA"/>
        </w:rPr>
        <w:t xml:space="preserve">   </w:t>
      </w: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ОБОЯНСКОГО РАЙОНА  КУРСКОЙ  ОБЛАСТИ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ar-SA"/>
        </w:rPr>
        <w:t xml:space="preserve">                                    </w:t>
      </w: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ar-SA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kern w:val="2"/>
          <w:sz w:val="32"/>
          <w:szCs w:val="32"/>
          <w:lang w:eastAsia="ar-SA"/>
        </w:rPr>
      </w:pPr>
      <w:r>
        <w:rPr>
          <w:rFonts w:eastAsia="Arial" w:cs="Arial" w:ascii="Arial" w:hAnsi="Arial"/>
          <w:b/>
          <w:bCs/>
          <w:kern w:val="2"/>
          <w:sz w:val="32"/>
          <w:szCs w:val="32"/>
          <w:lang w:eastAsia="ar-SA"/>
        </w:rPr>
        <w:t xml:space="preserve">                               </w:t>
      </w:r>
      <w:r>
        <w:rPr>
          <w:rFonts w:cs="Arial" w:ascii="Arial" w:hAnsi="Arial"/>
          <w:b/>
          <w:bCs/>
          <w:kern w:val="2"/>
          <w:sz w:val="32"/>
          <w:szCs w:val="32"/>
          <w:lang w:eastAsia="ar-SA"/>
        </w:rPr>
        <w:t>от 01 июня 2017 г. № 56</w:t>
      </w:r>
    </w:p>
    <w:p>
      <w:pPr>
        <w:pStyle w:val="Normal"/>
        <w:rPr>
          <w:rFonts w:ascii="Arial" w:hAnsi="Arial" w:cs="Arial"/>
          <w:kern w:val="2"/>
          <w:sz w:val="28"/>
          <w:szCs w:val="28"/>
          <w:lang w:eastAsia="ar-SA"/>
        </w:rPr>
      </w:pPr>
      <w:r>
        <w:rPr>
          <w:rFonts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708" w:hanging="0"/>
        <w:rPr/>
      </w:pPr>
      <w:r>
        <w:rPr>
          <w:b/>
          <w:bCs/>
          <w:sz w:val="28"/>
          <w:szCs w:val="28"/>
        </w:rPr>
        <w:t xml:space="preserve">Об утверждении Плана по устранению с 1 января 2018 года      неэффективных льгот (пониженных ставок по налогам) </w:t>
      </w:r>
    </w:p>
    <w:p>
      <w:pPr>
        <w:pStyle w:val="Normal"/>
        <w:widowControl w:val="false"/>
        <w:shd w:fill="FFFFFF" w:val="clear"/>
        <w:autoSpaceDE w:val="false"/>
        <w:spacing w:lineRule="exact" w:line="317" w:before="538" w:after="0"/>
        <w:ind w:right="3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имая во внимание распоряжения Администрации Курской области от 10.05.2017 № 219-ра «Об утверждении Плана по устранению с 1 января 2018 года неэффективных льгот (пониженных ставок по налогам)»</w:t>
      </w:r>
      <w:r>
        <w:rPr>
          <w:spacing w:val="-2"/>
          <w:sz w:val="28"/>
          <w:szCs w:val="28"/>
        </w:rPr>
        <w:t xml:space="preserve">, </w:t>
      </w:r>
      <w:r>
        <w:rPr>
          <w:sz w:val="28"/>
          <w:szCs w:val="28"/>
        </w:rPr>
        <w:t xml:space="preserve">Администрация  </w:t>
      </w:r>
      <w:bookmarkStart w:id="0" w:name="_GoBack"/>
      <w:bookmarkEnd w:id="0"/>
      <w:r>
        <w:rPr>
          <w:sz w:val="28"/>
          <w:szCs w:val="28"/>
        </w:rPr>
        <w:t>Краснознаменского сельсовета Касторенского района 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right="19" w:hanging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прилагаемый План по устранению с 1 января 2018 г. неэффективных льгот (пониженных ставок по налогам)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4" w:leader="none"/>
        </w:tabs>
        <w:autoSpaceDE w:val="false"/>
        <w:ind w:right="1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исполнения настоящего постановления возложить на начальника отдела – главного бухгалтера администрации Зуеву В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26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26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26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0" w:leader="none"/>
        </w:tabs>
        <w:autoSpaceDE w:val="false"/>
        <w:spacing w:lineRule="exact" w:line="326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знам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сторенского района                                                           С.В.Студеникин </w:t>
      </w:r>
    </w:p>
    <w:p>
      <w:pPr>
        <w:pStyle w:val="Normal"/>
        <w:widowControl w:val="false"/>
        <w:shd w:fill="FFFFFF" w:val="clear"/>
        <w:tabs>
          <w:tab w:val="clear" w:pos="708"/>
          <w:tab w:val="left" w:pos="9283" w:leader="none"/>
        </w:tabs>
        <w:autoSpaceDE w:val="false"/>
        <w:spacing w:lineRule="exact" w:line="216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283" w:leader="none"/>
        </w:tabs>
        <w:autoSpaceDE w:val="false"/>
        <w:spacing w:lineRule="exact" w:line="216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83" w:leader="none"/>
        </w:tabs>
        <w:autoSpaceDE w:val="false"/>
        <w:spacing w:lineRule="exact" w:line="216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83" w:leader="none"/>
        </w:tabs>
        <w:autoSpaceDE w:val="false"/>
        <w:spacing w:lineRule="exact" w:line="216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83" w:leader="none"/>
        </w:tabs>
        <w:autoSpaceDE w:val="false"/>
        <w:spacing w:lineRule="exact" w:line="216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83" w:leader="none"/>
        </w:tabs>
        <w:autoSpaceDE w:val="false"/>
        <w:spacing w:lineRule="exact" w:line="216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83" w:leader="none"/>
        </w:tabs>
        <w:autoSpaceDE w:val="false"/>
        <w:spacing w:lineRule="exact" w:line="216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83" w:leader="none"/>
        </w:tabs>
        <w:autoSpaceDE w:val="false"/>
        <w:spacing w:lineRule="exact" w:line="216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83" w:leader="none"/>
        </w:tabs>
        <w:autoSpaceDE w:val="false"/>
        <w:spacing w:lineRule="exact" w:line="216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83" w:leader="none"/>
        </w:tabs>
        <w:autoSpaceDE w:val="false"/>
        <w:spacing w:lineRule="exact" w:line="216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83" w:leader="none"/>
        </w:tabs>
        <w:autoSpaceDE w:val="false"/>
        <w:spacing w:lineRule="exact" w:line="216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83" w:leader="none"/>
        </w:tabs>
        <w:autoSpaceDE w:val="false"/>
        <w:spacing w:lineRule="exact" w:line="216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83" w:leader="none"/>
        </w:tabs>
        <w:autoSpaceDE w:val="false"/>
        <w:spacing w:lineRule="exact" w:line="216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83" w:leader="none"/>
        </w:tabs>
        <w:autoSpaceDE w:val="false"/>
        <w:spacing w:lineRule="exact" w:line="216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83" w:leader="none"/>
        </w:tabs>
        <w:autoSpaceDE w:val="false"/>
        <w:spacing w:lineRule="exact" w:line="216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83" w:leader="none"/>
        </w:tabs>
        <w:autoSpaceDE w:val="false"/>
        <w:spacing w:lineRule="exact" w:line="216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83" w:leader="none"/>
        </w:tabs>
        <w:autoSpaceDE w:val="false"/>
        <w:spacing w:lineRule="exact" w:line="216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83" w:leader="none"/>
        </w:tabs>
        <w:autoSpaceDE w:val="false"/>
        <w:spacing w:lineRule="exact" w:line="216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83" w:leader="none"/>
        </w:tabs>
        <w:autoSpaceDE w:val="false"/>
        <w:spacing w:lineRule="exact" w:line="216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83" w:leader="none"/>
        </w:tabs>
        <w:autoSpaceDE w:val="false"/>
        <w:spacing w:lineRule="exact" w:line="216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83" w:leader="none"/>
        </w:tabs>
        <w:autoSpaceDE w:val="false"/>
        <w:spacing w:lineRule="exact" w:line="216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283" w:leader="none"/>
        </w:tabs>
        <w:autoSpaceDE w:val="false"/>
        <w:spacing w:lineRule="exact" w:line="21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раснознаменского сельсовета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Касторенского района Курской  области                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01.06.2017 г.  № 56</w:t>
      </w:r>
    </w:p>
    <w:p>
      <w:pPr>
        <w:pStyle w:val="Normal"/>
        <w:widowControl w:val="false"/>
        <w:shd w:fill="FFFFFF" w:val="clear"/>
        <w:autoSpaceDE w:val="false"/>
        <w:spacing w:before="154" w:after="0"/>
        <w:ind w:left="4752" w:right="-850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ЛАН</w:t>
      </w:r>
    </w:p>
    <w:p>
      <w:pPr>
        <w:pStyle w:val="Normal"/>
        <w:widowControl w:val="false"/>
        <w:shd w:fill="FFFFFF" w:val="clear"/>
        <w:autoSpaceDE w:val="false"/>
        <w:ind w:left="12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с 1 января 2018 года неэффективных льгот (пониженных ставок по налогам)</w:t>
      </w:r>
    </w:p>
    <w:p>
      <w:pPr>
        <w:pStyle w:val="Normal"/>
        <w:widowControl w:val="false"/>
        <w:autoSpaceDE w:val="false"/>
        <w:spacing w:lineRule="exact" w:line="1" w:before="0" w:after="19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33"/>
        <w:gridCol w:w="4473"/>
        <w:gridCol w:w="1980"/>
        <w:gridCol w:w="2700"/>
      </w:tblGrid>
      <w:tr>
        <w:trPr>
          <w:trHeight w:val="624" w:hRule="exac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7"/>
              <w:ind w:left="19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/и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3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6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</w:tr>
      <w:tr>
        <w:trPr>
          <w:trHeight w:val="346" w:hRule="exac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9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90" w:hanging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.   Меры  Администрации Краснознаменского сельсовета Касторенского района по отмене с </w:t>
            </w:r>
            <w:r>
              <w:rPr>
                <w:lang w:val="en-US"/>
              </w:rPr>
              <w:t>I</w:t>
            </w:r>
            <w:r>
              <w:rPr/>
              <w:t xml:space="preserve"> января 2018 года неэффективных льгот (пониженных ставок по налогам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90" w:hanging="0"/>
              <w:rPr/>
            </w:pPr>
            <w:r>
              <w:rPr/>
            </w:r>
          </w:p>
        </w:tc>
      </w:tr>
      <w:tr>
        <w:trPr>
          <w:trHeight w:val="2847" w:hRule="exac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правление письма в Межрайонную инспекция Федеральной налоговой службы  №9 по Курской области о представлении     информации     о     суммах           потерь  (суммах недополученных   доходов)      бюджета  Краснознаменского сельсовета Касторенского района Курской области,   обусловленных предоставлением региональных налоговых льгот (пониженных ставок по налогам) за 2016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firstLine="14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июня 2017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раснознаменского сель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Касторенского района Курской об</w:t>
              <w:softHyphen/>
              <w:t>ласти</w:t>
            </w:r>
          </w:p>
        </w:tc>
      </w:tr>
      <w:tr>
        <w:trPr>
          <w:trHeight w:val="2831" w:hRule="exac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ставление в Администрацию Краснознаменского сельсовета Касторенского района Межрайонной инспекцией Федеральной налоговой службы № 9 по Курской области информации о суммах    потерь (суммах      недополученных    доходов)            бюджета Краснознаменского сельсовета Касторенского района Курской области, обусловленных   предоставлением      налоговых  льгот (пониженных ставок по налогам) за 2016 го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июня 2017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92"/>
              <w:ind w:right="86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86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864" w:hanging="0"/>
              <w:jc w:val="both"/>
              <w:rPr/>
            </w:pPr>
            <w:r>
              <w:rPr>
                <w:sz w:val="22"/>
                <w:szCs w:val="22"/>
              </w:rPr>
              <w:t>Межрайонная инспекцией Федеральной налоговой службы № 9 по Кур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864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ind w:right="8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72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Администрации Краснознаменского сельсовета Касторенского района анализа формирования сводных показателей и осуществление расчета бюджетной и социальной эффективности по налоговым   льготам (пониженным   ставкам   по   налога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июня 2017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раснознаменского сельсовета Касторенского района Курской об</w:t>
              <w:softHyphen/>
              <w:t>ласти</w:t>
            </w:r>
          </w:p>
        </w:tc>
      </w:tr>
      <w:tr>
        <w:trPr>
          <w:trHeight w:val="256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анализа информации, полученной от Межрайонной инспекцией Федеральной налоговой службы № 9 по Курской области, о суммах потерь (суммах недополученных доходов) бюджета Краснознаменского сельсовета Касторенского района Курской области и, обусловленных предоставлением налоговых льгот (пониженных ставок по налогам), и подготовка сводной информации о результат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firstLine="5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июля 2017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раснознаменского сель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сторенского района Курской об</w:t>
              <w:softHyphen/>
              <w:t>ласти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left="5198" w:hanging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Normal"/>
        <w:widowControl w:val="false"/>
        <w:autoSpaceDE w:val="false"/>
        <w:spacing w:lineRule="exact" w:line="1" w:before="0" w:after="61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4506"/>
        <w:gridCol w:w="529"/>
        <w:gridCol w:w="2097"/>
        <w:gridCol w:w="2054"/>
      </w:tblGrid>
      <w:tr>
        <w:trPr>
          <w:trHeight w:val="24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53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ценки бюджетной и социальной эффективности   предоставляемых     налоговых   льгот (пониженных ставок налогам) для анализа Главе  Краснознамен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асторенского  района 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82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убликование сводной информации о результатах оценки бюджетной и социальной эффективности предоставляемых налоговых льгот (пониженных ставок по налогам) в сети «Интернет» и при установлении фактов неэффективного предоставления налоговых льгот (пониженных ставок по налогам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ind w:firstLine="5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ле проведения анализа Главой Краснознамен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сторенского района в 5-дневный срок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вный ср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82"/>
              <w:jc w:val="both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раснознаменского сель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сторенского района Курской об</w:t>
              <w:softHyphen/>
              <w:t>ласти</w:t>
            </w:r>
          </w:p>
        </w:tc>
      </w:tr>
      <w:tr>
        <w:trPr>
          <w:trHeight w:val="170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готовка    проектов    нормативных   правовых   актов Администрации  Краснознаменского сельсовета Касторенского района Курской области,  об    отмене неэффективных налоговых льгот (пониженных ставок по налогам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192"/>
              <w:jc w:val="both"/>
              <w:rPr/>
            </w:pPr>
            <w:r>
              <w:rPr/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сентября 2017 г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министрация Краснознаменского сель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сторенского района Курской об</w:t>
              <w:softHyphen/>
              <w:t>ласти</w:t>
            </w:r>
          </w:p>
        </w:tc>
      </w:tr>
      <w:tr>
        <w:trPr>
          <w:trHeight w:val="170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еспечение вступления в силу нормативных   правовых   актов Администрации Краснознаменского сельсовета Касторенского района Курской области, направленных на реализацию Плана по устранению с 1 января 2018 года неэффективных льгот.</w:t>
            </w:r>
          </w:p>
        </w:tc>
        <w:tc>
          <w:tcPr>
            <w:tcW w:w="2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5 ноябр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раснознаменского сель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сторенского района Курской об</w:t>
              <w:softHyphen/>
              <w:t>ласти</w:t>
            </w:r>
          </w:p>
        </w:tc>
      </w:tr>
      <w:tr>
        <w:trPr>
          <w:trHeight w:val="842" w:hRule="atLeast"/>
        </w:trPr>
        <w:tc>
          <w:tcPr>
            <w:tcW w:w="9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574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>.       Меры администрации Краснознаменского сельсовета Касторенского района Курской области но отмене с 1 января 2018 года неэффективных льгот (пониженных ставок по налогам)</w:t>
            </w:r>
          </w:p>
        </w:tc>
      </w:tr>
      <w:tr>
        <w:trPr>
          <w:trHeight w:val="141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  плана   по   устранению   с   1    января   2018   года неэффективных льгот (пониженных ставок по налогам) Администрацией Краснознаменского сельсовета Касторенского района Кур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июня 2017 г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раснознамен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оренского района Курской об</w:t>
              <w:softHyphen/>
              <w:t>ласт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1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дставление в  Администрацию Касторенского района информации об утверждении   планов по устранению с 1 января 2018 года неэффективных льгот (пониженных ставок по налогам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июня 2017 г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78"/>
              <w:ind w:right="19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раснознамен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сторенского района Курской об</w:t>
              <w:softHyphen/>
              <w:t>ласти</w:t>
            </w:r>
          </w:p>
        </w:tc>
      </w:tr>
      <w:tr>
        <w:trPr>
          <w:trHeight w:val="255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дение оценки эффективности предоставляемых (планируемых к предоставлению) налоговых льгот за отчетный год в соответствии с установленными на территории муниципальных образований района порядками оценки эффективности предоставляемых (планируемых к предоставлению)  налоговых     льгот.     Подготовка     нормативных правовых    актов   об   отмене неэффективных налоговых льгот (пониженных ставок но налогам)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июля 2017 г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178"/>
              <w:ind w:right="19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раснознаменского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сторенского района Курской об</w:t>
              <w:softHyphen/>
              <w:t>ласти</w:t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61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5035"/>
        <w:gridCol w:w="1997"/>
        <w:gridCol w:w="2154"/>
      </w:tblGrid>
      <w:tr>
        <w:trPr>
          <w:trHeight w:val="1685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ценку эффективности предоставляемых (планируемых к предоставлению) налоговых льгот за отчетный год в полном объеме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ию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раснознаменского сель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торенского района Курской об</w:t>
              <w:softHyphen/>
              <w:t>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 вступления     в  силу  нормативных  правовых  актов органов, направленных  на реализацию планов по устранению с 1 января 2018 года неэффективных льгот (пониженных ставок по налогам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октября 2017 г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раснознаменского сель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сторенского района Курской об</w:t>
              <w:softHyphen/>
              <w:t>ласти</w:t>
            </w:r>
          </w:p>
        </w:tc>
      </w:tr>
      <w:tr>
        <w:trPr>
          <w:trHeight w:val="185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ативных   правовых   актов, направленных на реализацию планов по устранению с 1 января 2018 г. неэффективных льгот (пониженных ставок но налога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 октября 2017 г.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 xml:space="preserve">     </w:t>
            </w: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раснознаменского сельсове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асторенского района Курской об</w:t>
              <w:softHyphen/>
              <w:t>ласти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1:10:00Z</dcterms:created>
  <dc:creator>Быканово</dc:creator>
  <dc:description/>
  <cp:keywords/>
  <dc:language>en-US</dc:language>
  <cp:lastModifiedBy>Admin</cp:lastModifiedBy>
  <dcterms:modified xsi:type="dcterms:W3CDTF">2017-06-26T08:45:00Z</dcterms:modified>
  <cp:revision>19</cp:revision>
  <dc:subject/>
  <dc:title> Образец</dc:title>
</cp:coreProperties>
</file>