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ГЛАВА 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1.07.2012 года                        №30</w:t>
      </w:r>
    </w:p>
    <w:p>
      <w:pPr>
        <w:pStyle w:val="Normal"/>
        <w:rPr/>
      </w:pPr>
      <w:r>
        <w:rPr/>
        <w:t>с. О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ведении особого противопожарного </w:t>
      </w:r>
    </w:p>
    <w:p>
      <w:pPr>
        <w:pStyle w:val="Normal"/>
        <w:rPr/>
      </w:pPr>
      <w:r>
        <w:rPr/>
        <w:t xml:space="preserve">режима на территории Краснознаменского </w:t>
      </w:r>
    </w:p>
    <w:p>
      <w:pPr>
        <w:pStyle w:val="Normal"/>
        <w:rPr/>
      </w:pPr>
      <w:r>
        <w:rPr/>
        <w:t>сельсовета в пожароопасный период 201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 целью предотвращения пожаров, в связи с установившейся аномально жаркой погодой, недостаточностью влаги в почве, повышением до 4-го класса природной опасности в лесах, проводимых работ по уборке урожая зерновых культур,  обеспечения безопасности людей, населённых пунктов, лесов, сохранности собственности и объектов народного хозяйства от пожаров на территории сельсовета и в соответствии с распоряжением Главы администрации Касторенского района от 10.07.2010 года №125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вести особый противопожарный режим на территории Краснознамсенского сельсовета  с 11.07.2012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Утвердить прилагаемый план мероприятий по противопожарной безопас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Утвердить оперативный штаб по контролю за пожарной обстановкой и выполнением мероприятий по пожарной безопасности. Руководителем оперативного штаба назначить заместителя главы администрации  Бабкову В.В. (Приложение №1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Администрации Краснознаменского сельсове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усилить контроль за выполнением Правил пожарной безопасности на подведомственной территории;</w:t>
      </w:r>
    </w:p>
    <w:p>
      <w:pPr>
        <w:pStyle w:val="Normal"/>
        <w:jc w:val="both"/>
        <w:rPr/>
      </w:pPr>
      <w:r>
        <w:rPr/>
        <w:t>- определить дополнительные меры ограничительного характера, в том числе по запрету на использование открытого огня и посещение лесов;</w:t>
      </w:r>
    </w:p>
    <w:p>
      <w:pPr>
        <w:pStyle w:val="Normal"/>
        <w:jc w:val="both"/>
        <w:rPr/>
      </w:pPr>
      <w:r>
        <w:rPr/>
        <w:t>- запретить сжигание сухой травы, мусора, стерни на подведомственных территориях;</w:t>
      </w:r>
    </w:p>
    <w:p>
      <w:pPr>
        <w:pStyle w:val="Normal"/>
        <w:jc w:val="both"/>
        <w:rPr/>
      </w:pPr>
      <w:r>
        <w:rPr/>
        <w:t>-выставить аншлаги на въездах в леса, организовать совместно с правоохранительными органами патрулирование ответственных лиц;</w:t>
      </w:r>
    </w:p>
    <w:p>
      <w:pPr>
        <w:pStyle w:val="Normal"/>
        <w:jc w:val="both"/>
        <w:rPr/>
      </w:pPr>
      <w:r>
        <w:rPr/>
        <w:t>- усилить разъяснительную работу среди населения об опасностях и недопустимости отжига сухой травы и разведения костров, для этого привлечь нештатных инспекторов, должностных лиц администрации, активизировать деятельность членов ДПО;</w:t>
      </w:r>
    </w:p>
    <w:p>
      <w:pPr>
        <w:pStyle w:val="Normal"/>
        <w:jc w:val="both"/>
        <w:rPr/>
      </w:pPr>
      <w:r>
        <w:rPr/>
        <w:t>- оборудовать подъезды к имеющимся естественным водоемам для забора воды пожарными автомобилями, дооборудовать водонапорные башни устройствами для забора воды;</w:t>
      </w:r>
    </w:p>
    <w:p>
      <w:pPr>
        <w:pStyle w:val="Normal"/>
        <w:jc w:val="both"/>
        <w:rPr/>
      </w:pPr>
      <w:r>
        <w:rPr/>
        <w:t>- принять меры по строительству пожарных пирсов, обозначению схем противопожарных водоисточников, указателей гидрантов;</w:t>
      </w:r>
    </w:p>
    <w:p>
      <w:pPr>
        <w:pStyle w:val="Normal"/>
        <w:jc w:val="both"/>
        <w:rPr/>
      </w:pPr>
      <w:r>
        <w:rPr/>
        <w:t>- организовать выполнение комплекса подготовительных профилактических мероприятий по обеспечению первичных мер пожарной безопасности в границах  соответствующих населенных пунктов;</w:t>
      </w:r>
    </w:p>
    <w:p>
      <w:pPr>
        <w:pStyle w:val="Normal"/>
        <w:jc w:val="both"/>
        <w:rPr/>
      </w:pPr>
      <w:r>
        <w:rPr/>
        <w:t>- провести на местах работу по заключению договоров с организациями и учреждениями на привлечение специальной и инженерной техники для тушения пожаров в границах муниципального образования;</w:t>
      </w:r>
    </w:p>
    <w:p>
      <w:pPr>
        <w:pStyle w:val="Normal"/>
        <w:jc w:val="both"/>
        <w:rPr/>
      </w:pPr>
      <w:r>
        <w:rPr/>
        <w:t>- организовать проведение совместных  рейдов представителей органа местного самоуправления, сотрудников РОВД района, сотрудников ОГПН по Касторенскому району, отдела ГО и ЧС администрации района, представителей лесничества по проверке соблюдения требований пожарной безопасности в лесных массивах и принятию установленных законодательством Российской Федерации об административных правонарушениях мер по пресечению наруш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Руководителям сельхозпредприятий, учреждений, произвести опахивание полей, лесополос и независимо от форм собственности и ведомственной принадлежности в случае необходимости обеспечить выделение людей по требованию противопожарной службы района для оказания помощи в тушении крупных пожар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Администрацией сельсовета будут в полной мере использованы права, предоставленный Законом Курской области об административных правонарушениях к нарушителям требований правил пожарной безопасности, наказании виновных лиц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раснознаменского сельсовета                                               С.В.Студени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главы администрации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№</w:t>
      </w:r>
      <w:r>
        <w:rPr/>
        <w:t>30  от 11.07.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оперативного штаба по контролю за пожарной обстановкой, выполнением </w:t>
      </w:r>
    </w:p>
    <w:p>
      <w:pPr>
        <w:pStyle w:val="Normal"/>
        <w:jc w:val="center"/>
        <w:rPr/>
      </w:pPr>
      <w:r>
        <w:rPr/>
        <w:t>мероприятий по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абкова  В.В. – зам.глава администрации Краснознаменского сельсовета (руководитель штаба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ончаров И.И. – бригадир комплексной бригады  ТП «Россия» ООО АК «Олымский»;</w:t>
      </w:r>
    </w:p>
    <w:p>
      <w:pPr>
        <w:pStyle w:val="Normal"/>
        <w:rPr/>
      </w:pPr>
      <w:r>
        <w:rPr/>
        <w:t xml:space="preserve">      </w:t>
      </w:r>
      <w:r>
        <w:rPr/>
        <w:t>3. Крупенин А.П. – слесарь АНО «Водоснабжение Краснознаменского сельсовета</w:t>
      </w:r>
    </w:p>
    <w:p>
      <w:pPr>
        <w:pStyle w:val="Normal"/>
        <w:numPr>
          <w:ilvl w:val="0"/>
          <w:numId w:val="1"/>
        </w:numPr>
        <w:rPr/>
      </w:pPr>
      <w:r>
        <w:rPr/>
        <w:t>Плохих Н.А. – специалист 1 разряда  по землеустройству  администрац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стриков А.В. – участковый уполномоченный Касторенского РОВ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0:00Z</dcterms:created>
  <dc:creator>Admin</dc:creator>
  <dc:description/>
  <cp:keywords/>
  <dc:language>en-US</dc:language>
  <cp:lastModifiedBy>Admin</cp:lastModifiedBy>
  <cp:lastPrinted>2012-07-11T15:39:00Z</cp:lastPrinted>
  <dcterms:modified xsi:type="dcterms:W3CDTF">2012-07-11T11:39:00Z</dcterms:modified>
  <cp:revision>9</cp:revision>
  <dc:subject/>
  <dc:title>РОССИЙСКАЯ ФЕДЕРАЦИЯ</dc:title>
</cp:coreProperties>
</file>