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3"/>
        <w:rPr>
          <w:rFonts w:ascii="Book Antiqua" w:hAnsi="Book Antiqua" w:cs="Arial"/>
          <w:b/>
          <w:b/>
          <w:szCs w:val="32"/>
          <w:lang w:val="ru-RU"/>
        </w:rPr>
      </w:pPr>
      <w:r>
        <w:rPr>
          <w:rFonts w:cs="Arial" w:ascii="Book Antiqua" w:hAnsi="Book Antiqua"/>
          <w:b/>
          <w:szCs w:val="32"/>
          <w:lang w:val="ru-RU"/>
        </w:rPr>
        <w:t>АДМИНИСТРАЦИЯ КРАСНОЗНАМЕНСКОГО СЕЛЬСОВЕТА</w:t>
      </w:r>
    </w:p>
    <w:p>
      <w:pPr>
        <w:pStyle w:val="Heading7"/>
        <w:jc w:val="center"/>
        <w:rPr>
          <w:rFonts w:ascii="Book Antiqua" w:hAnsi="Book Antiqua"/>
          <w:szCs w:val="32"/>
          <w:lang w:val="ru-RU"/>
        </w:rPr>
      </w:pPr>
      <w:r>
        <w:rPr>
          <w:rFonts w:eastAsia="Book Antiqua" w:cs="Book Antiqua" w:ascii="Book Antiqua" w:hAnsi="Book Antiqua"/>
          <w:szCs w:val="32"/>
          <w:lang w:val="ru-RU"/>
        </w:rPr>
        <w:t xml:space="preserve">       </w:t>
      </w:r>
      <w:r>
        <w:rPr>
          <w:rFonts w:cs="Arial" w:ascii="Book Antiqua" w:hAnsi="Book Antiqua"/>
          <w:szCs w:val="32"/>
          <w:lang w:val="ru-RU"/>
        </w:rPr>
        <w:t>КАСТОРЕНСКОГО РАЙОНА КУРСКОЙ ОБЛАСТИ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ru-RU"/>
        </w:rPr>
      </w:pPr>
      <w:r>
        <w:rPr>
          <w:rFonts w:cs="Book Antiqua" w:ascii="Book Antiqua" w:hAnsi="Book Antiqu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sz w:val="18"/>
        </w:rPr>
      </w:pPr>
      <w:r>
        <w:rPr>
          <w:sz w:val="24"/>
        </w:rPr>
        <w:t xml:space="preserve">от   24.04.2017 года              №47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мероприятий по противодействию коррупции в Краснознаменском сельсовете Касторенского района Курской области  на 2017-2019 годы</w:t>
            </w:r>
          </w:p>
        </w:tc>
        <w:tc>
          <w:tcPr>
            <w:tcW w:w="365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го закона от 25 декабря 2008 года № 273-ФЗ «О противодействии  коррупции» и Закона Курской области от 11 ноября 2008 года № 85-ЗКО «О противодействии коррупции в  Курской области», координации органа местного самоуправления Краснознаменского сельсовета  Касторенского района Курской области по совершенствованию правовых, организационных и иных механизмов противодействия коррупции, в соответствии с постановлением  Администрации  Курской области от 28.12.2016 года № 1021-па «Об утверждении областной антикоррупционной программы «План противодействия коррупции в Курской области на 2017-2019 годы», Администрация Краснознаменского сельсовета Касторенского района Курской области ПОСТАНОВЛЯЕ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лан мероприятий по противодействию коррупции в Краснознаменском сельсовете Касторенского  района Курской области на 2017-2019 годы (Приложение №1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его подписания и распространяется на правоотношения, возникшие с 01 янва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знаменского сельсовета                                           С.В.Студени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Касторенского района</w:t>
      </w:r>
    </w:p>
    <w:p>
      <w:pPr>
        <w:pStyle w:val="Normal"/>
        <w:autoSpaceDE w:val="false"/>
        <w:jc w:val="right"/>
        <w:rPr/>
      </w:pPr>
      <w:r>
        <w:rPr/>
        <w:t>от  24.04.2017 года  № 4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КРАСНОЗНАМЕНСКОГО СЕЛЬСОВЕТА  КАСТОРЕНСКОГО РАЙОНА КУ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7-2019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0"/>
        <w:gridCol w:w="3060"/>
        <w:gridCol w:w="2340"/>
        <w:gridCol w:w="3060"/>
      </w:tblGrid>
      <w:tr>
        <w:trPr>
          <w:tblHeader w:val="true"/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  </w:t>
              <w:br/>
              <w:t>реализ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</w:t>
              <w:br/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Правовое обеспечение в сфере противодействия корруп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ормативных правовых актов Краснознаменского сельсовета Касторенского района, направленных на противодействие коррупции, в том числе своевременное приведение в соответствие с законодательством Курской области нормативных правовых актов Касторенского района в сфере противодействия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принятия нормативных правовых актов в сфере противодействия коррупц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раснознаменского сельсовета Касторенского района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лана мероприятий по противодействию коррупции на 2017-2019 годы в Администрации Краснознаменского сельсовета 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2017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раснознаменского сельсовета Касторенского района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, разрабатываемых органом  местного самоуправления  и Администрацией Краснознаменского сельсовета Касторенского района проектов нормативных правовых акт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странение в проектах нормативных правовых актов коррупционных факто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раснознаменского сельсовета Касторе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0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 реализации плана мероприятий по противодействию коррупции на 2017-2019 годы Управляющему делами Администрации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18 г.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19 г., до 20 января 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раснознаменского сельсовета Касторенского района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ень должностей муниципальной службы, замещение которых связано с коррупционными риска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знаменского сельсовета Касторенского района</w:t>
            </w:r>
          </w:p>
        </w:tc>
      </w:tr>
      <w:tr>
        <w:trPr>
          <w:trHeight w:val="302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 Меры по совершенствованию работы в целях предупреждения коррупции.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0131"/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соразмерных мер юридической ответственности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антикоррупционного законодательства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аснознаменского сельсовета  Касторе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0132"/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представления лицами, предусмотренными Перечнем должностей муниципальной службы Курской области в Администрации Краснознаменского сельсовета  Касторенского района, 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</w:t>
            </w:r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законодательством о муниципальной служб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яи Краснознаменского сельсовета Касторенского райо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bookmarkStart w:id="2" w:name="sub_10136"/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  <w:bookmarkEnd w:id="2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контроля за соблюдением муниципальными служащими Администрации Краснознаменского сельсовета Касторенского района ограничений и запретов, требований о предотвращении или урегулировании конфликта интересов, исполнения ими обязанностей, установл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раснознаменского сельсовета Касторенского района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законодательством о противодействии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раснознаменского сельсовета  Касторенского района</w:t>
            </w:r>
          </w:p>
        </w:tc>
      </w:tr>
      <w:tr>
        <w:trPr>
          <w:trHeight w:val="17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10138"/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деятельности комиссии по соблюдению требований к служебному поведению муниципальных служащих Администрации Краснознаменского сельсовета Касторенского района, аппарата Собрания депутатов Краснознаменского сельсовета Касторенского района и урегулированию конфликта интересов</w:t>
            </w:r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раснознаменского сельсовета Касторенского района</w:t>
            </w:r>
          </w:p>
        </w:tc>
      </w:tr>
      <w:tr>
        <w:trPr>
          <w:trHeight w:val="23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11310"/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ы по профилактике коррупционных и иных правонарушений, в том числе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о принятых предусмотренных законодательством мерах по предотвращению и урегулированию конфликта интересов</w:t>
            </w:r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аснознаменского сельсовета  Касторенского района</w:t>
            </w:r>
          </w:p>
        </w:tc>
      </w:tr>
      <w:tr>
        <w:trPr>
          <w:trHeight w:val="2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формированию у муниципальных служащих негативного отношения к дарению подарков служащим в связи с исполнением ими служебных (должностных) обязаннос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муниципальных служащих негативного отношения к дарению подарков этим служащим в связи с исполнением ими должностных обязан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раснознаменского сельсовета Касторенского района</w:t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bookmarkStart w:id="5" w:name="sub_1131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зъяснительных мероприятий с муниципальными служащими Администрации Краснознаменского сельсовета Касторенского района и о выполнении обязанности уведомления о фактах склонения к совершению коррупционных правонаруш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статьей 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5 декабря 2008 г. N 273-ФЗ "О противодействии коррупции"</w:t>
            </w:r>
            <w:bookmarkEnd w:id="5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аснознаменского сельсовета Касторенского района</w:t>
            </w:r>
          </w:p>
        </w:tc>
      </w:tr>
      <w:tr>
        <w:trPr>
          <w:trHeight w:val="229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Антикоррупционные мероприятия, направленные на создание благоприятных услов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развития экономики Касторенского района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5 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общественного контроля за деятельностью органов местного самоуправления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–главный бухгалтер Администрации Краснознаменского сельсовета Касторенского района</w:t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открытости и гласности в сфере закуп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аснознаменского сельсовета Касторенского района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убличных слушаний по проекту бюджета на очередной финансовый год и годового отчета об исполнении бюдже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эффективного гражданского контроля за деятельностью Администрации Краснознаменского сельсовета Касторенского район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аснознаменского сельсовета  Касторенского район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-главный бухгалтер администрации Краснознаменского сельсовета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6" w:name="sub_1000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Совершенствование взаимодействия органов местного самоуправления Касторенского района и обще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7" w:name="sub_1000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фере антикоррупционных мероприятий</w:t>
            </w:r>
            <w:bookmarkEnd w:id="7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Повышение уровня правовой грамотности.</w:t>
            </w:r>
          </w:p>
        </w:tc>
      </w:tr>
      <w:tr>
        <w:trPr>
          <w:trHeight w:val="2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sub_10311"/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  <w:bookmarkEnd w:id="8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учебно-методических семинарах по вопросам обеспечения предупреждения коррупции в Администрации Краснознаменского сельсовета Касторенского района, этики и служебного поведения муниципальных служащих Администрации Краснознаменского сельсове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Краснознамен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sub_10315"/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мплекса организационных, разъяснительных и иных мер по соблюдению муниципальными служащими Краснознаменского сельсовета Касторенского района 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Краснознаменского сельсовета Касторенского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0" w:name="sub_1003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Расширение возможностей взаимодействия органов местного самоуправления Касторенского района и общества</w:t>
            </w:r>
            <w:bookmarkEnd w:id="10"/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sub_10321"/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  <w:bookmarkEnd w:id="11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жегодных встреч главы Краснознаменского сельсовета с населением  Краснознаменского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б итогах работы Администрации Краснознаменского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знамен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ы "горячей линии" для обращений граждан о возможных коррупционных проявлениях со стороны муниципальных служащих Краснознаменского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чение коррупционных проявлений в администрации Краснознаменского сельсовета 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знаменского сельсовета  Касторенского райо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представителей общественности к участию в работе советов, комиссий, рабочих групп Администрации Краснознаменского сельсовета Касторенского райо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знаменского сельсовета  Касторенского райо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 Обеспечение открытости органов местного самоуправления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Краснознаменского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публичности деятельности органа местного самоуправления Краснознаменского сельсов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раснознаменского сельсовета 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одимых антикоррупционных мероприятиях на официальном сайте администрации Краснознаменского сельсовет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знаменского сельсовета Касторе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Краснознаменского сельсовета Касторенского район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знамен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2" w:name="sub_1003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4. Оценка деятельности органов местного самоуправления по реализации антикоррупционных мероприятий</w:t>
            </w:r>
            <w:bookmarkEnd w:id="12"/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оступающих обращений граждан о фактах коррупции со стороны лиц, замещающих муниципальные должности, муниципальных  служащих, руководителей муниципальных  учреждений, для выявления сфер деятельности, наиболее подверженных коррупционным проявления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тветственности и исполнительской дисциплины должностных лиц Администрации Краснознаменского сельсовета, муниципальных служащих, руководителей муниципальных учрежд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знаменского сельсовета  Касторе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"МФЦ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"МФЦ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Краснознаменского сельсовета Касторе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разработки и внедрения административных регламентов предоставления государственных (муниципальных) услуг, исполнения государственных (муниципальных) функци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знамен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в местах приема граждан об ответственности за незаконное вознаграждение должностных лиц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предупреждение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раснознаменского сельсовета Касторенского райо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бщественности через СМИ о выявленных фактах "бытовой"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знамен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знаменского сельсовета  Касторенского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32"/>
      <w:lang w:val="en-US" w:bidi="ar-SA"/>
    </w:rPr>
  </w:style>
  <w:style w:type="character" w:styleId="Style13">
    <w:name w:val=" Знак Знак"/>
    <w:basedOn w:val="Style12"/>
    <w:qFormat/>
    <w:rPr>
      <w:b/>
      <w:sz w:val="3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9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4:00Z</dcterms:created>
  <dc:creator>User</dc:creator>
  <dc:description/>
  <cp:keywords/>
  <dc:language>en-US</dc:language>
  <cp:lastModifiedBy>Admin</cp:lastModifiedBy>
  <cp:lastPrinted>2017-04-17T14:19:00Z</cp:lastPrinted>
  <dcterms:modified xsi:type="dcterms:W3CDTF">2017-05-02T07:22:00Z</dcterms:modified>
  <cp:revision>66</cp:revision>
  <dc:subject/>
  <dc:title> </dc:title>
</cp:coreProperties>
</file>