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7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от  28.03.2017 года                 №40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О проведении месячника образцовой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чистоты и санитарного порядка н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территории Краснознаменского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сельсовета в 2017 году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В соответствии с постановлением Администрации Касторенского района №71 от 27.03.2017 года «О проведении месячника образцовой чистоты и санитарного порядка на территории Касторенского района в 2017 году» и в целях организации работы по наведению образцовой чистоты и санитарного порядка на территории населенных пунктов муниципального образования после осенне-зимнего периода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Провести в период с 30.03.2017 года по 30.04.2017 года повсеместно на территории населенных пунктов муниципального образования месячник образцовой чистоты и санитарного поряд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Утвердить прилагаемый состав штаба по подготовке и проведению месячни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Утвердить прилагаемый план организационно-технических мероприятий по подготовке и проведению месячника образцовой чистоты и санитарного поряд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ерсональную ответственность за своевременное и качественное выполнение утвержденных мероприятий возложить на руководителей предприятий, учреждений и организаций, осуществляющих свою деятельность на территории муниципального образования, независимо от форм собственности и ведомственной принадлежности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становить единый санитарный день для проведения работ по уборке территорий населенных пунктов, в том числе территорий, занимаемых и закрепленных за учреждениями и организациями, а также улиц и дворовых территорий в районах индивидуальной застройки с целью обеспечения постоянного поддержания надлежащего санитарного состояния в населенных пунктах муниципального образования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. Участковому уполномоченному МО МВД «Касторенский»  Коняхину И.В. в соответствии с предоставленными полномочиями принять участие в проведении месячника образцовой чистоты и санитарного порядка на территории населенных пунктов сельсовет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5. Применять к нарушителям санитарного порядка меры административной ответственности в соответствии с Кодексом РФ «Об административных правонарушениях» и Законом Курской области «Об административных правонарушениях в Курской области»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6. Директору ОДА «Краснознаменского сельсовета» Плохих Н.А. обеспечить подготовку и проведение сходов граждан по населенным пунктам с целью установления персональной ответственности граждан по наведению порядка в зонах обитания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7. Штабу по подготовке и проведению месячника образцовой чистоты и санитарного порядка еженедельно рассматривать на своих заседаниях выполнение мероприятий по благоустройству и санитарной очистке населенных пунктов муниципального образования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8.Контроль за выполнением настоящего постановления оставляю за собой.</w:t>
      </w:r>
    </w:p>
    <w:p>
      <w:pPr>
        <w:pStyle w:val="Normal"/>
        <w:ind w:left="780" w:right="-76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Постановление вступает в силу со дня его подписания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Глава  Краснознаменского сельсовета                                                С.В.Студеникин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766" w:hanging="0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1 к постановлению и.о.главы</w:t>
      </w:r>
    </w:p>
    <w:p>
      <w:pPr>
        <w:pStyle w:val="Normal"/>
        <w:ind w:right="-766" w:hanging="0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администрации Краснознаменского </w:t>
      </w:r>
    </w:p>
    <w:p>
      <w:pPr>
        <w:pStyle w:val="Normal"/>
        <w:ind w:right="-766" w:hanging="0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сельсовета №40  от 28.03.2017 год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штаба при администрации Краснознаменского сельсовет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 проведению месячника образцовой чистоты и санитарного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рядка на территории муниципального образования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5"/>
        <w:ind w:right="-766" w:hanging="0"/>
        <w:rPr/>
      </w:pPr>
      <w:r>
        <w:rPr/>
        <w:t>Студеникин  С.В. – председатель штаба, глава  Краснознаменского  сельсовета;</w:t>
      </w:r>
    </w:p>
    <w:p>
      <w:pPr>
        <w:pStyle w:val="Normal"/>
        <w:ind w:right="-766" w:hanging="0"/>
        <w:rPr/>
      </w:pPr>
      <w:r>
        <w:rPr>
          <w:sz w:val="24"/>
        </w:rPr>
        <w:t>Самодурова Л.Н. – секретарь штаба, заведующая  Краснознаменским ФАП;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Члены штаба:</w:t>
      </w:r>
    </w:p>
    <w:p>
      <w:pPr>
        <w:pStyle w:val="Normal"/>
        <w:ind w:right="-766" w:hanging="0"/>
        <w:rPr/>
      </w:pPr>
      <w:r>
        <w:rPr>
          <w:sz w:val="24"/>
        </w:rPr>
        <w:t>Гончаров  И.И. –  управляющий  ТП «Россия» ООО АК  «Олымский»;</w:t>
      </w:r>
    </w:p>
    <w:p>
      <w:pPr>
        <w:pStyle w:val="Normal"/>
        <w:ind w:right="-766" w:hanging="0"/>
        <w:rPr/>
      </w:pPr>
      <w:r>
        <w:rPr>
          <w:sz w:val="24"/>
        </w:rPr>
        <w:t>Проскурина Е.В. – заведующая МТФ №1 ТП «Россия» ООО АК «Олымский»;</w:t>
      </w:r>
    </w:p>
    <w:p>
      <w:pPr>
        <w:pStyle w:val="Normal"/>
        <w:ind w:right="-766" w:hanging="0"/>
        <w:rPr/>
      </w:pPr>
      <w:r>
        <w:rPr>
          <w:sz w:val="24"/>
        </w:rPr>
        <w:t xml:space="preserve">Битюцких Н.И.     – директор Краснознаменской СОШ;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Меркулов А.А.  – исполняющий обязанности зам.директора Касторенского филиала ОБОУ СПО «Аграрно-социальный техникум»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Советского района;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Коняхин И.В.  – участковый уполномоченный МО МВД  «Касторенский» (по согласованию)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6"/>
        <w:ind w:right="-766" w:hanging="0"/>
        <w:rPr/>
      </w:pPr>
      <w:r>
        <w:rPr/>
        <w:t xml:space="preserve">Приложение №2 к постановлению 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>главы администрации Краснознаменского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>сельсовета №40  от 28.03.2017 года</w:t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П Л А Н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организационно-технических мероприятий по подготовке и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 xml:space="preserve">проведению месячника образцовой чистоты и санитарного </w:t>
      </w:r>
    </w:p>
    <w:p>
      <w:pPr>
        <w:pStyle w:val="Normal"/>
        <w:ind w:right="-766" w:hanging="0"/>
        <w:jc w:val="center"/>
        <w:rPr/>
      </w:pPr>
      <w:r>
        <w:rPr>
          <w:sz w:val="24"/>
        </w:rPr>
        <w:t>порядка на территории Краснознаменского сельсовета</w:t>
      </w:r>
    </w:p>
    <w:p>
      <w:pPr>
        <w:pStyle w:val="Normal"/>
        <w:ind w:right="-596" w:hanging="0"/>
        <w:jc w:val="center"/>
        <w:rPr>
          <w:sz w:val="24"/>
        </w:rPr>
      </w:pPr>
      <w:r>
        <w:rPr>
          <w:sz w:val="24"/>
        </w:rPr>
      </w:r>
    </w:p>
    <w:tbl>
      <w:tblPr>
        <w:tblW w:w="15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41"/>
        <w:gridCol w:w="2417"/>
        <w:gridCol w:w="2417"/>
        <w:gridCol w:w="2914"/>
        <w:gridCol w:w="289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закрепленная террито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7" w:hanging="0"/>
              <w:rPr/>
            </w:pPr>
            <w:r>
              <w:rPr/>
              <w:t>Виды  рабо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территория сельсов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сельсовета и Краснознаменского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Студеникин С.В.-глава Краснознаменского сельсовета, Самодурова Л.Н.-зав.Краснознаменским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 территории, покраска изгород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- зам.главы администрации, Самодурова Л.Н. – зав. Краснознаменским ФА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30.03.2017 года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знаменская средняя общеобразовате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Битюцких Н.И.- директор шко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пришкольной территори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уцол Л.В.- зам. директора школы по хозяйственной ч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30.03.2017 года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ла воинам-односельчанам, погибшим в ВОВ 1941-1945 г.г.,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Битюцких Н.И. директор школы Студеникин С.В.- глава Краснознаменского сельсове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 парка, текущий ремонт стелы, покраска изгороди на братской могил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цол Л.В.- зам. директора школы по хоз.части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 – зам.главы сельсов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30.03.201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4"/>
              </w:rPr>
            </w:pPr>
            <w:r>
              <w:rPr>
                <w:sz w:val="24"/>
              </w:rPr>
              <w:t>Краснознаменский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Елфимова Е.В.-директор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</w:t>
            </w:r>
          </w:p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аска здания ДК, побелка изгороди, ремонт памят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лфимова Е.В. – директор ЦСД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30.03.2017 года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П «Россия» ООО АК «Олымский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 здание прав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 управляющий ТП «Россия» ООО АК «Олымский»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 связи Олым Буравцова В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борка территории, </w:t>
            </w:r>
          </w:p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езка кустар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а И.М. – старший бухгалтер ТП «Россия» ООО АК «Олымский», Струков Н.А. – старший рабочий строй.бригады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30.03.201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ый центр 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Астанкова Т.Г.-зав. магазином ПО «Касторенское», Папина О.В.- продавец магазина  И.П. Минин В.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рилегающей к зданию магази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Астанкова Т.Г.-зав. магазином, Папина О.В.- продаве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30.03.2017 года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пар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Барсов Р.А. - зав.гаражами ТП «Россия»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30.03.2017 год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МТ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 Н.С.- зав. мастерскими ТП «Россия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30.03.2017 года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4 ТП «Россия»,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някина О.М.- старшая телятница МТФ №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30.03.201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  <w:tr>
        <w:trPr>
          <w:trHeight w:val="2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1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олбелка столбов и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Проскурина Е.В.- зав. МТФ №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30.03.2017 года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2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олбелка столбов и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rPr>
                <w:sz w:val="24"/>
              </w:rPr>
            </w:pPr>
            <w:r>
              <w:rPr>
                <w:sz w:val="24"/>
              </w:rPr>
              <w:t xml:space="preserve">Битюцких Т.В.- зав. МТФ </w:t>
            </w:r>
          </w:p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3.201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  <w:tr>
        <w:trPr>
          <w:trHeight w:val="9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д. Суковки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асторенский филиал ОБОУ СПО «Аграрно-социальный техникум»   Совет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 А.А.- исп.обязанности зам.директора Касторенского филиала ОБОУ СПО  «Аграрносоциальный техникум» Совет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4"/>
              </w:rPr>
            </w:pPr>
            <w:r>
              <w:rPr>
                <w:sz w:val="24"/>
              </w:rPr>
              <w:t>Уборка территори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Меркулов А.А.- исп.обязанности зам.директора Касторенского филиала ОБОУ СПО «Аграрно-социальный техникум» Советск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30.03.2017 года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почтовой связи Суковк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30.03.2017 год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уковкинск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- Гребенюк А.И.заведующ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Гребенюк А.И. заведующая ФА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30.03.2017 года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п. Васильевск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евская нача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30.03.201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зжая часть дороги населенных пунктов: с. Олым, с. Николаевка, д.Петровка, д. Гвоздевка, д.Кочановка, д. Суковкино, с. Васильевка, п. Васильев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ООО Агрофирмы «Олымский» Чигарев А.Г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Выравнивание проезжей части доро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 – управляющий ТП «Россия»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30.03.2017 года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 года</w:t>
            </w:r>
          </w:p>
        </w:tc>
      </w:tr>
    </w:tbl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09:00Z</dcterms:created>
  <dc:creator>Admin</dc:creator>
  <dc:description/>
  <cp:keywords/>
  <dc:language>en-US</dc:language>
  <cp:lastModifiedBy>Admin</cp:lastModifiedBy>
  <cp:lastPrinted>2016-04-22T11:34:00Z</cp:lastPrinted>
  <dcterms:modified xsi:type="dcterms:W3CDTF">2017-03-29T07:55:00Z</dcterms:modified>
  <cp:revision>206</cp:revision>
  <dc:subject/>
  <dc:title>РОССИЙСКАЯ ФЕДЕРАЦИЯ</dc:title>
</cp:coreProperties>
</file>