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РОССИЙСКАЯ 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color w:val="0F1419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КРАСНОЗНАМЕНСКОГО    СЕЛЬСОВЕТА</w:t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color w:val="0F1419"/>
          <w:sz w:val="32"/>
          <w:szCs w:val="32"/>
        </w:rPr>
        <w:t>КАСТОРЕНСКОГО РАЙОНА  КУ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color w:val="0F1419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Style w:val="StrongEmphasis"/>
          <w:rFonts w:ascii="Arial" w:hAnsi="Arial" w:cs="Arial"/>
          <w:color w:val="0F1419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от  17 марта   2017 г      №26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Об утверждении перечня    муниципальных услуг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Администрации   Краснознаменского  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 Федеральным законом от 3 июля  2016 № 334-ФЗ «О  внесении  изменений  в Земельный  кодекс  Российской Федерации»  и отдельные   законодательные  акты   Российской Федерации, распоряжением Администрации Курской области от 18.01.2017 года №16-ра «О внесении изменений в распоряжение Администрации Курской области от 18.05.2015 года №350-ра»  Администрация  Краснознаменского  сельсовета  Касторенского  района  Курской  области  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Утвердить  перечень  муниципальных услуг Администрации   Краснознаменского   сельсовета Касторенского района Курской области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Постановление  вступает в силу со дня  его подписания  и распространяется  на  правоотношения  возникшие  с 1 января 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раснознаменского  сельсовета                                     С.В.Студеникин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 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раснознаменского 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 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 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0.03.2017г. №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Перечень</w:t>
      </w:r>
    </w:p>
    <w:p>
      <w:pPr>
        <w:pStyle w:val="Normal"/>
        <w:jc w:val="center"/>
        <w:rPr>
          <w:rStyle w:val="StrongEmphasis"/>
          <w:rFonts w:ascii="Arial" w:hAnsi="Arial" w:cs="Arial"/>
          <w:color w:val="0F1419"/>
          <w:sz w:val="32"/>
          <w:szCs w:val="32"/>
        </w:rPr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 xml:space="preserve">муниципальных услуг  Администрации   Краснознаменского сельсовета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 xml:space="preserve">Касторенского района Курской области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color w:val="0F1419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ыдача разрешений на вырубку деревьев и кустарников на территории сельского поселения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Предоставление водных объектов, находящихся в муниципальной собственности сельского поселения, в пользование на основании договора водополь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 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Утверждение схемы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.Предварительное согласование предоставления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4.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8:00Z</dcterms:created>
  <dc:creator>Admin</dc:creator>
  <dc:description/>
  <cp:keywords/>
  <dc:language>en-US</dc:language>
  <cp:lastModifiedBy>Admin</cp:lastModifiedBy>
  <dcterms:modified xsi:type="dcterms:W3CDTF">2017-03-23T14:52:00Z</dcterms:modified>
  <cp:revision>9</cp:revision>
  <dc:subject/>
  <dc:title/>
</cp:coreProperties>
</file>