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 24   января 2012 г.          № 5</w:t>
      </w:r>
    </w:p>
    <w:p>
      <w:pPr>
        <w:pStyle w:val="ConsPlusTitle"/>
        <w:widowControl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с. Олым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рограмму по повышению эффективност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бюджетных расходов в муниципальном образова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раснознаменский сельсовет» на период до 2012год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по повышению эффективности бюджетных расходов на период до 2012 года, утвержденную постановлением Главы Краснознаменского сельсовета  Касторенского района Курской области от 5 июля 2011года №34-а "Об утверждении Программы по повышению эффективности бюджетных расходов в муниципальном образовании «Краснознаменский сельсовет» Касторенского района на период до 2012 "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в </w:t>
      </w:r>
      <w:hyperlink r:id="rId3">
        <w:r>
          <w:rPr>
            <w:rStyle w:val="InternetLink"/>
            <w:color w:val="000000"/>
            <w:sz w:val="28"/>
            <w:szCs w:val="28"/>
          </w:rPr>
          <w:t>разделе</w:t>
        </w:r>
      </w:hyperlink>
      <w:r>
        <w:rPr>
          <w:color w:val="000000"/>
          <w:sz w:val="28"/>
          <w:szCs w:val="28"/>
        </w:rPr>
        <w:t xml:space="preserve"> "II. Цели и задачи Программы"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абзацем девят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вышение энергоэффективности экономики;"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абзацы девятнадцатый и двадцатый </w:t>
        </w:r>
      </w:hyperlink>
      <w:r>
        <w:rPr>
          <w:color w:val="000000"/>
          <w:sz w:val="28"/>
          <w:szCs w:val="28"/>
        </w:rPr>
        <w:t>считать соответственно двадцатым и двадцать первы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</w:t>
      </w:r>
      <w:hyperlink r:id="rId6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разделом 1X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X. Повышение энергоэффективности экономик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дно из приоритетных направлений в модернизации экономики муниципального образования «Краснознаменский сельсовет» Касторенского Курской области - это повышение ее энергоэффективности, в том числе в бюджетном секторе. Решение задачи по энергосбережению и повышению энергетической эффективности в бюджетной сфере является одной из составляющих в комплексе мер по повышению эффективности бюджетных расходов, так как относительно простыми методами государственного и муниципального регулирования позволяет снизить нагрузку на бюджеты всех уровн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повышению энергоэффективности должны включать комплекс мер по организации работ, направленных на обеспечение экономически обоснованной эффективности использования энергетических ресурсов в процессе их производства, переработки, транспортировки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хранения, распределения и потребления на территории 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 в области энергосбережения должны быть направлены 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и рациональное использование энергетических ресурс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ддержки и стимулирования энергосбереж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и комплексный подход к планированию и проведению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будет выполняться путем разработки комплексных программ энергосбережения и создания системы управления, позволяющей вносить оперативные корректировки при анализе их выполнения."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</w:t>
      </w:r>
      <w:hyperlink r:id="rId7">
        <w:r>
          <w:rPr>
            <w:rStyle w:val="InternetLink"/>
            <w:color w:val="000000"/>
            <w:sz w:val="28"/>
            <w:szCs w:val="28"/>
          </w:rPr>
          <w:t>разделы 1X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X</w:t>
        </w:r>
      </w:hyperlink>
      <w:r>
        <w:rPr>
          <w:color w:val="000000"/>
          <w:sz w:val="28"/>
          <w:szCs w:val="28"/>
        </w:rPr>
        <w:t xml:space="preserve"> считать соответственно разделами X и XI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) дополнить </w:t>
      </w:r>
      <w:hyperlink r:id="rId9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разделом  XI1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XI1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рограммы будут выражаться в развитии организационных и правовых предпосылок для повышения эффективности бюджетных расходов, в том числе 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еспечении долгосрочной сбалансированности и устойчивости бюджетной системы муниципального образования «Краснознаменский сельсовет»  Кастор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вышении качества и эффективности оказания муниципаль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вышении эффективности деятельности  органа местного самоуправления  Краснознаменского сельсовета Кастор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тимизации функций муниципального управления, повышении эффективности их обеспеч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и системы финансового контро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критерием эффективности реализации Программы будет являться своевременное и качественное выполнение мероприятий, предусмотренных Планом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личие и (или) степень достижения результатов в сфере повышения эффективности бюджетных расходов будет измеряться соответствующими показателями, перечень которых устанавливает Администрация Краснознаменского сельсовета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тдельных количественных показателей, характеризующих достижение целей Программы, а также повышение эффективности бюджетных расходов, предлагается использовать следующие основные показател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        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индикатора     </w:t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расходов  бюджета муниципаль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color w:val="000000"/>
              </w:rPr>
              <w:t>ного образования формируемых в рамках программ, в общем обьеме расходов  бюджета муниципального образования (за исключением субвенций),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Отношение фактически поступивших налоговых            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и неналоговых доходов к объему утвержденных         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налоговых и неналоговых доходов             бюджета, %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тношение фактического исполнения      бюджета  муниципального образования от </w:t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/>
              <w:t xml:space="preserve">планового значения по расходам, %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тношение объема просроченной кредиторской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задолженности муниципального образования</w:t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 расходам бюджета; %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Наличие утвержденного  бюджета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униципального образова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Степень качества управления  муниципальными                                     финансами   согласно оценке, проводимой в соответствии с  Постановлением Администрации Курской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области от14 октября 2011                                                                          года N 498-па «О порядке осуществления  мониторинга и оценки качества управления  муниципальными  финансами"                       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00000"/>
              </w:rPr>
            </w:pPr>
            <w:r>
              <w:rPr/>
              <w:t xml:space="preserve">Отнесение к группе                                             муниципальных     образований с "надлежащим"  качеством управления муниципальными финансами                  </w:t>
            </w:r>
          </w:p>
        </w:tc>
      </w:tr>
    </w:tbl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Главы Краснознамен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сельсовета Касторен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4  января      2012  г. № 5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План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0" w:name="YANDEX_1"/>
      <w:bookmarkEnd w:id="0"/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мероприятий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br/>
      </w:r>
      <w:bookmarkStart w:id="1" w:name="YANDEX_2"/>
      <w:bookmarkEnd w:id="1"/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по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2" w:name="YANDEX_3"/>
      <w:bookmarkEnd w:id="2"/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реализации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3" w:name="YANDEX_4"/>
      <w:bookmarkEnd w:id="3"/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Программы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4" w:name="YANDEX_5"/>
      <w:bookmarkEnd w:id="4"/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по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5" w:name="YANDEX_6"/>
      <w:bookmarkEnd w:id="5"/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повышению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6" w:name="YANDEX_7"/>
      <w:bookmarkEnd w:id="6"/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эффективности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7" w:name="YANDEX_8"/>
      <w:bookmarkEnd w:id="7"/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бюджетных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8" w:name="YANDEX_9"/>
      <w:bookmarkEnd w:id="8"/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расходов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в муниципальном образовании Краснознаменский сельсовет» Касторенского района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а период до 2013 </w:t>
      </w:r>
      <w:bookmarkStart w:id="9" w:name="YANDEX_10"/>
      <w:bookmarkEnd w:id="9"/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года</w:t>
      </w: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0"/>
        <w:gridCol w:w="2908"/>
        <w:gridCol w:w="2312"/>
        <w:gridCol w:w="3780"/>
      </w:tblGrid>
      <w:tr>
        <w:trPr>
          <w:tblHeader w:val="true"/>
          <w:trHeight w:val="58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  <w:bookmarkStart w:id="10" w:name="YANDEX_11"/>
            <w:bookmarkEnd w:id="10"/>
            <w:r>
              <w:rPr>
                <w:rFonts w:cs="Arial" w:ascii="Arial" w:hAnsi="Arial"/>
                <w:color w:val="000000"/>
              </w:rPr>
              <w:t> мероприятия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82" w:hanging="128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Обеспечение долгосрочной сбалансированности и устойчивости </w:t>
            </w:r>
            <w:bookmarkStart w:id="11" w:name="YANDEX_12"/>
            <w:bookmarkEnd w:id="11"/>
            <w:r>
              <w:rPr>
                <w:rFonts w:cs="Arial" w:ascii="Arial" w:hAnsi="Arial"/>
                <w:b/>
                <w:bCs/>
                <w:color w:val="000000"/>
              </w:rPr>
              <w:t xml:space="preserve"> бюджетной  системы муниципального образования «Краснознаменский сельсовет»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иторинг, анализ состояния недоимки по налогам в бюджет , обеспечение полноты и своевременности поступления налогов, сборов в бюджет муниципального образования «Краснознаменский сельсовет» и страховых взносов в государственные внебюджетные фонды, исполнения трудового законодательства в части своевременности и полноты выплаты заработной платы.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 в течение 2012 – 2013 гг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аснознаменского сельсовета Касторенского района 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ind w:firstLine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иторинг, анализ поступлений налоговых и неналоговых доходов в бюджет муниципального образования «Краснознаменский сельсовет» в разрезе источников и организация работы по выявлению причин, в случае снижения поступлений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в течение 2012-2013 гг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аснознаменского сельсовета Касторенского района 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ход к формированию и утверждению бюджета на очередной финансовый </w:t>
            </w:r>
            <w:bookmarkStart w:id="12" w:name="YANDEX_13"/>
            <w:bookmarkEnd w:id="12"/>
            <w:r>
              <w:rPr>
                <w:rFonts w:cs="Arial" w:ascii="Arial" w:hAnsi="Arial"/>
                <w:color w:val="000000"/>
              </w:rPr>
              <w:t> год  и плановый период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2год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80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аснознаменского сельсовета Касторенского района .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1282" w:hanging="128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  <w:bookmarkStart w:id="13" w:name="YANDEX_14"/>
            <w:bookmarkEnd w:id="13"/>
            <w:r>
              <w:rPr>
                <w:rFonts w:cs="Arial" w:ascii="Arial" w:hAnsi="Arial"/>
                <w:b/>
                <w:bCs/>
                <w:color w:val="000000"/>
              </w:rPr>
              <w:t xml:space="preserve"> Повышение  </w:t>
            </w:r>
            <w:bookmarkStart w:id="14" w:name="YANDEX_15"/>
            <w:bookmarkEnd w:id="14"/>
            <w:r>
              <w:rPr>
                <w:rFonts w:cs="Arial" w:ascii="Arial" w:hAnsi="Arial"/>
                <w:b/>
                <w:bCs/>
                <w:color w:val="000000"/>
              </w:rPr>
              <w:t xml:space="preserve"> эффективности  </w:t>
            </w:r>
            <w:bookmarkStart w:id="15" w:name="YANDEX_16"/>
            <w:bookmarkEnd w:id="15"/>
            <w:r>
              <w:rPr>
                <w:rFonts w:cs="Arial" w:ascii="Arial" w:hAnsi="Arial"/>
                <w:b/>
                <w:bCs/>
                <w:color w:val="000000"/>
              </w:rPr>
              <w:t xml:space="preserve"> бюджетных  </w:t>
            </w:r>
            <w:bookmarkStart w:id="16" w:name="YANDEX_17"/>
            <w:bookmarkEnd w:id="16"/>
            <w:r>
              <w:rPr>
                <w:rFonts w:cs="Arial" w:ascii="Arial" w:hAnsi="Arial"/>
                <w:b/>
                <w:bCs/>
                <w:color w:val="000000"/>
              </w:rPr>
              <w:t xml:space="preserve"> расходов  через формирование муниципальных </w:t>
            </w:r>
            <w:bookmarkStart w:id="17" w:name="YANDEX_18"/>
            <w:bookmarkEnd w:id="17"/>
            <w:r>
              <w:rPr>
                <w:rFonts w:cs="Arial" w:ascii="Arial" w:hAnsi="Arial"/>
                <w:b/>
                <w:bCs/>
                <w:color w:val="000000"/>
              </w:rPr>
              <w:t xml:space="preserve"> программ  </w:t>
              <w:br/>
              <w:t xml:space="preserve">муниципального образования «Краснознаменский сельсовет» 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оценки </w:t>
            </w:r>
            <w:bookmarkStart w:id="18" w:name="YANDEX_25"/>
            <w:bookmarkEnd w:id="18"/>
            <w:r>
              <w:rPr>
                <w:rFonts w:cs="Arial" w:ascii="Arial" w:hAnsi="Arial"/>
                <w:color w:val="000000"/>
              </w:rPr>
              <w:t xml:space="preserve"> эффективности  </w:t>
            </w:r>
            <w:bookmarkStart w:id="19" w:name="YANDEX_26"/>
            <w:bookmarkEnd w:id="19"/>
            <w:r>
              <w:rPr>
                <w:rFonts w:cs="Arial" w:ascii="Arial" w:hAnsi="Arial"/>
                <w:color w:val="000000"/>
              </w:rPr>
              <w:t xml:space="preserve"> реализации  муниципальных целевых </w:t>
            </w:r>
            <w:bookmarkStart w:id="20" w:name="YANDEX_27"/>
            <w:bookmarkEnd w:id="20"/>
            <w:r>
              <w:rPr>
                <w:rFonts w:cs="Arial" w:ascii="Arial" w:hAnsi="Arial"/>
                <w:color w:val="000000"/>
              </w:rPr>
              <w:t xml:space="preserve"> программ  муниципального образования  «Краснознаменский сельсовет»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квартал </w:t>
            </w:r>
            <w:bookmarkStart w:id="21" w:name="YANDEX_29"/>
            <w:bookmarkEnd w:id="21"/>
            <w:r>
              <w:rPr>
                <w:rFonts w:cs="Arial" w:ascii="Arial" w:hAnsi="Arial"/>
                <w:color w:val="000000"/>
              </w:rPr>
              <w:t xml:space="preserve"> 2012  </w:t>
            </w:r>
            <w:bookmarkStart w:id="22" w:name="YANDEX_30"/>
            <w:bookmarkEnd w:id="22"/>
            <w:r>
              <w:rPr>
                <w:rFonts w:cs="Arial" w:ascii="Arial" w:hAnsi="Arial"/>
                <w:color w:val="000000"/>
              </w:rPr>
              <w:t> года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аснознаменского сельсовета Касторенского района .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очнение перечня программных </w:t>
            </w:r>
            <w:bookmarkStart w:id="23" w:name="YANDEX_31"/>
            <w:bookmarkEnd w:id="23"/>
            <w:r>
              <w:rPr>
                <w:rFonts w:cs="Arial" w:ascii="Arial" w:hAnsi="Arial"/>
                <w:color w:val="000000"/>
              </w:rPr>
              <w:t xml:space="preserve"> мероприятий  на очередной финансовый </w:t>
            </w:r>
            <w:bookmarkStart w:id="24" w:name="YANDEX_32"/>
            <w:bookmarkEnd w:id="24"/>
            <w:r>
              <w:rPr>
                <w:rFonts w:cs="Arial" w:ascii="Arial" w:hAnsi="Arial"/>
                <w:color w:val="000000"/>
              </w:rPr>
              <w:t xml:space="preserve"> год , уточнение финансового обеспечения по программным </w:t>
            </w:r>
            <w:bookmarkStart w:id="25" w:name="YANDEX_33"/>
            <w:bookmarkEnd w:id="25"/>
            <w:r>
              <w:rPr>
                <w:rFonts w:cs="Arial" w:ascii="Arial" w:hAnsi="Arial"/>
                <w:color w:val="000000"/>
              </w:rPr>
              <w:t xml:space="preserve"> мероприятиям 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месяца до дня внесения проекта местного бюджета на утверждение Собранием депутатов Краснознаменского сельсовет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ординаторы целевых </w:t>
            </w:r>
            <w:bookmarkStart w:id="26" w:name="YANDEX_34"/>
            <w:bookmarkEnd w:id="26"/>
            <w:r>
              <w:rPr>
                <w:rFonts w:cs="Arial" w:ascii="Arial" w:hAnsi="Arial"/>
                <w:color w:val="000000"/>
              </w:rPr>
              <w:t xml:space="preserve"> программ  </w:t>
            </w:r>
          </w:p>
        </w:tc>
      </w:tr>
      <w:tr>
        <w:trPr>
          <w:trHeight w:val="45" w:hRule="atLeast"/>
        </w:trPr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ind w:left="1282" w:hanging="128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Обеспечение перехода к программной структуре </w:t>
            </w:r>
            <w:bookmarkStart w:id="27" w:name="YANDEX_35"/>
            <w:bookmarkEnd w:id="27"/>
            <w:r>
              <w:rPr>
                <w:rFonts w:cs="Arial" w:ascii="Arial" w:hAnsi="Arial"/>
                <w:b/>
                <w:bCs/>
                <w:color w:val="000000"/>
              </w:rPr>
              <w:t xml:space="preserve"> расходов  бюджета муниципального образования «Краснознаменский сельсовет» </w:t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роектов нормативно-правовых актов и ведомственных актов, вытекающих из изменений, внесенных в </w:t>
            </w:r>
            <w:bookmarkStart w:id="28" w:name="YANDEX_36"/>
            <w:bookmarkEnd w:id="28"/>
            <w:r>
              <w:rPr>
                <w:rFonts w:cs="Arial" w:ascii="Arial" w:hAnsi="Arial"/>
                <w:color w:val="000000"/>
              </w:rPr>
              <w:t> Бюджетный  кодекс Российской Федераци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3-х месячный срок после внесения изменений в </w:t>
            </w:r>
            <w:bookmarkStart w:id="29" w:name="YANDEX_37"/>
            <w:bookmarkEnd w:id="29"/>
            <w:r>
              <w:rPr>
                <w:rFonts w:cs="Arial" w:ascii="Arial" w:hAnsi="Arial"/>
                <w:color w:val="000000"/>
              </w:rPr>
              <w:t> Бюджетный  кодекс Российской Федераци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аснознаменского сельсовета Касторенского района .</w:t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ответствия объема </w:t>
            </w:r>
            <w:bookmarkStart w:id="30" w:name="YANDEX_38"/>
            <w:bookmarkEnd w:id="30"/>
            <w:r>
              <w:rPr>
                <w:rFonts w:cs="Arial" w:ascii="Arial" w:hAnsi="Arial"/>
                <w:color w:val="000000"/>
              </w:rPr>
              <w:t xml:space="preserve"> бюджетных  ассигнований, выделенных на </w:t>
            </w:r>
            <w:bookmarkStart w:id="31" w:name="YANDEX_39"/>
            <w:bookmarkEnd w:id="31"/>
            <w:r>
              <w:rPr>
                <w:rFonts w:cs="Arial" w:ascii="Arial" w:hAnsi="Arial"/>
                <w:color w:val="000000"/>
              </w:rPr>
              <w:t xml:space="preserve"> реализацию  </w:t>
            </w:r>
            <w:bookmarkStart w:id="32" w:name="YANDEX_40"/>
            <w:bookmarkEnd w:id="32"/>
            <w:r>
              <w:rPr>
                <w:rFonts w:cs="Arial" w:ascii="Arial" w:hAnsi="Arial"/>
                <w:color w:val="000000"/>
              </w:rPr>
              <w:t xml:space="preserve"> мероприятий  целевых </w:t>
            </w:r>
            <w:bookmarkStart w:id="33" w:name="YANDEX_41"/>
            <w:bookmarkEnd w:id="33"/>
            <w:r>
              <w:rPr>
                <w:rFonts w:cs="Arial" w:ascii="Arial" w:hAnsi="Arial"/>
                <w:color w:val="000000"/>
              </w:rPr>
              <w:t xml:space="preserve"> программ , решению о бюджете на очередной финансовый </w:t>
            </w:r>
            <w:bookmarkStart w:id="34" w:name="YANDEX_42"/>
            <w:bookmarkEnd w:id="34"/>
            <w:r>
              <w:rPr>
                <w:rFonts w:cs="Arial" w:ascii="Arial" w:hAnsi="Arial"/>
                <w:color w:val="000000"/>
              </w:rPr>
              <w:t xml:space="preserve"> год 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внесении изменений в ресурсное обеспечение целевых </w:t>
            </w:r>
            <w:bookmarkStart w:id="35" w:name="YANDEX_43"/>
            <w:bookmarkEnd w:id="35"/>
            <w:r>
              <w:rPr>
                <w:rFonts w:cs="Arial" w:ascii="Arial" w:hAnsi="Arial"/>
                <w:color w:val="000000"/>
              </w:rPr>
              <w:t> программ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раснознаменского сельсовета Касторенского района , главные распорядители </w:t>
            </w:r>
            <w:bookmarkStart w:id="36" w:name="YANDEX_44"/>
            <w:bookmarkEnd w:id="36"/>
            <w:r>
              <w:rPr>
                <w:rFonts w:cs="Arial" w:ascii="Arial" w:hAnsi="Arial"/>
                <w:color w:val="000000"/>
              </w:rPr>
              <w:t xml:space="preserve"> бюджетных  средств - координаторы целевых </w:t>
            </w:r>
            <w:bookmarkStart w:id="37" w:name="YANDEX_45"/>
            <w:bookmarkEnd w:id="37"/>
            <w:r>
              <w:rPr>
                <w:rFonts w:cs="Arial" w:ascii="Arial" w:hAnsi="Arial"/>
                <w:color w:val="000000"/>
              </w:rPr>
              <w:t> программ </w:t>
            </w:r>
          </w:p>
          <w:p>
            <w:pPr>
              <w:pStyle w:val="Normal"/>
              <w:spacing w:lineRule="atLeast" w:line="30" w:before="280" w:after="1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программной структуры </w:t>
            </w:r>
            <w:bookmarkStart w:id="38" w:name="YANDEX_46"/>
            <w:bookmarkEnd w:id="38"/>
            <w:r>
              <w:rPr>
                <w:rFonts w:cs="Arial" w:ascii="Arial" w:hAnsi="Arial"/>
                <w:color w:val="000000"/>
              </w:rPr>
              <w:t xml:space="preserve"> расходов  бюджета на  </w:t>
            </w:r>
            <w:bookmarkStart w:id="39" w:name="YANDEX_47"/>
            <w:bookmarkEnd w:id="39"/>
            <w:r>
              <w:rPr>
                <w:rFonts w:cs="Arial" w:ascii="Arial" w:hAnsi="Arial"/>
                <w:color w:val="000000"/>
              </w:rPr>
              <w:t xml:space="preserve"> 2012 , 2013 </w:t>
            </w:r>
            <w:bookmarkStart w:id="40" w:name="YANDEX_48"/>
            <w:bookmarkEnd w:id="40"/>
            <w:r>
              <w:rPr>
                <w:rFonts w:cs="Arial" w:ascii="Arial" w:hAnsi="Arial"/>
                <w:color w:val="000000"/>
              </w:rPr>
              <w:t> годы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при формировании бюджет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дминистрация Краснознаменского сельсовета Касторенского района </w:t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ind w:left="1282" w:hanging="128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Оптимизация функций муниципального управления и </w:t>
            </w:r>
            <w:bookmarkStart w:id="41" w:name="YANDEX_49"/>
            <w:bookmarkEnd w:id="41"/>
            <w:r>
              <w:rPr>
                <w:rFonts w:cs="Arial" w:ascii="Arial" w:hAnsi="Arial"/>
                <w:b/>
                <w:bCs/>
                <w:color w:val="000000"/>
              </w:rPr>
              <w:t xml:space="preserve"> повышение  </w:t>
            </w:r>
            <w:bookmarkStart w:id="42" w:name="YANDEX_50"/>
            <w:bookmarkEnd w:id="42"/>
            <w:r>
              <w:rPr>
                <w:rFonts w:cs="Arial" w:ascii="Arial" w:hAnsi="Arial"/>
                <w:b/>
                <w:bCs/>
                <w:color w:val="000000"/>
              </w:rPr>
              <w:t> эффективности  их обеспечения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bookmarkStart w:id="43" w:name="YANDEX_51"/>
            <w:bookmarkEnd w:id="43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Реализация   целевой </w:t>
            </w:r>
            <w:bookmarkStart w:id="44" w:name="YANDEX_52"/>
            <w:bookmarkEnd w:id="44"/>
            <w:r>
              <w:rPr>
                <w:rFonts w:cs="Arial" w:ascii="Arial" w:hAnsi="Arial"/>
                <w:color w:val="000000"/>
              </w:rPr>
              <w:t xml:space="preserve"> Программы  противодействия коррупции в муниципальном образовании «Краснознаменский сельсовет» на 2012-2014 гг.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4 гг.</w:t>
            </w:r>
            <w:bookmarkStart w:id="45" w:name="YANDEX_53"/>
            <w:bookmarkEnd w:id="45"/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аснознаменского сельсовета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нтроля за </w:t>
            </w:r>
            <w:bookmarkStart w:id="46" w:name="YANDEX_56"/>
            <w:bookmarkEnd w:id="46"/>
            <w:r>
              <w:rPr>
                <w:rFonts w:cs="Arial" w:ascii="Arial" w:hAnsi="Arial"/>
                <w:color w:val="000000"/>
              </w:rPr>
              <w:t xml:space="preserve"> эффективностью  и результативностью использования средств  бюджета муниципального образования «Краснознаменский сельсовет»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3год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 местного самоуправления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оценки </w:t>
            </w:r>
            <w:bookmarkStart w:id="47" w:name="YANDEX_57"/>
            <w:bookmarkEnd w:id="47"/>
            <w:r>
              <w:rPr>
                <w:rFonts w:cs="Arial" w:ascii="Arial" w:hAnsi="Arial"/>
                <w:color w:val="000000"/>
              </w:rPr>
              <w:t> эффективности  деятельности органа местного самоуправления муниципального образования Краснознаменский сельсовет»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юль-август </w:t>
            </w:r>
            <w:bookmarkStart w:id="48" w:name="YANDEX_59"/>
            <w:bookmarkEnd w:id="48"/>
            <w:r>
              <w:rPr>
                <w:rFonts w:cs="Arial" w:ascii="Arial" w:hAnsi="Arial"/>
                <w:color w:val="000000"/>
              </w:rPr>
              <w:t> 2012  год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-август 2013 год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аснознаменского сельсовета, орган местного самоуправления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сайта Администрации муниципального образования «Краснознаменский сельсовет» на должном уровне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 Краснознаменского сельсовета 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bookmarkStart w:id="49" w:name="YANDEX_66"/>
            <w:bookmarkEnd w:id="49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Реализация  </w:t>
            </w:r>
            <w:bookmarkStart w:id="50" w:name="YANDEX_67"/>
            <w:bookmarkEnd w:id="50"/>
            <w:r>
              <w:rPr>
                <w:rFonts w:cs="Arial" w:ascii="Arial" w:hAnsi="Arial"/>
                <w:color w:val="000000"/>
              </w:rPr>
              <w:t xml:space="preserve"> мероприятий  комплексной </w:t>
            </w:r>
            <w:bookmarkStart w:id="51" w:name="YANDEX_68"/>
            <w:bookmarkEnd w:id="51"/>
            <w:r>
              <w:rPr>
                <w:rFonts w:cs="Arial" w:ascii="Arial" w:hAnsi="Arial"/>
                <w:color w:val="000000"/>
              </w:rPr>
              <w:t xml:space="preserve"> программы  «Энергосбережение и </w:t>
            </w:r>
            <w:bookmarkStart w:id="52" w:name="YANDEX_69"/>
            <w:bookmarkEnd w:id="52"/>
            <w:r>
              <w:rPr>
                <w:rFonts w:cs="Arial" w:ascii="Arial" w:hAnsi="Arial"/>
                <w:color w:val="000000"/>
              </w:rPr>
              <w:t xml:space="preserve"> повышение  энергетической </w:t>
            </w:r>
            <w:bookmarkStart w:id="53" w:name="YANDEX_70"/>
            <w:bookmarkEnd w:id="53"/>
            <w:r>
              <w:rPr>
                <w:rFonts w:cs="Arial" w:ascii="Arial" w:hAnsi="Arial"/>
                <w:color w:val="000000"/>
              </w:rPr>
              <w:t xml:space="preserve"> эффективности  Краснознаменского сельсовета Касторенского района  Курской области на период 2011-2015 </w:t>
            </w:r>
            <w:bookmarkStart w:id="54" w:name="YANDEX_71"/>
            <w:bookmarkEnd w:id="54"/>
            <w:r>
              <w:rPr>
                <w:rFonts w:cs="Arial" w:ascii="Arial" w:hAnsi="Arial"/>
                <w:color w:val="000000"/>
              </w:rPr>
              <w:t xml:space="preserve"> годы и на  перспективу до 2020 </w:t>
            </w:r>
            <w:bookmarkStart w:id="55" w:name="YANDEX_72"/>
            <w:bookmarkEnd w:id="55"/>
            <w:r>
              <w:rPr>
                <w:rFonts w:cs="Arial" w:ascii="Arial" w:hAnsi="Arial"/>
                <w:color w:val="000000"/>
              </w:rPr>
              <w:t> года »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  <w:bookmarkStart w:id="56" w:name="YANDEX_73"/>
            <w:bookmarkEnd w:id="56"/>
            <w:r>
              <w:rPr>
                <w:rFonts w:cs="Arial" w:ascii="Arial" w:hAnsi="Arial"/>
                <w:color w:val="000000"/>
              </w:rPr>
              <w:t>-2013годы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раснознаменского сельсовета </w:t>
            </w:r>
            <w:bookmarkStart w:id="57" w:name="YANDEX_74"/>
            <w:bookmarkEnd w:id="57"/>
          </w:p>
        </w:tc>
      </w:tr>
      <w:tr>
        <w:trPr>
          <w:trHeight w:val="210" w:hRule="atLeast"/>
        </w:trPr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ind w:left="1282" w:hanging="128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</w:t>
            </w:r>
            <w:bookmarkStart w:id="58" w:name="YANDEX_75"/>
            <w:bookmarkEnd w:id="58"/>
            <w:r>
              <w:rPr>
                <w:rFonts w:cs="Arial" w:ascii="Arial" w:hAnsi="Arial"/>
                <w:b/>
                <w:bCs/>
                <w:color w:val="000000"/>
              </w:rPr>
              <w:t xml:space="preserve"> Повышение  </w:t>
            </w:r>
            <w:bookmarkStart w:id="59" w:name="YANDEX_76"/>
            <w:bookmarkEnd w:id="59"/>
            <w:r>
              <w:rPr>
                <w:rFonts w:cs="Arial" w:ascii="Arial" w:hAnsi="Arial"/>
                <w:b/>
                <w:bCs/>
                <w:color w:val="000000"/>
              </w:rPr>
              <w:t> эффективности  предоставления муниципальных услуг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: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использованием фонда заработной платы учреждений, подведомственных главным распорядителям </w:t>
            </w:r>
            <w:bookmarkStart w:id="60" w:name="YANDEX_78"/>
            <w:bookmarkEnd w:id="60"/>
            <w:r>
              <w:rPr>
                <w:rFonts w:cs="Arial" w:ascii="Arial" w:hAnsi="Arial"/>
                <w:color w:val="000000"/>
              </w:rPr>
              <w:t xml:space="preserve"> бюджетных  средств; </w:t>
            </w:r>
          </w:p>
          <w:p>
            <w:pPr>
              <w:pStyle w:val="Normal"/>
              <w:spacing w:lineRule="atLeast" w:line="210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квартально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дминистрация Краснознаменского сельсовета Касторенского района ,  главный распорядитель </w:t>
            </w:r>
            <w:bookmarkStart w:id="61" w:name="YANDEX_80"/>
            <w:bookmarkEnd w:id="61"/>
            <w:r>
              <w:rPr>
                <w:rFonts w:cs="Arial" w:ascii="Arial" w:hAnsi="Arial"/>
                <w:color w:val="000000"/>
              </w:rPr>
              <w:t> бюджетных  средств</w:t>
            </w:r>
          </w:p>
          <w:p>
            <w:pPr>
              <w:pStyle w:val="Normal"/>
              <w:spacing w:lineRule="atLeast" w:line="210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Развитие системы муниципального финансового контроля в муниципальном образовании «Краснознаменский сельсовет»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муниципального финансового контроля за </w:t>
            </w:r>
            <w:bookmarkStart w:id="62" w:name="YANDEX_99"/>
            <w:bookmarkEnd w:id="62"/>
            <w:r>
              <w:rPr>
                <w:rFonts w:cs="Arial" w:ascii="Arial" w:hAnsi="Arial"/>
                <w:color w:val="000000"/>
              </w:rPr>
              <w:t xml:space="preserve"> эффективностью  и результативностью расходования </w:t>
            </w:r>
            <w:bookmarkStart w:id="63" w:name="YANDEX_100"/>
            <w:bookmarkEnd w:id="63"/>
            <w:r>
              <w:rPr>
                <w:rFonts w:cs="Arial" w:ascii="Arial" w:hAnsi="Arial"/>
                <w:color w:val="000000"/>
              </w:rPr>
              <w:t> бюджетных  средств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2-2013 </w:t>
            </w:r>
            <w:bookmarkStart w:id="64" w:name="YANDEX_101"/>
            <w:bookmarkEnd w:id="64"/>
            <w:r>
              <w:rPr>
                <w:rFonts w:cs="Arial" w:ascii="Arial" w:hAnsi="Arial"/>
                <w:color w:val="000000"/>
              </w:rPr>
              <w:t> годы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но–счетная палата, главные распорядители </w:t>
            </w:r>
            <w:bookmarkStart w:id="65" w:name="YANDEX_102"/>
            <w:bookmarkEnd w:id="65"/>
            <w:r>
              <w:rPr>
                <w:rFonts w:cs="Arial" w:ascii="Arial" w:hAnsi="Arial"/>
                <w:color w:val="000000"/>
              </w:rPr>
              <w:t xml:space="preserve"> бюджетных  средств 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предложений </w:t>
            </w:r>
            <w:bookmarkStart w:id="66" w:name="YANDEX_103"/>
            <w:bookmarkEnd w:id="66"/>
            <w:r>
              <w:rPr>
                <w:rFonts w:cs="Arial" w:ascii="Arial" w:hAnsi="Arial"/>
                <w:color w:val="000000"/>
              </w:rPr>
              <w:t xml:space="preserve"> по  </w:t>
            </w:r>
            <w:bookmarkStart w:id="67" w:name="YANDEX_104"/>
            <w:bookmarkEnd w:id="67"/>
            <w:r>
              <w:rPr>
                <w:rFonts w:cs="Arial" w:ascii="Arial" w:hAnsi="Arial"/>
                <w:color w:val="000000"/>
              </w:rPr>
              <w:t xml:space="preserve"> повышению  </w:t>
            </w:r>
            <w:bookmarkStart w:id="68" w:name="YANDEX_105"/>
            <w:bookmarkEnd w:id="68"/>
            <w:r>
              <w:rPr>
                <w:rFonts w:cs="Arial" w:ascii="Arial" w:hAnsi="Arial"/>
                <w:color w:val="000000"/>
              </w:rPr>
              <w:t xml:space="preserve"> эффективности  расходования </w:t>
            </w:r>
            <w:bookmarkStart w:id="69" w:name="YANDEX_106"/>
            <w:bookmarkEnd w:id="69"/>
            <w:r>
              <w:rPr>
                <w:rFonts w:cs="Arial" w:ascii="Arial" w:hAnsi="Arial"/>
                <w:color w:val="000000"/>
              </w:rPr>
              <w:t xml:space="preserve"> бюджетных  средств по итогам проведенных контрольных </w:t>
            </w:r>
            <w:bookmarkStart w:id="70" w:name="YANDEX_107"/>
            <w:bookmarkEnd w:id="70"/>
            <w:r>
              <w:rPr>
                <w:rFonts w:cs="Arial" w:ascii="Arial" w:hAnsi="Arial"/>
                <w:color w:val="000000"/>
              </w:rPr>
              <w:t> мероприятий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1-2013 </w:t>
            </w:r>
            <w:bookmarkStart w:id="71" w:name="YANDEX_108"/>
            <w:bookmarkEnd w:id="71"/>
            <w:r>
              <w:rPr>
                <w:rFonts w:cs="Arial" w:ascii="Arial" w:hAnsi="Arial"/>
                <w:color w:val="000000"/>
              </w:rPr>
              <w:t> годы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но–счетная палата, главные распорядители  бюджетных  средств </w:t>
            </w:r>
            <w:bookmarkStart w:id="72" w:name="YANDEX_109"/>
            <w:bookmarkEnd w:id="72"/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иление внутреннего финансового аудита (внутреннего контроля) деятельности подведомственных учреждений в части </w:t>
            </w:r>
            <w:bookmarkStart w:id="73" w:name="YANDEX_110"/>
            <w:bookmarkEnd w:id="73"/>
            <w:r>
              <w:rPr>
                <w:rFonts w:cs="Arial" w:ascii="Arial" w:hAnsi="Arial"/>
                <w:color w:val="000000"/>
              </w:rPr>
              <w:t> эффективности , результативности и экономности расходования средств бюджет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2-2013 </w:t>
            </w:r>
            <w:bookmarkStart w:id="74" w:name="YANDEX_111"/>
            <w:bookmarkEnd w:id="74"/>
            <w:r>
              <w:rPr>
                <w:rFonts w:cs="Arial" w:ascii="Arial" w:hAnsi="Arial"/>
                <w:color w:val="000000"/>
              </w:rPr>
              <w:t> годы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раснознаменского сельсовета Касторенского  района,  – главные распорядители </w:t>
            </w:r>
            <w:bookmarkStart w:id="75" w:name="YANDEX_112"/>
            <w:bookmarkEnd w:id="75"/>
            <w:r>
              <w:rPr>
                <w:rFonts w:cs="Arial" w:ascii="Arial" w:hAnsi="Arial"/>
                <w:color w:val="000000"/>
              </w:rPr>
              <w:t xml:space="preserve"> бюджетных  средств, </w:t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ind w:left="1282" w:hanging="128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Организация </w:t>
            </w:r>
            <w:bookmarkStart w:id="76" w:name="YANDEX_118"/>
            <w:bookmarkEnd w:id="76"/>
            <w:r>
              <w:rPr>
                <w:rFonts w:cs="Arial" w:ascii="Arial" w:hAnsi="Arial"/>
                <w:b/>
                <w:bCs/>
                <w:color w:val="000000"/>
              </w:rPr>
              <w:t xml:space="preserve"> реализации  </w:t>
            </w:r>
            <w:bookmarkStart w:id="77" w:name="YANDEX_119"/>
            <w:bookmarkEnd w:id="77"/>
            <w:r>
              <w:rPr>
                <w:rFonts w:cs="Arial" w:ascii="Arial" w:hAnsi="Arial"/>
                <w:b/>
                <w:bCs/>
                <w:color w:val="000000"/>
              </w:rPr>
              <w:t xml:space="preserve"> Программы  и оценка ее </w:t>
            </w:r>
            <w:bookmarkStart w:id="78" w:name="YANDEX_120"/>
            <w:bookmarkEnd w:id="78"/>
            <w:r>
              <w:rPr>
                <w:rFonts w:cs="Arial" w:ascii="Arial" w:hAnsi="Arial"/>
                <w:b/>
                <w:bCs/>
                <w:color w:val="000000"/>
              </w:rPr>
              <w:t> эффективности 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отраслевых </w:t>
            </w:r>
            <w:bookmarkStart w:id="79" w:name="YANDEX_121"/>
            <w:bookmarkEnd w:id="79"/>
            <w:r>
              <w:rPr>
                <w:rFonts w:cs="Arial" w:ascii="Arial" w:hAnsi="Arial"/>
                <w:color w:val="000000"/>
              </w:rPr>
              <w:t xml:space="preserve"> планов  </w:t>
            </w:r>
            <w:bookmarkStart w:id="80" w:name="YANDEX_122"/>
            <w:bookmarkEnd w:id="80"/>
            <w:r>
              <w:rPr>
                <w:rFonts w:cs="Arial" w:ascii="Arial" w:hAnsi="Arial"/>
                <w:color w:val="000000"/>
              </w:rPr>
              <w:t xml:space="preserve"> мероприятий  </w:t>
            </w:r>
            <w:bookmarkStart w:id="81" w:name="YANDEX_123"/>
            <w:bookmarkEnd w:id="81"/>
            <w:r>
              <w:rPr>
                <w:rFonts w:cs="Arial" w:ascii="Arial" w:hAnsi="Arial"/>
                <w:color w:val="000000"/>
              </w:rPr>
              <w:t xml:space="preserve"> по  </w:t>
            </w:r>
            <w:bookmarkStart w:id="82" w:name="YANDEX_124"/>
            <w:bookmarkEnd w:id="82"/>
            <w:r>
              <w:rPr>
                <w:rFonts w:cs="Arial" w:ascii="Arial" w:hAnsi="Arial"/>
                <w:color w:val="000000"/>
              </w:rPr>
              <w:t xml:space="preserve"> повышению  </w:t>
            </w:r>
            <w:bookmarkStart w:id="83" w:name="YANDEX_125"/>
            <w:bookmarkEnd w:id="83"/>
            <w:r>
              <w:rPr>
                <w:rFonts w:cs="Arial" w:ascii="Arial" w:hAnsi="Arial"/>
                <w:color w:val="000000"/>
              </w:rPr>
              <w:t xml:space="preserve"> эффективности  </w:t>
            </w:r>
            <w:bookmarkStart w:id="84" w:name="YANDEX_126"/>
            <w:bookmarkEnd w:id="84"/>
            <w:r>
              <w:rPr>
                <w:rFonts w:cs="Arial" w:ascii="Arial" w:hAnsi="Arial"/>
                <w:color w:val="000000"/>
              </w:rPr>
              <w:t xml:space="preserve"> бюджетных  </w:t>
            </w:r>
            <w:bookmarkStart w:id="85" w:name="YANDEX_127"/>
            <w:bookmarkEnd w:id="85"/>
            <w:r>
              <w:rPr>
                <w:rFonts w:cs="Arial" w:ascii="Arial" w:hAnsi="Arial"/>
                <w:color w:val="000000"/>
              </w:rPr>
              <w:t xml:space="preserve"> расходов 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bookmarkStart w:id="86" w:name="YANDEX_128"/>
            <w:bookmarkEnd w:id="86"/>
            <w:r>
              <w:rPr>
                <w:rFonts w:cs="Arial" w:ascii="Arial" w:hAnsi="Arial"/>
                <w:color w:val="000000"/>
              </w:rPr>
              <w:t>4 к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ведения семинаров </w:t>
            </w:r>
            <w:bookmarkStart w:id="87" w:name="YANDEX_129"/>
            <w:bookmarkEnd w:id="87"/>
            <w:r>
              <w:rPr>
                <w:rFonts w:cs="Arial" w:ascii="Arial" w:hAnsi="Arial"/>
                <w:color w:val="000000"/>
              </w:rPr>
              <w:t xml:space="preserve"> по  </w:t>
            </w:r>
            <w:bookmarkStart w:id="88" w:name="YANDEX_130"/>
            <w:bookmarkEnd w:id="88"/>
            <w:r>
              <w:rPr>
                <w:rFonts w:cs="Arial" w:ascii="Arial" w:hAnsi="Arial"/>
                <w:color w:val="000000"/>
              </w:rPr>
              <w:t xml:space="preserve"> повышению  </w:t>
            </w:r>
            <w:bookmarkStart w:id="89" w:name="YANDEX_131"/>
            <w:bookmarkEnd w:id="89"/>
            <w:r>
              <w:rPr>
                <w:rFonts w:cs="Arial" w:ascii="Arial" w:hAnsi="Arial"/>
                <w:color w:val="000000"/>
              </w:rPr>
              <w:t xml:space="preserve"> эффективности  </w:t>
            </w:r>
            <w:bookmarkStart w:id="90" w:name="YANDEX_132"/>
            <w:bookmarkEnd w:id="90"/>
            <w:r>
              <w:rPr>
                <w:rFonts w:cs="Arial" w:ascii="Arial" w:hAnsi="Arial"/>
                <w:color w:val="000000"/>
              </w:rPr>
              <w:t xml:space="preserve"> бюджетных  </w:t>
            </w:r>
            <w:bookmarkStart w:id="91" w:name="YANDEX_133"/>
            <w:bookmarkEnd w:id="91"/>
            <w:r>
              <w:rPr>
                <w:rFonts w:cs="Arial" w:ascii="Arial" w:hAnsi="Arial"/>
                <w:color w:val="000000"/>
              </w:rPr>
              <w:t xml:space="preserve"> расходов 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3 </w:t>
            </w:r>
            <w:bookmarkStart w:id="92" w:name="YANDEX_134"/>
            <w:bookmarkEnd w:id="92"/>
            <w:r>
              <w:rPr>
                <w:rFonts w:cs="Arial" w:ascii="Arial" w:hAnsi="Arial"/>
                <w:color w:val="000000"/>
              </w:rPr>
              <w:t> годы </w:t>
            </w:r>
            <w:bookmarkStart w:id="93" w:name="YANDEX_LAST"/>
            <w:bookmarkEnd w:id="93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-экономическое управление Администрации Касторенского района, структурные подразделения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В.П.Студени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7F3652971ADD53D3DC8A7524981571C8AD2EBBBBA32090E067926808F2B581B16344560C8D4AAE45B47Z1CEN" TargetMode="External"/><Relationship Id="rId3" Type="http://schemas.openxmlformats.org/officeDocument/2006/relationships/hyperlink" Target="consultantplus://offline/ref=84C7F3652971ADD53D3DC8A7524981571C8AD2EBBBBA32090E067926808F2B581B16344560C8D4AAE45B44Z1CAN" TargetMode="External"/><Relationship Id="rId4" Type="http://schemas.openxmlformats.org/officeDocument/2006/relationships/hyperlink" Target="consultantplus://offline/ref=84C7F3652971ADD53D3DC8A7524981571C8AD2EBBBBA32090E067926808F2B581B16344560C8D4AAE45B44Z1CAN" TargetMode="External"/><Relationship Id="rId5" Type="http://schemas.openxmlformats.org/officeDocument/2006/relationships/hyperlink" Target="consultantplus://offline/ref=84C7F3652971ADD53D3DC8A7524981571C8AD2EBBBBA32090E067926808F2B581B16344560C8D4AAE45B42Z1C8N" TargetMode="External"/><Relationship Id="rId6" Type="http://schemas.openxmlformats.org/officeDocument/2006/relationships/hyperlink" Target="consultantplus://offline/ref=84C7F3652971ADD53D3DC8A7524981571C8AD2EBBBBA32090E067926808F2B581B16344560C8D4AAE45B47Z1CEN" TargetMode="External"/><Relationship Id="rId7" Type="http://schemas.openxmlformats.org/officeDocument/2006/relationships/hyperlink" Target="consultantplus://offline/ref=84C7F3652971ADD53D3DC8A7524981571C8AD2EBBBBA32090E067926808F2B581B16344560C8D4AAE45A43Z1C8N" TargetMode="External"/><Relationship Id="rId8" Type="http://schemas.openxmlformats.org/officeDocument/2006/relationships/hyperlink" Target="consultantplus://offline/ref=84C7F3652971ADD53D3DC8A7524981571C8AD2EBBBBA32090E067926808F2B581B16344560C8D4AAE45A40Z1C4N" TargetMode="External"/><Relationship Id="rId9" Type="http://schemas.openxmlformats.org/officeDocument/2006/relationships/hyperlink" Target="consultantplus://offline/ref=84C7F3652971ADD53D3DC8A7524981571C8AD2EBBBBA32090E067926808F2B581B16344560C8D4AAE45B47Z1CEN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33:00Z</dcterms:created>
  <dc:creator>user</dc:creator>
  <dc:description/>
  <cp:keywords/>
  <dc:language>en-US</dc:language>
  <cp:lastModifiedBy>Admin</cp:lastModifiedBy>
  <cp:lastPrinted>2006-02-08T13:24:00Z</cp:lastPrinted>
  <dcterms:modified xsi:type="dcterms:W3CDTF">2012-02-10T06:34:00Z</dcterms:modified>
  <cp:revision>10</cp:revision>
  <dc:subject/>
  <dc:title>АДМИНИСТРАЦИЯ КУРСКОЙ ОБЛАСТИ</dc:title>
</cp:coreProperties>
</file>