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ЗНАМЕН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1 марта 2017 года № 15 а</w:t>
      </w:r>
    </w:p>
    <w:p>
      <w:pPr>
        <w:pStyle w:val="Normal"/>
        <w:jc w:val="center"/>
        <w:rPr/>
      </w:pPr>
      <w:r>
        <w:rPr>
          <w:rFonts w:cs="Arial" w:ascii="Arial" w:hAnsi="Arial"/>
          <w:b/>
          <w:sz w:val="32"/>
          <w:szCs w:val="32"/>
        </w:rPr>
        <w:t>«О проведении публичных слуша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31 Устава муниципального образования «Краснознаменский сельсовет» Касторенского района Курской области, Администрация Касторен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21 марта 2017 года в 11-00 часов по адресу: Курская область, Касторенский район, с. Олым, ул. Знаменская, дом 22, (здание МКУК «Краснознаменский ЦС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знаме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t xml:space="preserve">Глава Краснознамен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С.В.Студеникин</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01.03.2017 года №15 а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Краснознаме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Олым, ул. Знаменская, д.16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1.03.2017 года №15 а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знамен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Краснознаменский  сельсовет, с. Олым, ул. Знаменская, дом.16.</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знам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1.03.2017 года №15 а</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6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Гуцол Людмила Василье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Яковчук Ирина Петр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Татаринцева Светлана Иван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Admin</cp:lastModifiedBy>
  <cp:lastPrinted>2015-11-13T08:31:00Z</cp:lastPrinted>
  <dcterms:modified xsi:type="dcterms:W3CDTF">2017-03-21T06:46:00Z</dcterms:modified>
  <cp:revision>44</cp:revision>
  <dc:subject/>
  <dc:title>Приложение 2</dc:title>
</cp:coreProperties>
</file>