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7"/>
        <w:gridCol w:w="5178"/>
      </w:tblGrid>
      <w:tr>
        <w:trPr>
          <w:trHeight w:val="310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Начальник отдела по делам ГО и ЧС Касторенского  района 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.Н.СИДОРИН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8"/>
                <w:szCs w:val="28"/>
              </w:rPr>
              <w:t>________________2017г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Администрации Краснознаменского      сельсовета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30» января 2017 г. № 04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 xml:space="preserve">_____________С.В.Студеникин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>основных мероприятий Краснознаменского  сельсовета  Касторенского района в области гражданской оборо</w:t>
        <w:softHyphen/>
        <w:t>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pacing w:val="5"/>
          <w:sz w:val="32"/>
          <w:szCs w:val="32"/>
        </w:rPr>
        <w:t>на 2017 год</w:t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. Олым</w:t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40"/>
        <w:gridCol w:w="1814"/>
        <w:gridCol w:w="2552"/>
        <w:gridCol w:w="2270"/>
        <w:gridCol w:w="1871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75" w:firstLine="975"/>
              <w:jc w:val="center"/>
              <w:rPr/>
            </w:pPr>
            <w:r>
              <w:rPr>
                <w:sz w:val="24"/>
              </w:rPr>
              <w:t>ДГО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иректора департаментов и начальник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правлен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 xml:space="preserve">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СО ЦРЦ 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ГПС), 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плексных тренировках с  органами управления и силами РСЧС по ликвидации чрезвычайных ситуаций природного и техногенного характе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МЧС (по АКУ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ГУ МЧС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ой подсистемы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С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СО ГУ МЧС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роведении  месячника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</w:rPr>
              <w:t>ГКБВО ЦРЦ</w:t>
            </w:r>
            <w:r>
              <w:rPr>
                <w:spacing w:val="-6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 (ИОД)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У МЧ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 НО ГОЧС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а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совещания с начальниками ЕДДС муниципальных образований Курской области  в режиме видеоконференцсвязи по теме: «Вопросы развития системы антикризисного управления на территории Курской области по итогам месяца»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8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ГУ МЧС по (АКУ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-я декад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ОЧС Кур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НО ГОЧС,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 по теме:  «Действия КЧС и  ОПБ  Администрации Курской области  по координации действий сил и средств   ТП РСЧС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У МЧС,ЦУКС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ЦОД ГО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, органы местного самоуправления, учреждения и организации Курской области, КЧС и ОПБ городов и район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ородов и районов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 ГО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 по НСЗППиБЧ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, УФС по ВиФН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 ОиКО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ФБУЗ «Центрально-Черноземн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идрометеорологии и мониторингу окружающей среды»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Кур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по ГПС) - НУОПиПАСР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ЦОД ГО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И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ждения  и организации Кур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 НО ГОЧС и ЧС, руководители организаций АПК,ППС,ОН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, 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и районо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, орган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, учреждения и организации  Курско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(в рамках проведения Всероссийской штабной тренировки по гражданской оборон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седатель КРБ КО,УГЗ ГУ МЧС, ФОИВ, органы местного самоуправления, учреждения  и организации Курской области, 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КЧС и ОПБ района, НО ГО и ЧС, РЗ РС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1. Мероприятия, проводимые под руководством Главы администрации Касторенского муниципального образования Курской области</w:t>
            </w:r>
          </w:p>
        </w:tc>
      </w:tr>
      <w:tr>
        <w:trPr/>
        <w:tc>
          <w:tcPr>
            <w:tcW w:w="1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реестра пунктов временного размещения пострадавшего в результате ЧС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(соглашений) на использование объектов, входящих в реестр пунктов временного размещения пострадавшего в результате ЧС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весенне-летнем периоде и купальном сезоне 2017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, </w:t>
            </w:r>
            <w:r>
              <w:rPr>
                <w:color w:val="000000"/>
                <w:sz w:val="22"/>
                <w:szCs w:val="22"/>
              </w:rPr>
              <w:t>КОО ООО «ВОВ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17-2018 год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ие реестра стационарных пунктов обогрева и питания, подвижных пунктов обогрева, стационарных и мобильных пунктов технического обслуживания и заправки автотранспорта на автомобильных дорогах федерального, регионального и муниципального знач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(соглашений) на использование объектов, входящих в реестр стационарных пунктов обогрева и питания, в случае возникновения ЧС (происшеств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доклада «О созданных нештатных аварийно-спасательных формирований и нештатных формирований обеспечивающих выполнение мероприятий гражданской обороны, их подготовке и оснащен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еестра «Нештатных аварийно-спасательных формирований и нештатных формирований обеспечивающих выполнение мероприятий гражданской обороны созданных на территории муниципа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клада по форме 2/ДУ «О состоянии гражданской обороны муниципального образования Курской области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несения по форме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несения по форме 1/СГО «Сведения о наличии сил гражданской оборон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несения по форме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 и проведение заседаний комиссии по чрезвычайным ситуациям и обеспечению пожарной безопасности  администрации  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комиссии ПУФ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заседаний антитеррористической 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ой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образцов полиграфической продукции по тематике безопасности, с целью представления  населению на сходах, во время рейдов, патрулир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йона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 пожарной безопасности  при проведении   праздников в  школах  района «Дня  знаний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ы школ, управление образования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муниципальном образовании  «Поселок  Олымский»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, п.Олымс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Краснодолинский с/с  с.Красная Долина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Краснодолинский с/с  с.Красная Долина. Касторе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с.Орехово чрезвычайных  ситуаций  от  природных пожар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ского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Олымский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«Промконсерв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ом на нефте-газопроводах газовой  службы Кшенский филиал «Курскгаз»  и   ПОО   ОАО МН «Дружба» НПС «Касторно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АК района, силы и средства постоянной готовности газовой службы, НП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 Новокасторное»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Новокасторн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  по  эвакуации населения из Курчатовского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7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тренировках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(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 в общеобразовательных учреждениях по теме: «Организация проведения эвакуационных мероприятий  в образовательных учреждениях при угрозе возникновения теракта или возникновения пожа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ПС, директора, учащиеся школ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посе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управления образованием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17 учеб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 подготовки населения в области ГО, защиты от ЧС и ПБ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, 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скопления люд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нятия в системе профессиональной подготовки:</w:t>
            </w:r>
          </w:p>
          <w:p>
            <w:pPr>
              <w:pStyle w:val="Normal"/>
              <w:keepNext w:val="true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НС, должностными лицами и специалистами;</w:t>
            </w:r>
          </w:p>
          <w:p>
            <w:pPr>
              <w:pStyle w:val="Normal"/>
              <w:keepNext w:val="true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спетчерами  ЕДДС района;</w:t>
            </w:r>
          </w:p>
          <w:p>
            <w:pPr>
              <w:pStyle w:val="Normal"/>
              <w:keepNext w:val="true"/>
              <w:ind w:firstLine="192"/>
              <w:jc w:val="both"/>
              <w:rPr/>
            </w:pPr>
            <w:r>
              <w:rPr>
                <w:sz w:val="24"/>
                <w:szCs w:val="24"/>
              </w:rPr>
              <w:t>с главами  поселений по обучению ДПО, ГО, ЧС, ОПБ</w:t>
            </w:r>
          </w:p>
          <w:p>
            <w:pPr>
              <w:pStyle w:val="Normal"/>
              <w:keepNext w:val="true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команд  образовательных учреждений к участию в региональных соревнованиях   «Школа безопасности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дение районных соревнований  «Школа безопасности» среди общеобразовательных команд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и БЖД в  образовательных  учреждениях  района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февраля-</w:t>
            </w:r>
          </w:p>
          <w:p>
            <w:pPr>
              <w:pStyle w:val="Heading2"/>
              <w:ind w:left="0" w:righ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арт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, директоры школ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звание «Лучшая добровольная пожарная команда»-1 –этап смотра-конкурс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МГПЧ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района, начальник отдела ГОЧС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 районного  звена РСЧС Курской области к действиям по предназнач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нащением добровольной пожарной охраны  приспособленной  техникой, пожарным инвентарем на территории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, ОМСУ </w:t>
            </w:r>
          </w:p>
          <w:p>
            <w:pPr>
              <w:pStyle w:val="Normal"/>
              <w:keepNext w:val="true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 ОПБ,НО ГОЧС,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О «Егорьевский сельсовет» (2 шт.)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Котовский сельсовет» (2 шт.)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Котовский сельсовет»  сельсовет» (1 шт.)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I1. Мероприятия, проводимые под руководством начальника отдела  ГО и ЧС  района</w:t>
            </w:r>
          </w:p>
        </w:tc>
      </w:tr>
      <w:tr>
        <w:trPr/>
        <w:tc>
          <w:tcPr>
            <w:tcW w:w="1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ы школ, управление образования, О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 пожарной безопасности при проведен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ах  Дня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П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ы школ, управление образования, О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18 го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поселений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но-методического сбора с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26 январ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, спасательные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организации взаимодействия дежурных смен ЕДДС с ДДС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обучение спасателей для работы на пляжах 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 помощи  общеобразовательным учреждениям   в организации и проведении тренировок, приуроченных к  «Дню защиты детей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 должностных лиц и специалистов ГО и ЧС на УМЦ в соответствии с  планом комплект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ая категория, КН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статей  в газете «Вести» по вопросам подготовки населения в области ГО и защиты при чрезвычайных ситуациях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еда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 помощи главам  поселений по работе УКП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111. Мероприятия, проводимые под руководством Главы  Краснознаменского сельсовета Касторенского  района</w:t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 и   освидетельствование   пляжа для отдыха населения: 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има -  Крещение  19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Краснознаменского сельсовета, члены  КЧС  и  ПБ  сельсов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, члены  КЧС  и  ПБ 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 члены  КЧС  и  ПБ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Краснознаменской СОШ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заведующая ООШ, ОГП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. ГО и ЧС сельсовета, КЧС и ОПБ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Краснознаменского сельсовета, население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и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7 год и постановке задач на 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 ПБ Краснознаме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в  районных семинаров по  обеспечению пожарной безопасности  в период уборки  зерновых, заготовки сена,  зимне-стойлового содержания с/х животных.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Краснознаменского сельсовета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раснознаменского сельсовета,  руководство  ООО «Агрокомплекс Олымск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7-2018 г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Краснознаменског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Краснознаменского сельсовета, отдел  образования, отдел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, Председатель КЧС и ПБ Краснознаменского сельсов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ОГПН, МО 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школ, учителя, ПП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, Председатель КЧС и ОПБ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Краснознаменского сельсовета, руководители госнадзорных орга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сельсовета ,члены КЧС и ПБ сельсовета, руководители ОЭ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сельсовета, члены КЧС и О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  «Поселок Олымски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Краснознаменского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в  МО «Краснодолинский сельсовет с. Красная Долина».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Краснознаменского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Ореховского сельсовета с. Орехово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,  вызванной  аварией автомобильного транспорта на  ж.д.  переезде  МО «п. 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ООО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Краснознаменского сельсовета,  силы и средства постоянной готовности НАСФ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ористических актов на нефте-,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раснознаменского сельсов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силы и средства  администрации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МО «п. Новокасторное»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дминистрации Краснознаменского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Курчатовского район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администрации Краснознаменского сельсовета, л/с НАСФ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ШТ по теме: «Действия органов управления, сил и средств районного звена ТП РСЧС по ликвидации чрезвычайных ситуаций биологического характера на территории Касторенского района Курской области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7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 администрации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,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ведующие ФАПов, председатель КЧС и ОПБ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анпост, сандружина ОМСУ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 заведующие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едующая, учащиеся шко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ые тренировки  с ОГ (оперативная группа) Краснознаменского сельсовета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(командно-начальствующего состава)  сельсовет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«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Краснознаменского сельсовета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тренировк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: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Г, члены ОГ, НШ администрации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комиссии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раснознаменском сельсовете» с  обучением  населения   Краснознаменского  сельсовета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Краснознаменского сельсовета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Краснознаменского  сельсовета чрезвычайных  ситуаций  от  природных пожаров» с обучением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 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Краснознаменского  сельсовета чрезвычайных  ситуаций» с обучением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        16 февраля-20 марта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Краснознаменского сельсовета, директор 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ая СОШ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вание «Лучшая добровольная пожарная команда – 1-  этап смотра-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сентября -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я  задач    ГО  и  ЧС  Краснознаменского  сельсовета                                В.В.Бабкова</w:t>
      </w:r>
    </w:p>
    <w:p>
      <w:pPr>
        <w:pStyle w:val="Normal"/>
        <w:keepNext w:val="true"/>
        <w:ind w:firstLine="2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2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8:00Z</dcterms:created>
  <dc:creator>435</dc:creator>
  <dc:description/>
  <cp:keywords/>
  <dc:language>en-US</dc:language>
  <cp:lastModifiedBy>Admin</cp:lastModifiedBy>
  <cp:lastPrinted>2016-12-17T07:22:00Z</cp:lastPrinted>
  <dcterms:modified xsi:type="dcterms:W3CDTF">2017-01-30T13:17:00Z</dcterms:modified>
  <cp:revision>42</cp:revision>
  <dc:subject/>
  <dc:title>III</dc:title>
</cp:coreProperties>
</file>