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т 19.12. 2012 г.                         №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. О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целевой программы «Повы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езопасности дорожного движ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на территории Краснознамен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сельсовета Касторенского района </w:t>
      </w:r>
    </w:p>
    <w:p>
      <w:pPr>
        <w:pStyle w:val="ConsPlusTitle"/>
        <w:rPr/>
      </w:pPr>
      <w:r>
        <w:rPr>
          <w:b w:val="false"/>
        </w:rPr>
        <w:t>Курской области в 2012-2020 годах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В соответствии с Федеральным законом от 10.12.1995 года №196 –ФЗ «О безопасности дорожного движения», распоряжения Правительства Курской области от 28.10.2011 года №519-рп «Об утверждении Концепции областной целевой программы «Повышение безопасности дорожного движения в Курской области в 2012-2012 годах»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1. Принять муниципальную целевую программу «Повышение безопасности дорожного движения на территории Краснознаменского сельсовета Касторенского района Курской области в 2012-2020 годах».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>2. Предусмотреть в бюджете Краснознаменского сельсовета соответствующие средства на финансирование мероприятий  по реализации Программы    «Повышение безопасности дорожного движения на территории Краснознаменского сельсовета Касторенского района Курской области в 2012-2020 годах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3. В ходе реализации Программы отдельные ее мероприятия могут уточняться, а объемы на финансирования корректироваться с учетом расходов (доходов) бюджета Краснознаменского сельсовета, дотации бюджета вышестоящих уровней и привлечения внебюджетных средст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5. Постановление вступает в силу со дня его подписания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Краснознаменского сельсовета                                              С.В.Студеникин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аснознаме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6.10.2012 г. №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0" w:name="Par40"/>
      <w:bookmarkEnd w:id="0"/>
      <w:r>
        <w:rPr>
          <w:sz w:val="28"/>
          <w:szCs w:val="28"/>
        </w:rPr>
        <w:t>МУНИЦИПАЛЬНАЯ  ЦЕЛЕВ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НА ТЕРРИТОРИИ КРАСНОЗНАМЕНС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КУ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целевой Программы «Повышение безопасности дорожного движения в Краснознаменском сельсовете Касторенского района Курской области в 2012-2020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рограммы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 муниципальная   целевая   программа    "Повышение безопасности  дорожного  движения  в Краснознаменском сельсовете Касторенского района  Курской  области  в  2012  -  2020  годах"  (далее   -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</w:t>
              </w:r>
            </w:hyperlink>
            <w:r>
              <w:rPr>
                <w:rFonts w:cs="Courier New" w:ascii="Courier New" w:hAnsi="Courier New"/>
              </w:rPr>
              <w:t xml:space="preserve"> от  10  декабря  1995  года N 196-ФЗ "О безопасности дорожного движения";                            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распоряжение</w:t>
              </w:r>
            </w:hyperlink>
            <w:r>
              <w:rPr>
                <w:rFonts w:cs="Courier New" w:ascii="Courier New" w:hAnsi="Courier New"/>
              </w:rPr>
              <w:t xml:space="preserve"> Правительства Курской области от  28.10.2011   N    519-рп   "Об    утверждении  Концепции   областной    целевой    программы                              "Повышение безопасности дорожного движения  в                              Курской области в 2012 - 2020 годах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разработчики       Программы               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 Администрация Краснознамен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и и задачи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сновной целью Программы является  сокращение смертности      от       дорожно-транспортных происшествий  в  2020  году  в  1,5  раза  по                              сравнению с 2010 годом.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Задачами Программы являются:                              повышение правового сознания и предупреждение   опасного   поведения   участников   дорожного движения;                              осуществление организационно-планировочных  и  инженерных мероприятий,   направленных   на                              совершенствование    организации     движения  транспортных средств и пешеходов; развитие системы оказания помощи пострадавшим   в дорожно-транспортных происшествиях;                              совершенствование        нормативно-правовых, методических и организационных основ  системы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>управления    деятельностью     в     области обеспечения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и этапы           реализацию      Программы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еализацию      Программы      предполагается    осуществить в течение  9  лет  (2012  -  2020 годы) в один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новные мероприятия Программы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проведение   акций: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Школьные  каникулы",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Пожилой пешеход"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День знаний"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"День     защиты     детей".      изготовление        и         распространение световозвращающих                                       проведение   детских   конкурсов,   викторин, сборов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учебной  и  детской  литературы,  предметов детского обихода  с  использованием                              креатива и слоганов по безопасности дорожного  движения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ление подписки на газеты: "Добрая дорога   детства", "Stop-газет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и источники     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 объем финансирования мероприятий Программы за  счет средств местного бюджета –31,5 тыс.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0 году на территории Курской области зарегистрировано 1885 ДТП, при которых 234 человека погибли и 2458 получили ранения. По сравнению с 2009 годом количество ДТП увеличилось на 0,9%, число погибших в авариях людей сократилось на 7,1%, количество раненых увеличилось на 1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ждом одиннадцатом ДТП водитель находился в состоянии алкогольного опьянения. На территории Курской области совершено 192 таких происшествия (- 15,4%), в которых погиб 31 человек (- 8,8%) и 278 человек получили ранения различной степени тяжести (- 11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ельный вес ДТП с участием детей до 16 лет составил 10,2% от общего числа аварий. Всего за 2010 год зарегистрировано 192 дорожных происшествия (2009 г. - 191, + 0,5%), при этом 8 юных участников дорожного движения погибли (2009 г. - 7, + 14,3%) и 205 получили ранения (2009 г. - 200, + 2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указанного числа 65 ДТП произошли по вине юных участников дорожного движения (57 за 2009 г., + 14%), при этом 2 ребенка погибли (2009 г. - 3, - 33,3%) и 70 получили ранения (61 за 2009 г., + 14,8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осло на 8,7% (со 149 до 162) количество дорожно-транспортных происшествий, совершенных в пределах пешеходных переходов, в которых погибли 11 (6 за 2009 г., + 83,3%) и получили ранения 167 (149 за 2009 г., + 12,1%)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ичиной совершения ДТП по-прежнему остается человеческий фактор. Значительная часть происшествий (85,8%) произошла из-за нарушений ПДД водителями транспортных средств. Неправильный выбор скоростного режима, выезд на полосу встречного движения, не 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ДТП, совершенных из-за нарушений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- 14 погибших людей на 100 пострадавших (по вине водителей транспортных средств - 8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 на загородных дорогах, так и в населенных пунктах при наличи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айне низкой продолжает оставаться дорожная дисциплина участников движения. Так, за 2010 год в Курской области выявлено и пресечено 349106 нарушений </w:t>
      </w:r>
      <w:hyperlink r:id="rId5">
        <w:r>
          <w:rPr>
            <w:rStyle w:val="InternetLink"/>
            <w:color w:val="0000FF"/>
          </w:rPr>
          <w:t>ПДД</w:t>
        </w:r>
      </w:hyperlink>
      <w:r>
        <w:rPr/>
        <w:t xml:space="preserve">, выявлено 6113 фактов управления ТС водителями в нетрезвом состоянии и 924 факта отказа от прохождения медицинского освидетельствования на состояние алкогольного опьянения, 140761 нарушение скоростного режима движения, 5902 нарушения правил проезда ж/д переездов, 59790 нарушений </w:t>
      </w:r>
      <w:hyperlink r:id="rId6">
        <w:r>
          <w:rPr>
            <w:rStyle w:val="InternetLink"/>
            <w:color w:val="0000FF"/>
          </w:rPr>
          <w:t>ПДД</w:t>
        </w:r>
      </w:hyperlink>
      <w:r>
        <w:rPr/>
        <w:t xml:space="preserve"> пеше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10 год общая численность автопарка в Курской области составила 337514 единиц автомототранспорта, в том числе легковые автомобили - 2434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ется еще много нерешенных проблем в вопросах организации дорожного движения на территории области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Крайнюю озабоченность вызывает увеличение количества мест концентрации ДТП на автодорогах области. В 2010 году зарегистрирован 601 очаг аварийности (583 - по итогам 2009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 на автодорогах Курской области и улично-дорожной сети городов и населенных пунктов отсутствует около 7 тыс. дорожных знаков и у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внимание уделяется проблеме организации временной парковки автотранспорта в центральной част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 и задачи Программы, сроки ее реализ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целевые индикаторы и показатели, характеризу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оказания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исло погибших в дорожно-транспортных происшествиях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кций: "Внимание - дети!", "День знаний", "День защиты детей"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ление и 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етских конкурсов, викторин, сборов, фестивалей, а также профильных смен юных инспекторов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услуг за электроэнергию на содержание искусственного освещения мест концентрации ДТП на участках автомобильных дорог общего пользования регионального и межмуниципального значения, проходящих по территориям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4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N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финансирования Программы является 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из мест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Курской области об обла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в ходе реализации будут корректироваться с учетом утвержденных расходов  местного бюджета на очередной финансовый год, мероприятия - уточнять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вышение безопасности дорож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движения на территории Краснознамен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34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ПОВЫШЕНИЕ БЕЗОПАСНОСТИ ДОРОЖНОГО ДВИЖЕНИЯ В КРАСНОЗНАМЕНСКОМ СЕЛЬСОВЕТЕ </w:t>
      </w:r>
    </w:p>
    <w:p>
      <w:pPr>
        <w:pStyle w:val="Normal"/>
        <w:widowControl w:val="false"/>
        <w:autoSpaceDE w:val="false"/>
        <w:jc w:val="center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2012 - 2020 ГОДАХ"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.)</w:t>
      </w:r>
      <w:r>
        <w:rPr/>
        <w:tab/>
      </w:r>
    </w:p>
    <w:tbl>
      <w:tblPr>
        <w:tblW w:w="1424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2"/>
        <w:gridCol w:w="918"/>
        <w:gridCol w:w="1620"/>
        <w:gridCol w:w="1080"/>
        <w:gridCol w:w="1080"/>
        <w:gridCol w:w="900"/>
        <w:gridCol w:w="869"/>
        <w:gridCol w:w="600"/>
        <w:gridCol w:w="600"/>
        <w:gridCol w:w="600"/>
        <w:gridCol w:w="600"/>
        <w:gridCol w:w="600"/>
        <w:gridCol w:w="600"/>
        <w:gridCol w:w="600"/>
        <w:gridCol w:w="600"/>
        <w:gridCol w:w="991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цели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и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-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я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жидаемый результат ( в натуральном выражении- целевые значе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с 2012 по 2020гг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.1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раснознам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0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кций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«Внимание -дети»,  «Школьные каникулы»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ень     защиты     детей"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раснознаменского сельсовета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У «Краснознам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е и распространение световозвраща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щих приспособлений всреде школьников и учащихся младши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раснознаменского сельсовета, МОУ «Краснознам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е фликеров, значков и т.д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детских конкурсов, викторин, сбор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раснознаменского сельсовета, МОУ «Краснознам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ышение правового сознания дете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учебной и детской литературы, предметов детского обихода с использованием креатива и слоганов по безопасности дорожного движения (1,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раснознаменского сельсовета, МОУ «Краснознам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ормление литературы для повышения правого сознания детей слоганами по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1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 2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комплексных исследований и подготовка обоснованных предложений по регламентации деятельности и организации взаимодействия органов исполнительной власти, местного самоуправления, а также общественных объединений и юридических лиц в области обеспечения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раснозна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по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D1958E7A55D57519E861C75A8667DB2F4EAE350E236C2B272890422069A6Z2JAM" TargetMode="External"/><Relationship Id="rId3" Type="http://schemas.openxmlformats.org/officeDocument/2006/relationships/hyperlink" Target="consultantplus://offline/ref=4645C8B5766662CEAB36D1969C160FD97311B56FCD528438807015F36207293BZ6JCM" TargetMode="External"/><Relationship Id="rId4" Type="http://schemas.openxmlformats.org/officeDocument/2006/relationships/hyperlink" Target="consultantplus://offline/ref=4645C8B5766662CEAB36D1958E7A55D57519E862CA588667DB2F4EAE350E236C2B272890422069AFZ2JAM" TargetMode="External"/><Relationship Id="rId5" Type="http://schemas.openxmlformats.org/officeDocument/2006/relationships/hyperlink" Target="consultantplus://offline/ref=4645C8B5766662CEAB36D1958E7A55D57519E862CA588667DB2F4EAE350E236C2B272890422069AFZ2JAM" TargetMode="External"/><Relationship Id="rId6" Type="http://schemas.openxmlformats.org/officeDocument/2006/relationships/hyperlink" Target="consultantplus://offline/ref=4645C8B5766662CEAB36D1958E7A55D57519E862CA588667DB2F4EAE350E236C2B272890422069AFZ2J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Бондаренко</dc:creator>
  <dc:description/>
  <cp:keywords/>
  <dc:language>en-US</dc:language>
  <cp:lastModifiedBy>Admin</cp:lastModifiedBy>
  <cp:lastPrinted>2013-01-08T17:02:00Z</cp:lastPrinted>
  <dcterms:modified xsi:type="dcterms:W3CDTF">2013-01-08T14:04:00Z</dcterms:modified>
  <cp:revision>25</cp:revision>
  <dc:subject/>
  <dc:title>АДМИНИСТРАЦИЯ КУРСКОЙ ОБЛАСТИ</dc:title>
</cp:coreProperties>
</file>