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/>
      </w:pPr>
      <w:r>
        <w:rPr>
          <w:b/>
        </w:rPr>
        <w:t>АДМИНИСТРАЦИЯ  КРАСНОЗНАМ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 РАЙОНА  КУ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 октября  2012 года                                                                                        № 80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. Олым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б утверждении основных 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направлений налоговой 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и бюджетной политики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 муниципальном образовании</w:t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«Краснознаменский сельсовет»</w:t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на 2013 - 2015 годы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 со  статьей 184  Бюджетного  Кодекса  Российской  Федерации, в целях реализации бюджетного процесса в муниципальном образовании «Краснознаменский сельсовет» администрация  Краснознаменского   сельсовета  Касторенского  района  Ку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ые  Основные  направления  налоговой  и  бюджетной  политики  муниципального образования «Краснознаменский сельсовет» Касторенского района Курской области  </w:t>
      </w:r>
      <w:r>
        <w:rPr>
          <w:bCs/>
          <w:sz w:val="28"/>
          <w:szCs w:val="28"/>
        </w:rPr>
        <w:t>на 2013 - 2015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Контроль  за  исполнением  данного 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Постановление  вступает  в  силу  с  1  января  2013 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знаменского  сельсовета                                      С.В.Студе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Утверждены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становлением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>Краснознаменского            сельсовет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Касторенского района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Ку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от  22.10. 2012г.  № 8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 НАПРАВЛЕНИЯ  БЮДЖЕТНОЙ</w:t>
      </w:r>
    </w:p>
    <w:p>
      <w:pPr>
        <w:pStyle w:val="Normal"/>
        <w:jc w:val="center"/>
        <w:rPr/>
      </w:pPr>
      <w:r>
        <w:rPr>
          <w:sz w:val="28"/>
          <w:szCs w:val="28"/>
        </w:rPr>
        <w:t>И  НАЛОГОВОЙ  ПОЛИТИКИ  МУНИЦИПАЛЬНОГО ОБРАЗОВАНИЯ «КРАСНОЗНАМЕНСКИЙ  СЕЛЬСОВЕТ»</w:t>
      </w:r>
    </w:p>
    <w:p>
      <w:pPr>
        <w:pStyle w:val="Normal"/>
        <w:jc w:val="center"/>
        <w:rPr/>
      </w:pPr>
      <w:r>
        <w:rPr>
          <w:sz w:val="28"/>
          <w:szCs w:val="28"/>
        </w:rPr>
        <w:t>НА  2013 - 2015 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Основные  принципы и приоритеты бюджетной  политики</w:t>
      </w:r>
    </w:p>
    <w:p>
      <w:pPr>
        <w:pStyle w:val="Normal"/>
        <w:jc w:val="center"/>
        <w:rPr/>
      </w:pPr>
      <w:r>
        <w:rPr>
          <w:sz w:val="28"/>
          <w:szCs w:val="28"/>
        </w:rPr>
        <w:t>в 2013 - 2015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 направления  бюджетной    политики  муниципального  образования  «Краснознаменский сельсовет» на 2013 - 2015 годы  сформированы в соответствии  с  Бюджетным посланием  Президента  Российской  Федерации  Федеральному  Собранию  Российской  Федерации «О бюджетной  политике  в  2013 - 2015 годах»  и  Посланием  Президента Российской  Федерации  Федеральному  Собранию  Российской 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но Бюджетному посланию Президента Российской Федерации бюджетная  стратегия на  среднесрочную перспективу должна быть ориентирована  на содействие социальному и экономическому развитию Российской Федерации  при безусловном учете критериев эффективности и результативности бюджетных средств. 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задачами бюджетной политики  муниципального образования «Краснознаменский сельсовет» 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беспечение  сбалансированности бюджета в 2013-2015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Формирование  и  утверждение  местного  бюджета  на  3 – летний  период  целесообразно  рассматривать  в  качестве  основы  для  перехода  к  долгосрочному  финансовому  планир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беспечение  исполнения  расходных  обязательств муниципального образования «Краснознаменский сельсовет» в 2013-2015 годы. В основу  бюджетной  политики  должно  быть  положено  безусловное  исполнение  действующих  обязательств. Принудительные  решения  об  их  отмене, прекращении  или  реструктуризации  должны  вырабатываться  до  завершения  формирования    проекта 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оведение  анализа  эффективности  всех  расходов  бюджета. Необходимо  внедрить  в  практику  деятельности  Администрации  Краснознаменского сельсовета современные  методы  оценки  эффективности  бюджетных  расходов  с  точки  зрения  конечных  целей  социально – экономической  политики, обязательное  соизмерение  с  этими  целями  достигнутых  результатов. Задача  бюджетной  политики  -  это  последовательное  повышение  качества  жизни 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именение  механизмов, стимулирующих  бюджетные  учреждения  к  повышению  качества  оказываемых  ими  услуг  и  повышению  эффективности  бюджетных  расходов, расширение полномочий    распорядителя  бюджетных  средств  по  определению  формы  финансового  обеспечения  по оказанию  муниципальных  услуг.  Распорядитель  бюджетных  средств должен самостоятельно  определять  формы  финансового  обеспечения  и  способы  предоставления  муниципальных  услуг, включая  предоставление  муниципальной  услуги  непосредственно  бюджетным  учреждением на  основе  муниципального  задания   или  закупку  услуги  на  рынке  на  основе  муниципального зак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е  учреждения  должны  самостоятельно  определять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   расходования  средств, для  достижения  показателе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,</w:t>
      </w:r>
      <w:r>
        <w:rPr/>
        <w:t xml:space="preserve"> </w:t>
      </w:r>
      <w:r>
        <w:rPr>
          <w:sz w:val="28"/>
          <w:szCs w:val="28"/>
        </w:rPr>
        <w:t>проведение политики содержания роста бюджетных расходов при безусловном исполнении действующих расходных обязательств, в первую очередь перед гражданами;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</w:rPr>
        <w:t xml:space="preserve">Повышение  качества  финансового  менеджмента в  бюджетном  секторе.   </w:t>
      </w:r>
    </w:p>
    <w:p>
      <w:pPr>
        <w:pStyle w:val="Normal"/>
        <w:jc w:val="both"/>
        <w:rPr/>
      </w:pPr>
      <w:r>
        <w:rPr>
          <w:sz w:val="28"/>
        </w:rPr>
        <w:t xml:space="preserve">Усилить  ответственность  Администрации    и  бюджетных  учреждений  за  результативностью  бюджетных  расходов  и  повышение  качества  муниципальных  услуг.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Проект  муниципального  бюджета  на  2013  год  составляется  на  основе  прогноза  социально – экономического  развития  в  целях  финансового  обеспечения  расходных  обязатель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>. ОСНОВНЫЕ НАПРАВЛЕНИЯ НАЛОГОВОЙ ПОЛИТИКИ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</w:t>
      </w:r>
      <w:r>
        <w:rPr/>
        <w:t>в 2013-2015 г.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храняются приоритеты в области налоговой политики - это создание эффективной и стабильной налоговой системы, обеспечивающей рост налогооблагаемой базы в среднесрочной и долгосрочной перспективе, а также выполнение Плана мероприятий по повышению поступлений налоговых и неналоговых доходов в консолидированный бюджет муниципального образования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1. Бюджетная  политика  в  области  доход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учетом необходимости обеспечения бюджетной сбалансированности будут приниматься меры, направленные на увеличение доходов бюджета муниципального образования  и бюджетов сельских поселений Основными источниками роста налоговых поступлений могут стать как изменения в налоговом законодательстве Российской Федерации (повышение налоговых ставок, изменение порядка исчисления и уплаты отдельных налогов), так и принятие мер в области налогового администрирования. Отдельным направлением налоговой политики Российской Федерации в плановом периоде предусматривается проведение на федеральном уровне работы по оптимизации налоговых льгот и освобождений, а также ликвидация имеющихся возможностей для уклонения от налогообложения, что соответственно будет способствовать повышению доходов консолидированного бюджета муниципального образования. В части мер налогового стимулирования ожидается внесение изменений в законодательство Российской Федерации о налогах и сборах, в частности по следующим направления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вестиций и развития человеческого капитала (изменения в части налогообложения доходов физических лиц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пециальных налоговых режимов для малого бизнеса (с 1 января 2013 года будет введена патентная система налогообложения для индивидуальных предпринимателей, которая будет выделена в виде самостоятельной главы  Налогового кодекса Российской Федерац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тарифа страховых взносов на обязательное пенсионное, медицинское и социальное страхование (начиная с 1 января 2014 года предполагается сохранение тарифа страховых взносов в государственные внебюджетные фонды Российской Федерации на уровне 2013 года - в отношении большинства плательщиков - 30 процентов и неперсонифицированного тарифа - 10 процентов сверх установленной предельной величины базы для начисления страховых взносов в бюджет Пенсионного фонда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и мер, предусматривающих повышение доходов бюджетной системы Российской Федерации, планируется внесение изменений в законодательство Российской Федерации о налогах и сборах по следующим направле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 введение налога на недвижимость. Сроки введения данного налога напрямую зависят от сроков завершения оценки капитального строительства в Российской Федерации, поскольку определение наиболее эффективных налоговых ставок по налогу на недвижимое имущество, а также установление конкретных размеров налоговых вычетов возможно только после окончания формирования налоговой базы - кадастровой стоимости объектов недвижимости. В соответствии с Планом реализации мероприятий, обеспечивающих введение на территории Российской Федерации налога на недвижимое имущество, оценка всех объектов капитального строительства в Российской Федерации должна быть завершена в 2012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 сокращение неэффективных налоговых льгот и освобожд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 совершенствование налогового администр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ормирование доходов бюджета муниципального образования «Краснознаменский сельсовет» будет находиться в прямой зависимости от предстоящих изменений законодательства Российской Федерации о налогах и сборах, реальной оценки макроэкономических показателей, фактической ситуации, складывающейся с поступлением доходов, и достижения показателей прогноза социально-экономического развития муниципального образования «Краснознаменский сельсов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реднесрочной перспективе также необходимо осуществление следующих мер, направленных на расширение налогового потенциала и увеличение доходной базы консолидированного бюджета муниципального образования «Краснознаменский сельсовет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вышение уровня ответственности главных администраторов доходов и источников финансирования дефицита бюджета за качественное планирование и выполнение годовых плановых назначений поступления доходов и источников финансирования дефицита в консолидированный бюджет муниципального образования «Краснознаменский сельсовет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ординация действий органов муниципальной власти муниципального образования, сельских поселений и территориальных органов федеральных органов государственной власти в поселении для повышения уровня собираемости доходов, актуализации налоговой баз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ребования об отсутствии задолженности по платежам в республиканский бюджет и бюджет муниципального образования как обязательного условия при оказании мер государственной поддержки за счет средств муниципального бюдж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муниципальной собственности, включа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инвентаризации земельных участков, а также завершенных и не завершенных строительством объектов недвижимости, по результатам которой принять меры по постановке указанных объектов на государственный учет в Реестре государственного имущества муниципального образования и к государственной регистрации прав собственности муниципального образования на земельные участки и завершенные строительством объекты недвижим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анализа финансово-хозяйственной деятельности муниципальных унитарных предприятий района  для определения целесообразности их функционирования в организационно-правовой форме унитарного предприят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оптимизации структуры имущества, находящегося в собственности  муниципального образования, с целью получения дополнительных доходов от его использования или реализации.</w:t>
      </w:r>
    </w:p>
    <w:p>
      <w:pPr>
        <w:pStyle w:val="Normal"/>
        <w:ind w:firstLine="540"/>
        <w:rPr>
          <w:sz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1.Бюджетная политика в области 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 бюджета муниципального образования продолжает оставаться основным приоритетом бюджетной политики на среднесрочную перспективу, сохраняет свою актуальность задача повышения эффективности бюджетных расходов с выделением следующих основных направл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нвентаризация главными распорядителями средств  бюджета муниципального образования действующих расходных обязательств и определение приоритетов развития в соответствующей сфере деятельности с учетом обеспечения первоочередных расходных обязательств, включая меры, предусмотренные соответствующими Указами Президент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целях обеспечения устойчивости бюджетной системы в рамках реализации Указов Президента Российской Федерации от 7 мая 2012 года необходимо осуществлять планирование и исполнение расходов  бюджета муниципального образования «Краснознаменский сельсовет» по приоритетным направлениям за счет всех источников, включая средства федерального, областного бюджетов, внебюджетных источников, в том числе приносящую доход деятельность, а также за счет оптимизации бюджетных расходов. В качестве первоочередного источника финансового обеспечения повышения расходов по приоритетным направлениям необходимо использовать результаты оптимизации бюджетных расходов за счет проведения системных структурных реформ отраслей социальной сферы и муниципального управления, включающих реорганизацию неэффективных организац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вышение эффективности оказания муниципальных  услуг, в том числе повышение качества их предост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 планирование  бюджета муниципального образования «Краснознаменский сельсовет» на базе муниципальных программ с направлением финансовых ресурсов на цели социально-экономического развития муниципального образования  с четкими показателями результативности. В связи с масштабностью реализация данного направления требует введения переходного этапа, обеспечивающего адаптацию существующих и планируемых систем классификации расхо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) с учетом планируемых на федеральном уровне изменений в бюджетное законодательство, усиливающих роль бюджетной политики как инструмента развития и стимулирования экономического роста, следует начать работу по формированию долгосрочной бюджетной стратегии, в рамках которой планируется определить предельные объемы бюджетных ассигнований  бюджета муниципального образования «Краснознаменский сельсовет» на финансовое обеспечение муниципальных программ, а также сформулировать основные подходы к структурным реформам, увязав их с объективными бюджетными ограничениями, наметить ключевые направления бюджетных реформ и другие меры по повышению эффективности бюджетных расход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ланирование расходов на осуществление закупок товаров, работ и услуг производить с учетом ожидаемых изменений в федеральное законодательство в данной сфере, предусматривающего долгосрочное планирование закупок в соответствии с документами, определяющими цели и задачи деятельности  органов местного самоуправления  (муниципальные программы и иные документы программно-целевого планировани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беспечение перехода к "эффективному контракту" с работниками муниципальных учреждений муниципального образования, который должен четко определять условия оплаты труда с учетом "социального пакета" работника в зависимости от производительности труда работника, что должно быть увязано с этапами оптимизационных мероприятий, направленных на повышение эффективности соответствующих отрас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направление ресурсов на приоритетные мероприятия, предусматривающие улучшение инвестиционного климата в муниципальном образовании и финансовая поддержка масштабных экономических преобразов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Указов Президента Российской Федерации от 7 мая 2012 года в целях обеспечения устойчивости бюджетной системы планируется усилить ответственность муниципальных образований за неэффективную бюджетную политик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проведение взвешенной долговой политики и поддержание оптимального объема муниципальных внутренних заимствований муниципального образования для достижения высокой степени долговой устойчив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) обособленным направлением бюджетной политики на 2013 - 2015 годы рассматривается содействие повышению уровня финансовой грамотности населения, предполагающего умение использовать знания и навыки управления личными финансовыми ресурсами для обеспечения собственного благополучия и, что особенно актуально, - финансовой безопасности, в целом повышение финансовой грамотности населения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мплексная реализация всех вышеперечисленных направлений ориентирована на обеспечение сбалансированности  бюджета муниципального образования, что, в свою очередь, способствует достижению основной цели социально-экономического развития муниципального образования «Краснознаменский  сельсовет» - повышения уровня и качества жизни населения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20:03:00Z</dcterms:created>
  <dc:creator>2</dc:creator>
  <dc:description/>
  <cp:keywords/>
  <dc:language>en-US</dc:language>
  <cp:lastModifiedBy>Тамара</cp:lastModifiedBy>
  <cp:lastPrinted>2012-12-13T09:30:00Z</cp:lastPrinted>
  <dcterms:modified xsi:type="dcterms:W3CDTF">2012-12-13T06:30:00Z</dcterms:modified>
  <cp:revision>49</cp:revision>
  <dc:subject/>
  <dc:title>ОСНОВНЫЕ НАПРАВЛЕНИЯ 2009 год </dc:title>
</cp:coreProperties>
</file>