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КРАСНОЗНАМ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 октября  2012  года                                                                           №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Олым</w:t>
      </w:r>
    </w:p>
    <w:p>
      <w:pPr>
        <w:pStyle w:val="Normal"/>
        <w:rPr/>
      </w:pPr>
      <w:r>
        <w:rPr>
          <w:sz w:val="28"/>
          <w:szCs w:val="28"/>
        </w:rPr>
        <w:t>«Об утверждении методики</w:t>
      </w:r>
    </w:p>
    <w:p>
      <w:pPr>
        <w:pStyle w:val="Normal"/>
        <w:rPr/>
      </w:pPr>
      <w:r>
        <w:rPr>
          <w:sz w:val="28"/>
          <w:szCs w:val="28"/>
        </w:rPr>
        <w:t>формирова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</w:t>
        <w:br/>
      </w:r>
      <w:r>
        <w:rPr>
          <w:bCs/>
          <w:sz w:val="28"/>
          <w:szCs w:val="28"/>
        </w:rPr>
        <w:t>на 2013 год и плановый период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4 Бюджетного кодекса Российской Федерации 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етодику формирования бюджета Краснознаменского сельсовета  Касторенского  района  Курской области 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3 год и плановый период 2014 и 201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t>Глава администрации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Краснознаменского сельсовета                                    С.В.Студеникин</w: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У Т В Е Р Ж Д Е Н О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 xml:space="preserve">постановлением  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главы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Краснознамен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right="142" w:firstLine="62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right="142" w:firstLine="62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 xml:space="preserve">от  22.10.2012 г.  </w:t>
      </w:r>
      <w:r>
        <w:rPr>
          <w:bCs/>
          <w:color w:val="000000"/>
          <w:spacing w:val="-9"/>
          <w:sz w:val="24"/>
          <w:szCs w:val="24"/>
        </w:rPr>
        <w:t>№  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3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7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Cs/>
          <w:caps/>
          <w:color w:val="000000"/>
          <w:spacing w:val="-9"/>
          <w:sz w:val="24"/>
          <w:szCs w:val="24"/>
        </w:rPr>
      </w:pPr>
      <w:r>
        <w:rPr>
          <w:bCs/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 xml:space="preserve">       </w:t>
      </w: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формирования  бюджета муниципального  образования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«Краснознаменский  сельсовет»  Касторенского  района  Курской  области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 год и плановый период 2014 и 2015 годов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доходов  местного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 год и плановый период 2014 и 2015 годов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ходная база консолидированного бюджета области на 2013 - 201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142" w:firstLine="727"/>
        <w:jc w:val="both"/>
        <w:rPr>
          <w:bCs/>
          <w:color w:val="000000"/>
          <w:spacing w:val="-14"/>
          <w:sz w:val="24"/>
          <w:szCs w:val="24"/>
          <w:u w:val="single"/>
        </w:rPr>
      </w:pPr>
      <w:r>
        <w:rPr>
          <w:bCs/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2 году, скорректированного на ежегодные темпы роста (снижения) фонда заработной платы в 2013 - 2015 год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2 году рассчитывается исходя из фактических поступлений сумм налога за 6 месяцев 2012 года и среднего удельного веса поступлений за соответствующие периоды 2009, 2010 и 2011 годов в фактических годовых поступлениях. </w:t>
      </w:r>
    </w:p>
    <w:p>
      <w:pPr>
        <w:pStyle w:val="Normal"/>
        <w:shd w:fill="FFFFFF" w:val="clear"/>
        <w:ind w:left="14" w:right="-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ind w:left="14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налога в 2013 году рассчитывается исходя из среднего арифметического поступления в 2009 и 2010 годах, скорректированного на величины  роста (снижения) стоимости строений и сооружений в 2011 году по сравнению с 2010 годом и  в 2012 году по сравнению с 2011 годом </w:t>
      </w:r>
      <w:r>
        <w:rPr>
          <w:sz w:val="28"/>
          <w:szCs w:val="28"/>
        </w:rPr>
        <w:t>(соотношение коэффициентов инфляции, утвержденных постановлениями Правительства Курской области для пересчета стоимости строений и сооружений, на 2011 год по сравнению с 2010 годом составляет 1,075,  на 2012 год по сравнению с 2011 годом  1,089)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а в 2014 - 2015 годах прогнозируется на уровне прогноза  2013 года, скорректированного на индексы – дефляторы роста цен в целом по Курской области по виду деятельности «Строительство» на 2013 и 2014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емельный налог</w:t>
      </w:r>
      <w:r>
        <w:rPr>
          <w:color w:val="000000"/>
          <w:sz w:val="28"/>
          <w:szCs w:val="28"/>
        </w:rPr>
        <w:t xml:space="preserve"> 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 поступлений земельного налога в 2013 – 2015 годах определяется на уровне ожидаемого поступления налога в 201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2 году рассчитывается исходя из среднего арифметического поступления налога в 2010 и 2011 года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коды 1 11 05010 0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я арендной платы за земли в 2013 - 2015 годах определяется на уровне ожидаемого поступления доходов в 201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доходов прогнозируется на уровне фактического поступления сумм арендной платы в 201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13 - 2015 годах (коды 1 11 05034 04 0000 120, 1 11 05035 05 0000 120, 1 11 05035 10 0000 120) прогнозируется на уровне фактических поступлений в 2011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13 год и на плановый период 2014 и 2015 годов» на момент формирования областного бюджета.</w:t>
      </w:r>
    </w:p>
    <w:p>
      <w:pPr>
        <w:pStyle w:val="Normal"/>
        <w:shd w:fill="FFFFFF" w:val="clear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гнозирование расходов местного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3-2015 годах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13 год и плановый период 2014 и 2015 годов, приказ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18 октября 2012 года № 64н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областному бюджету», принятый аналогично соответствующим приказам Министерства финансов Российской Федерации.</w:t>
      </w:r>
    </w:p>
    <w:p>
      <w:pPr>
        <w:pStyle w:val="TextBodyIndent"/>
        <w:ind w:hanging="0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В основу формирования  местного  бюджета на 2013 год положено решение  Собрания  депутатов  Краснознаменского  сельсовета от 28 сентября 2012 года   № 18-а «О внесении изменений и дополнений в  бюджет  муниципального  образования  «Краснознаменский сельсовет» на 2012 год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      </w:t>
      </w:r>
      <w:r>
        <w:rPr>
          <w:b/>
        </w:rPr>
        <w:t xml:space="preserve">Общие подходы к планированию расходов местного бюджет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2012 год и на плановый период 2013 и 2014 год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 xml:space="preserve">          </w:t>
      </w:r>
      <w:r>
        <w:rPr/>
        <w:t>В основу формирования  местного  бюджета на 2013 год положено решение  Собрания  депутатов  Краснознаменского  сельсовета от 28 сентября 2012 года   № 18-а «О внесении изменений и дополнений в  бюджет  муниципального  образования  «Краснознаменский  сельсовет» на 201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местного бюджета осуществлялось по оплате труда  работников органов государственной власти исходя из  утвержденных структур, действующих на 1 июля 2012 года, нормативных актов Курской области, регулирующих оплату труда (Закон Курской области от 06.10.2006 г. № 64-ЗКО «О государственных должностях Курской области»,  постановление Губернатора Курской области от 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Закон Курской области от 9 марта 2005 г. № 17-ЗКО «О государственной гражданской службе в Курской области», постановления Губернатора Курской области от 13.11.2006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 от 01.06.2007 г. № 241 «Об оплате труда работников, государственных органов, замещающих должности, не являющиеся должностями государственной гражданской службы Курской области»)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главы администрации Краснознаменского от 15.02.2008 г. № 6 «О порядке и условиях оплаты труда муниципальных служащих (размер должностного оклада, размеры ежемесячных и иных выплат и порядок их осуществления», Решение главы администрации Краснознаменского сельсовета от 30 мая 2007 г. № 12 «Об определении размера и условий оплаты труда главы администрации Краснознаменского сельсовета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формировании местного бюджета на 2013-2015 годы применены </w:t>
      </w:r>
      <w:r>
        <w:rPr>
          <w:sz w:val="28"/>
          <w:szCs w:val="28"/>
        </w:rPr>
        <w:t>общие подходы к расчету бюджетных проектировок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по фонду оплаты труда с начислениями работникам бюджетной сферы на 2013 год предусмотрено увеличение на 6,0 % (с учетом индексации фонда оплаты труда с 1 октября 2012 г. на 6,0 %)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по коммунальным услугам предусмотрено увеличение с 01.01.2013 г. на 5,9 %, с 01.01.2014 г. на 5,2 %, с 01.01.2015 г. на 5,0 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на оплату труда с начислениями работников органов местной власти и работникам бюджетной сферы предусмотрена оптимизация расходов на 5,0 % с учетом проводимой работы по повышению эффективности бюджетных расходов и оптимизации учреждений и численност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на увеличение стоимости основных средств предусмотрена оптимизация на 10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) доходы и</w:t>
      </w:r>
      <w:r>
        <w:rPr>
          <w:sz w:val="28"/>
          <w:szCs w:val="28"/>
        </w:rPr>
        <w:t xml:space="preserve"> расходы от платных услуг и иной приносящей доход деятельности казенных учреждений планируются по данным, полученным от </w:t>
      </w:r>
      <w:r>
        <w:rPr>
          <w:color w:val="000000"/>
          <w:sz w:val="28"/>
          <w:szCs w:val="28"/>
        </w:rPr>
        <w:t>подведомственных</w:t>
      </w:r>
      <w:r>
        <w:rPr>
          <w:sz w:val="28"/>
          <w:szCs w:val="28"/>
        </w:rPr>
        <w:t xml:space="preserve"> распорядителей средств местного бюджета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7) расходы по остальным материальным затратам по соответствующим разделам и подразделам предусмотрены на уровне бюджета 2012 год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тдельные особенности формирования  местного бюджета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hanging="0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 xml:space="preserve">Подраздел 0102 «Функционирование  высшего  должностного   лица    </w:t>
      </w:r>
    </w:p>
    <w:p>
      <w:pPr>
        <w:pStyle w:val="22"/>
        <w:ind w:left="0" w:hanging="0"/>
        <w:rPr/>
      </w:pPr>
      <w:r>
        <w:rPr>
          <w:b/>
          <w:i/>
          <w:color w:val="000000"/>
          <w:sz w:val="28"/>
          <w:szCs w:val="28"/>
        </w:rPr>
        <w:t xml:space="preserve">                          </w:t>
      </w:r>
      <w:r>
        <w:rPr>
          <w:b/>
          <w:i/>
          <w:color w:val="000000"/>
          <w:sz w:val="28"/>
          <w:szCs w:val="28"/>
        </w:rPr>
        <w:t>местного  самоуправлен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содержание глав органов местного самоуправления</w:t>
      </w:r>
      <w:r>
        <w:rPr>
          <w:color w:val="FF0000"/>
        </w:rPr>
        <w:t xml:space="preserve"> </w:t>
      </w:r>
      <w:r>
        <w:rPr>
          <w:color w:val="000000"/>
        </w:rPr>
        <w:t>сельских поселений 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на уровне 2012 года.</w:t>
      </w:r>
    </w:p>
    <w:p>
      <w:pPr>
        <w:pStyle w:val="22"/>
        <w:ind w:left="0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22"/>
        <w:ind w:left="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Подраздел  0104  </w:t>
      </w:r>
      <w:r>
        <w:rPr>
          <w:rStyle w:val="Style8"/>
          <w:b/>
          <w:i/>
          <w:color w:val="000000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данному подразделу планируются расходы на содержание местных администраций сельских поселений по фонду оплаты труда с начислениями, которые определены исходя из Федерального Закона  от 02.03.2007 года № 25-ФЗ «О муниципальной службе в Российской Федерации», Законами Курской области от 13.06.2007 года № 60-ЗКО «О муниципальной службе в Курской области»,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. </w:t>
      </w:r>
    </w:p>
    <w:p>
      <w:pPr>
        <w:pStyle w:val="Normal"/>
        <w:ind w:firstLine="709"/>
        <w:jc w:val="both"/>
        <w:rPr>
          <w:rStyle w:val="Style8"/>
          <w:color w:val="000000"/>
        </w:rPr>
      </w:pPr>
      <w:r>
        <w:rPr/>
        <w:t xml:space="preserve">    </w:t>
      </w:r>
      <w:r>
        <w:rPr>
          <w:rStyle w:val="Style8"/>
          <w:color w:val="000000"/>
        </w:rPr>
        <w:t xml:space="preserve">на материально-техническое обеспечение местных администраций на уровне отчета об исполнении консолидированного бюджета за 9 месяцев 2012 года, доведенных до годового объема, муниципальных образований  на уровне объема средств на осуществление данных расходов в пределах суммы, учтенной при определении объема финансовой помощи при формировании бюджета на 2013 год (уточненного в сентябре текущего года),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коммунальным услугам предусмотрено увеличение с 01.01.2013 г. на 5,9 %, с 01.01.2014 г. на 5,2 %, с 01.01.2015 г. на 5,0 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ходы по остальным материальным затратам по соответствующим разделам и подразделам предусмотрены на уровне бюджета 2012 год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Подраздел 0104 «</w:t>
      </w:r>
      <w:r>
        <w:rPr>
          <w:b/>
          <w:i/>
          <w:sz w:val="28"/>
          <w:szCs w:val="28"/>
        </w:rPr>
        <w:t>Субвенция местным бюджетам на содержание работников, осуществляющих переданные государственные полномочия по организации представления гражданам субсидий   на оплату жилых помещений  и коммунальных услуг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ируются расходы на содержание работников органов местного самоуправления осуществляющих организацию предоставления субсидий гражданам в размере субвенции, предусмотренной Законом Курской области «Об областном бюджете на 2013 год»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i/>
        </w:rPr>
        <w:t>Подраздел 0113 « Реализация государственных функций, связанных с общегосударственным управлением»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/>
        <w:t>По данному подразделу расходы остаются на уровне 2012 года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В этом подразделе также планируются 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рассчитанные исходя из ожидаемых расходов на периодическую печать и издательств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</w:rPr>
        <w:t xml:space="preserve">             </w:t>
      </w:r>
      <w:r>
        <w:rPr>
          <w:b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  <w:i/>
        </w:rPr>
        <w:t xml:space="preserve">            </w:t>
      </w:r>
      <w:r>
        <w:rPr>
          <w:b/>
          <w:i/>
        </w:rPr>
        <w:t>Подраздел  0203 «Мобилизационная вневойсковая подготовка»</w:t>
      </w:r>
    </w:p>
    <w:p>
      <w:pPr>
        <w:pStyle w:val="TextBodyIndent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размере субвенции, предусмотренной Законом Курской области «Об областном бюджете на 2013 год» в сумме 59,7 тыс. рублей, на 2014 год в сумме 61,4 тыс. рублей, на 2015 год в сумме 61,5 тыс. рубле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        </w:t>
      </w:r>
      <w:r>
        <w:rPr>
          <w:b/>
          <w:i/>
        </w:rPr>
        <w:t xml:space="preserve">Подраздел  02004  «Мобилизационная  подготовка экономики» </w:t>
      </w:r>
      <w:r>
        <w:rPr>
          <w:highlight w:val="yellow"/>
        </w:rPr>
        <w:t xml:space="preserve">         </w:t>
      </w:r>
      <w:r>
        <w:rPr/>
        <w:t xml:space="preserve">    </w:t>
      </w:r>
    </w:p>
    <w:p>
      <w:pPr>
        <w:pStyle w:val="TextBodyIndent"/>
        <w:ind w:hanging="0"/>
        <w:rPr/>
      </w:pPr>
      <w:r>
        <w:rPr/>
        <w:t xml:space="preserve">      </w:t>
      </w:r>
    </w:p>
    <w:p>
      <w:pPr>
        <w:pStyle w:val="TextBodyIndent"/>
        <w:ind w:hanging="0"/>
        <w:rPr>
          <w:b/>
          <w:b/>
          <w:i/>
          <w:i/>
        </w:rPr>
      </w:pPr>
      <w:r>
        <w:rPr/>
        <w:t xml:space="preserve">       </w:t>
      </w:r>
      <w:r>
        <w:rPr>
          <w:color w:val="000000"/>
        </w:rPr>
        <w:t xml:space="preserve">По данному подразделу </w:t>
      </w:r>
      <w:r>
        <w:rPr/>
        <w:t>предусмотрены расходы на уровне 2012 года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highlight w:val="yellow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302 «Органы внутренних дел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данному подразделу </w:t>
      </w:r>
      <w:r>
        <w:rPr>
          <w:sz w:val="28"/>
          <w:szCs w:val="28"/>
        </w:rPr>
        <w:t>предусмотрены расходы на уровне 2012 года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i/>
          <w:sz w:val="28"/>
          <w:szCs w:val="28"/>
        </w:rPr>
        <w:t>Подраздел 0309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Расходы на организацию и осуществление мероприятий по гражданской обороне, защите населения и территорий поселений от чрезвычайных ситуаций, на создание, содержание и организацию деятельности аварийно-спасательных служб и (или) аварийно-спасательных формирований на территории поселений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 планируются по нормативу 10,3 рублей на 1 жителя для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i/>
          <w:sz w:val="28"/>
          <w:szCs w:val="28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одраздел 0502 «Коммунальное хозяйство»</w:t>
      </w:r>
    </w:p>
    <w:p>
      <w:pPr>
        <w:pStyle w:val="Normal"/>
        <w:ind w:firstLine="85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юджете на 2013 год по данному подразделу планируются расходы на  мероприятия  в  области  коммунального  хозяйства  по  развитию, реконструкции  и  замене  инженерных  сетей  поселений в рамках предусмотре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Расходы на осуществление бюджетных инвестиций в объекты  газификации на территории поселений планируются по нормативу 374,18 рублей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9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ind w:firstLine="912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684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  <w:color w:val="0000FF"/>
        </w:rPr>
      </w:pPr>
      <w:r>
        <w:rPr>
          <w:b/>
          <w:i/>
          <w:vanish/>
          <w:color w:val="0000FF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фонду оплаты труда с начислениями работникам бюджетной сферы на 2013 год предусмотрено увеличение на 6,0 % (с учетом индексации фонда оплаты труда с 1 октября 2012 г. на 6,0 %)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коммунальным услугам предусмотрено увеличение с 01.01.2013 г. на 5,9 %, с 01.01.2014 г. на 5,2 %, с 01.01.2015 г. на 5,0 %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расходы по остальным материальным затратам по соответствующим разделам и подразделам предусмотрены на уровне бюджета 2012 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color w:val="000000"/>
          <w:spacing w:val="-15"/>
          <w:sz w:val="28"/>
          <w:szCs w:val="28"/>
        </w:rPr>
        <w:t xml:space="preserve">   </w:t>
      </w:r>
      <w:r>
        <w:rPr>
          <w:b/>
          <w:bCs/>
          <w:i/>
          <w:color w:val="000000"/>
          <w:spacing w:val="-15"/>
          <w:sz w:val="28"/>
          <w:szCs w:val="28"/>
        </w:rPr>
        <w:t>Подраздел 1001 «Пенсионное обеспечение»</w:t>
      </w:r>
    </w:p>
    <w:p>
      <w:pPr>
        <w:pStyle w:val="31"/>
        <w:rPr>
          <w:b/>
          <w:b/>
          <w:i/>
          <w:i/>
          <w:sz w:val="32"/>
          <w:szCs w:val="32"/>
          <w:lang w:val="en-US" w:eastAsia="en-US"/>
        </w:rPr>
      </w:pPr>
      <w:r>
        <w:rPr/>
        <w:t>По данному подразделу предусмотрены расходы комитету социального обеспечения Курской области на доплаты к государственным пенсиям и пенсиям за выслугу лет лицам, замещавшим государственные должности государственной службы Курской области, объем которых планируется исходя из ожидаемой численности получателей, определенной из численности по состоянию на 01.07.2012 г. с учетом  ежегодного темпа роста (снижения) ее к численности на  01.07.2011 г. (по данным комитета социального обеспечения Курской области), а также среднего размера выплат на одного получателя, определенного исходя из начислений к выплате на июль 2012 год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раздел 1003 «Социальное обеспечение населения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firstLine="74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жилищно-коммунальных услуг отдельным категориям граждан на 2013 год в сумме 168 тыс. рублей, на 2014 год в сумме 189 тыс. рублей, на 2015 год в сумме 210 тыс. рублей, в том числе на предоставление субвенции для осуществления компенсационных выплат в связи с расходами по оплате жилья, коммунальных услуг, твердого топ</w:t>
        <w:softHyphen/>
        <w:t xml:space="preserve">лива и его доставке лицам, пользующимся мерами социальной поддержки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Законом Курской области от 28.12.2005 г. № 102-ЗКО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lang w:val="en-US" w:eastAsia="en-US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1">
    <w:name w:val="Знак Знак1"/>
    <w:basedOn w:val="Style5"/>
    <w:qFormat/>
    <w:rPr>
      <w:sz w:val="28"/>
      <w:szCs w:val="28"/>
      <w:lang w:val="ru-RU" w:bidi="ar-SA"/>
    </w:rPr>
  </w:style>
  <w:style w:type="character" w:styleId="11">
    <w:name w:val=" Знак Знак1"/>
    <w:basedOn w:val="Style5"/>
    <w:qFormat/>
    <w:rPr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7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3362;fld=134;dst=1000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18:00Z</dcterms:created>
  <dc:creator>Medvedeva_N</dc:creator>
  <dc:description/>
  <cp:keywords/>
  <dc:language>en-US</dc:language>
  <cp:lastModifiedBy>Admin</cp:lastModifiedBy>
  <cp:lastPrinted>2012-11-15T15:10:00Z</cp:lastPrinted>
  <dcterms:modified xsi:type="dcterms:W3CDTF">2013-01-09T11:16:00Z</dcterms:modified>
  <cp:revision>120</cp:revision>
  <dc:subject/>
  <dc:title>Проект</dc:title>
</cp:coreProperties>
</file>