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  <w:br/>
        <w:t>ГЛАВА КРАСНОЗНАМЕНСКОГО  СЕЛЬСОВЕТА</w:t>
        <w:br/>
        <w:t>КАСТОРЕНС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2.2012 г.</w:t>
        <w:tab/>
        <w:tab/>
        <w:tab/>
        <w:tab/>
        <w:tab/>
        <w:tab/>
        <w:tab/>
        <w:t xml:space="preserve">                      №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грамме комплексного  разви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снознаменский сельсовет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5 г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131-ФЗ от 10.06.2003 «Об общих принципах организации местного самоуправления в Российской Федерации», Уставом муниципального  образования  «Краснознаменский сельсовет» Касторенского района Курской области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Утвердить Программу  комплексного  развития систем коммунальной инфраструктуры муниципального образования «Краснознаменский сельсовет» Касторенского района Курской области на 2012-2015г.г.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постановление обнародовать в установлен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наменского сельсовета                                                 В.П.Студени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461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МПЛЕКСНОГО РАЗВИТИЯ СИСТЕМ</w:t>
              <w:br/>
              <w:t>КОММУНАЛЬНОЙ ИНФРАСТРУКТУРЫ МУНИЦИПАЛЬНОГО ОБРАЗОВАНИЯ «КРАСНОЗНАМЕНСКИЙ СЕЛЬСОВ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СТОРЕНСКОГО РАЙОНА КУРСКОЙ ОБЛАСТИ НА 2012-2015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515" w:right="4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   Краснознаменского сельсовета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«03  » февраля </w:t>
      </w:r>
      <w:r>
        <w:rPr>
          <w:rFonts w:cs="Times New Roman" w:ascii="Times New Roman" w:hAnsi="Times New Roman"/>
          <w:spacing w:val="-3"/>
          <w:sz w:val="24"/>
          <w:szCs w:val="24"/>
        </w:rPr>
        <w:t>2012 г. № 06</w:t>
      </w:r>
    </w:p>
    <w:p>
      <w:pPr>
        <w:pStyle w:val="Normal"/>
        <w:shd w:fill="FFFFFF" w:val="clear"/>
        <w:ind w:left="3119" w:right="442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2227" w:after="0"/>
        <w:ind w:left="1546" w:hanging="14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комплексного развития систем коммунальной инфраструк</w:t>
        <w:softHyphen/>
        <w:t>туры муниципального образования «Краснознаменсмкий сельсовет» Касторенского района Курской области на 2012-2015г.г.</w:t>
      </w:r>
    </w:p>
    <w:p>
      <w:pPr>
        <w:pStyle w:val="Normal"/>
        <w:shd w:fill="FFFFFF" w:val="clear"/>
        <w:spacing w:lineRule="auto" w:line="360" w:before="2227" w:after="0"/>
        <w:ind w:left="1546" w:hanging="14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2227" w:after="0"/>
        <w:ind w:left="1546" w:hanging="14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227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комплексного развития систем коммунальной инфраструктуры муниципального образования «Краснознаменский сельсовет» Касторенского района Курской области на 2012-2015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48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 развитие систем коммунальной инфраструктуры муниципального образования «Краснознаменский сельсовет» Касторенского района курской области на 2012-2015г.г.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 06. 10. 2003 г. № 131-ФЗ «Об общих принципах организации местного самоуправления в Российской Федерации»,  Федеральный закон от 30. 12. 2004 г.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и задачи Программы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роительство и модернизация (реконструкция) системы коммунальной инфраструктуры муниципального образования «Краснознаменский сельсовет» Касторенского района Курской области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Повышение качества предоставляемых коммунальных услуг.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этап  2012-2013 гг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-ой этап   2014-2015 гг. 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Программы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системы водоснабжения.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color w:val="000000"/>
              </w:rPr>
              <w:t>-сбор и вывоз твердых бытовых отходов.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мероприятий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 Программы осуществляется администрацией Краснознаменского сельсовета Касторенского района Курской област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ий контроль;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нтроль сроков реализации программных мероприятий.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ые результаты реализации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конструкция и обновление коммунальной инфраструктуры МО «Краснознаменский сельсовет» Касторенского района Курской области; снижение эксплуатационных затрат; устранение причин возникновения аварийных ситуаций, угрожающих жизнедеятельности человека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азвитие системы водоснабжения:</w:t>
            </w:r>
          </w:p>
          <w:p>
            <w:pPr>
              <w:pStyle w:val="Style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овышение надежности водоснабжения;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оответствие параметров качества питьевой воды установленным нормативам СанПиН – 100%;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сокращение эксплуатационных расходов на единицу продукции;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нижение общественных нареканий на качество оказываемых услуг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Сбор и вывоз твердых бытовых отходов: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-улучшение санитарного состояния территории муниципального образования «Краснознаменский сельсовет» Касторенского района Курской област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экологического состояния окружающей среды муниципального образования «Краснознаменский сельсовет» Касторенского района Курской области.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ыполнена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, утвержденной приказом Министерства регионального развития Российской Федерации от 6.05.2011г. № 204 «О разработке программ комплексного развития систем коммунальной инфраструктуры муниципальных образований коммунальной инфраструктуры муниципальных образований», и является составной частью программы комплексного развития систем коммунальной инфраструктуры Касторенского района Курской области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 включает в себя основные мероприятия по строительству новой   и модернизации существующей системы коммунальной инфраструктуры в целях нового строительства и развития М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коммунальной инфраструктуры муниципального образования «Краснознаменский сельсовет» Касторенского района Курской области на 2012-2015г.г. разработана  также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муниципального образования «Краснознаменский сельсовет» Касторенского района Курской области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документа составляет система программных мероприятий по различным направлениям развития  систем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, а также основным документом для подачи заявок на участие в федеральных и областных целевых программах по модернизации существующих и строительству новых коммунальных объектов .</w:t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57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Характеристика коммунальной инфраструктуры муниципального образования</w:t>
      </w:r>
    </w:p>
    <w:p>
      <w:pPr>
        <w:pStyle w:val="Normal"/>
        <w:shd w:fill="FFFFFF" w:val="clear"/>
        <w:spacing w:lineRule="auto" w:line="360" w:before="514" w:after="0"/>
        <w:ind w:left="19" w:right="29" w:firstLine="7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Краткая характеристика муниципального образования, тенденции социально-экономического развития.</w:t>
      </w:r>
    </w:p>
    <w:p>
      <w:pPr>
        <w:pStyle w:val="Normal"/>
        <w:shd w:fill="FFFFFF" w:val="clear"/>
        <w:spacing w:lineRule="auto" w:line="360" w:before="514" w:after="0"/>
        <w:ind w:left="19" w:right="29" w:firstLine="7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right="2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«Краснознаменский сельсовет» входят населённые пункты: с. Олым (административный центр), с. Николаевка, д. Петровка, д. Гвоздевка, д. Качановка, д. Суковкино, с. Васильевка, пос. Васильевский.  Расстояние от областного центра составляет 180 км, расстояние от районного центра 24 км.</w:t>
      </w:r>
    </w:p>
    <w:p>
      <w:pPr>
        <w:pStyle w:val="Normal"/>
        <w:shd w:fill="FFFFFF" w:val="clear"/>
        <w:spacing w:lineRule="auto" w:line="360"/>
        <w:ind w:left="24" w:right="-14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начало 2012 года составила 881 человек.  Из него 51,2 % составляет трудоспособное население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рудоспособного населения 350 человека  занято в экономике и  101  временно неработающих (11,5 %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" w:right="5" w:firstLine="70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находится ООО АК «Олымский», обрабатывает  3042  тыс.га пашни, арендаторы обрабатывают 1000 га пашни</w:t>
      </w:r>
    </w:p>
    <w:p>
      <w:pPr>
        <w:pStyle w:val="Normal"/>
        <w:shd w:fill="FFFFFF" w:val="clear"/>
        <w:spacing w:lineRule="auto" w:line="360"/>
        <w:ind w:left="43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 территории зарегистрировано 3 учреждения и 5 предпринимателей. В поселении работает 2 учреждения здравоохранения и 2 учреждения культуры.</w:t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right="5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ищного фонда составляет 22,02 кв.м., из них муниципальный фонд составляет 2,3 %. При этом доля ветхого и аварийного жилья составляет 2,5 %. Жи</w:t>
        <w:softHyphen/>
        <w:t>лые и административные здания преимущественно построены из дерева, кирпича в 1-2 этажа.</w:t>
      </w:r>
    </w:p>
    <w:p>
      <w:pPr>
        <w:pStyle w:val="Normal"/>
        <w:shd w:fill="FFFFFF" w:val="clear"/>
        <w:spacing w:lineRule="auto" w:line="360"/>
        <w:ind w:left="34"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рритория муниципального образования расположена в 12 км от автотрассы Курск-Борисоглебск,  по территории муниципального образования проходит железная дорога.</w:t>
      </w:r>
    </w:p>
    <w:p>
      <w:pPr>
        <w:pStyle w:val="Normal"/>
        <w:shd w:fill="FFFFFF" w:val="clear"/>
        <w:spacing w:lineRule="auto" w:line="360"/>
        <w:ind w:left="67" w:right="130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спективы муниципального образования до 2015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rFonts w:cs="Times New Roman" w:ascii="Times New Roman" w:hAnsi="Times New Roman"/>
          <w:sz w:val="24"/>
          <w:szCs w:val="24"/>
        </w:rPr>
        <w:t>вах. На территории поселения не имеется местных топливных ресурсов.</w:t>
      </w:r>
    </w:p>
    <w:p>
      <w:pPr>
        <w:pStyle w:val="Normal"/>
        <w:shd w:fill="FFFFFF" w:val="clear"/>
        <w:spacing w:lineRule="auto" w:line="360"/>
        <w:ind w:left="67" w:right="130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ind w:left="7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Общая характеристика коммунальной инфраструктур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/>
        <w:ind w:left="7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2" w:right="12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ая инфраструктура муниципального образования «Краснознаменский сельсовет» Касторенского района Курской области обеспечи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auto" w:line="360" w:before="10" w:after="0"/>
        <w:ind w:left="797" w:hanging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изованное электроснабжение населения и организаций (ОАО «Курская ЭСК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водоснабжение населения и организаций (АНО «Водоснабжение  Краснознаменского сельсовета Касторенского района Курской области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газоснабжение населения трех населенных пунктов из вос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797" w:hanging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централизованное снабжение населения природным газом в бал</w:t>
        <w:softHyphen/>
        <w:t>лонах (ОАО «Курскгаз»);</w:t>
      </w:r>
    </w:p>
    <w:p>
      <w:pPr>
        <w:pStyle w:val="Normal"/>
        <w:shd w:fill="FFFFFF" w:val="clear"/>
        <w:spacing w:lineRule="auto" w:line="360"/>
        <w:ind w:left="86" w:right="11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истему предоставления коммунальных услуг можно характериз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ть как низкоцентрализованную со среднеразвитой инфраструктурой для транспортиров</w:t>
        <w:softHyphen/>
      </w:r>
      <w:r>
        <w:rPr>
          <w:rFonts w:cs="Times New Roman" w:ascii="Times New Roman" w:hAnsi="Times New Roman"/>
          <w:sz w:val="24"/>
          <w:szCs w:val="24"/>
        </w:rPr>
        <w:t>ки коммунальных ресурсов. Полностью децентрализова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auto" w:line="360" w:before="5" w:after="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доотведение с использованием выгребных 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spacing w:lineRule="auto" w:line="360" w:before="5" w:after="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воз твердых бытовых отходов на санкционированные места размещения.</w:t>
      </w:r>
    </w:p>
    <w:p>
      <w:pPr>
        <w:pStyle w:val="Normal"/>
        <w:shd w:fill="FFFFFF" w:val="clear"/>
        <w:spacing w:lineRule="auto" w:line="360"/>
        <w:ind w:left="86" w:right="1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доснабжения ведётся в основном за счёт средств, вы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яемых местным бюджетом, а также собираемых с потребителей платежей. </w:t>
      </w:r>
      <w:r>
        <w:rPr>
          <w:rFonts w:cs="Times New Roman" w:ascii="Times New Roman" w:hAnsi="Times New Roman"/>
          <w:sz w:val="24"/>
          <w:szCs w:val="24"/>
        </w:rPr>
        <w:t>Водоснабжению муниципального образования присущи сле</w:t>
        <w:softHyphen/>
        <w:t>дующие основные пробле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й физический износ всех видов оборудования и сете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left="101" w:right="7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не обеспечивается требуемый объём и давление воды в</w:t>
      </w:r>
      <w:r>
        <w:rPr>
          <w:rFonts w:cs="Times New Roman" w:ascii="Times New Roman" w:hAnsi="Times New Roman"/>
          <w:sz w:val="24"/>
          <w:szCs w:val="24"/>
        </w:rPr>
        <w:t xml:space="preserve"> системе </w:t>
      </w:r>
      <w:r>
        <w:rPr>
          <w:rFonts w:cs="Times New Roman" w:ascii="Times New Roman" w:hAnsi="Times New Roman"/>
          <w:spacing w:val="-1"/>
          <w:sz w:val="24"/>
          <w:szCs w:val="24"/>
        </w:rPr>
        <w:t>во</w:t>
        <w:softHyphen/>
      </w:r>
      <w:r>
        <w:rPr>
          <w:rFonts w:cs="Times New Roman" w:ascii="Times New Roman" w:hAnsi="Times New Roman"/>
          <w:sz w:val="24"/>
          <w:szCs w:val="24"/>
        </w:rPr>
        <w:t>доснабжения в периоды наибольшего расход.</w:t>
      </w:r>
    </w:p>
    <w:p>
      <w:pPr>
        <w:pStyle w:val="Normal"/>
        <w:shd w:fill="FFFFFF" w:val="clear"/>
        <w:spacing w:lineRule="auto" w:line="360"/>
        <w:ind w:left="101" w:right="7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 состоянию на 01.01.2012 год  51 % жилищного фонда обеспечено централизованными </w:t>
      </w:r>
      <w:r>
        <w:rPr>
          <w:rFonts w:cs="Times New Roman" w:ascii="Times New Roman" w:hAnsi="Times New Roman"/>
          <w:sz w:val="24"/>
          <w:szCs w:val="24"/>
        </w:rPr>
        <w:t xml:space="preserve">услугами по водоснабжению, 45 % централизованными услугами по газоснабжению, 100% по электроснабже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табл. 1.1). Основным потребителем коммунальных услуг является население. Кроме того, </w:t>
      </w:r>
      <w:r>
        <w:rPr>
          <w:rFonts w:cs="Times New Roman" w:ascii="Times New Roman" w:hAnsi="Times New Roman"/>
          <w:sz w:val="24"/>
          <w:szCs w:val="24"/>
        </w:rPr>
        <w:t>по электроснабжению и водоснабжению в качестве потребителей выступают бюджетные организации.</w:t>
      </w:r>
    </w:p>
    <w:p>
      <w:pPr>
        <w:pStyle w:val="Normal"/>
        <w:shd w:fill="FFFFFF" w:val="clear"/>
        <w:spacing w:lineRule="exact" w:line="274"/>
        <w:ind w:left="2938" w:firstLine="5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аблица1.1 1.1. 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жилищного фонда</w:t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1075"/>
        <w:gridCol w:w="1090"/>
        <w:gridCol w:w="1075"/>
        <w:gridCol w:w="1238"/>
      </w:tblGrid>
      <w:tr>
        <w:trPr>
          <w:trHeight w:val="946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щей площади жиль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ной централизованными 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альными услугами, %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прогноз)</w:t>
            </w:r>
          </w:p>
        </w:tc>
      </w:tr>
      <w:tr>
        <w:trPr>
          <w:trHeight w:val="307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снабжение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снабжение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 газоснабж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оснабжение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hd w:fill="FFFFFF" w:val="clear"/>
        <w:spacing w:lineRule="auto" w:line="360"/>
        <w:ind w:left="34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идов деятельности по оказанию коммунальных слуг наиболее проблемной является сфера водоснабжения,  наилучшее по</w:t>
        <w:softHyphen/>
        <w:t>ложение дел наблюдается в электроснабжении.</w:t>
      </w:r>
    </w:p>
    <w:p>
      <w:pPr>
        <w:pStyle w:val="Normal"/>
        <w:shd w:fill="FFFFFF" w:val="clear"/>
        <w:spacing w:lineRule="auto" w:line="360" w:before="557" w:after="0"/>
        <w:ind w:left="7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ПКР.</w:t>
      </w:r>
    </w:p>
    <w:p>
      <w:pPr>
        <w:pStyle w:val="Normal"/>
        <w:shd w:fill="FFFFFF" w:val="clear"/>
        <w:spacing w:lineRule="auto" w:line="360"/>
        <w:ind w:left="43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Р разработана с учетом целей и задач, а также приоритетов Программы соци</w:t>
        <w:softHyphen/>
        <w:t>ально-экономического развития муниципального образования «Краснознаменский сельсовет» Касторенского района Курской области.</w:t>
      </w:r>
    </w:p>
    <w:p>
      <w:pPr>
        <w:pStyle w:val="Normal"/>
        <w:shd w:fill="FFFFFF" w:val="clear"/>
        <w:spacing w:lineRule="auto" w:line="360"/>
        <w:ind w:left="4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КР - определение оптимального варианта модернизации коммунальной ин</w:t>
        <w:softHyphen/>
        <w:t>фраструктуры муниципального образования «Краснознаменский сельсовет», при котором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ind w:left="48" w:right="5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вается качество, надёжность и доступность предоставления коммунальных услуг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48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ается баланс развития коммунальной инфраструктуры и социально-</w:t>
        <w:br/>
        <w:t>экономического развития муниципального образования «Краснознаменский сельсовет» Касторенского района Курской области.</w:t>
      </w:r>
    </w:p>
    <w:p>
      <w:pPr>
        <w:pStyle w:val="Normal"/>
        <w:shd w:fill="FFFFFF" w:val="clear"/>
        <w:spacing w:lineRule="auto" w:line="360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499" w:after="0"/>
        <w:ind w:lef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  Технико-экономический   анализ   состояния   коммунального комплекса муниципального образования «Краснознаменский сельсовет Касторенского района Курской области</w:t>
      </w:r>
    </w:p>
    <w:p>
      <w:pPr>
        <w:pStyle w:val="Normal"/>
        <w:shd w:fill="FFFFFF" w:val="clear"/>
        <w:spacing w:lineRule="auto" w:line="360" w:before="398" w:after="0"/>
        <w:ind w:left="7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1. </w:t>
      </w: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семи населённых пунктов муниципального образования осуществляется централизо</w:t>
        <w:softHyphen/>
        <w:t>ванно, в т.ч. через водоразборные колонки. Состояние водопроводных сетей оценивается как крайне изношенное. Наибольшая часть оборудования водоснабжения введена в экс</w:t>
        <w:softHyphen/>
        <w:t xml:space="preserve">плуатацию более 40 лет назад. Для системы характерны частые порывы водопроводной </w:t>
      </w:r>
      <w:r>
        <w:rPr>
          <w:rFonts w:cs="Times New Roman" w:ascii="Times New Roman" w:hAnsi="Times New Roman"/>
          <w:spacing w:val="-1"/>
          <w:sz w:val="24"/>
          <w:szCs w:val="24"/>
        </w:rPr>
        <w:t>сети.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осуществляется из артезианских источников при постоянной рабо</w:t>
        <w:softHyphen/>
        <w:t xml:space="preserve">те 5 скважин. </w:t>
      </w:r>
    </w:p>
    <w:p>
      <w:pPr>
        <w:pStyle w:val="Normal"/>
        <w:shd w:fill="FFFFFF" w:val="clear"/>
        <w:spacing w:lineRule="auto" w:line="360"/>
        <w:ind w:left="10" w:right="5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</w:t>
        <w:softHyphen/>
        <w:t>жённости сетей  указаны  в табл. 1.2. В ветхом состоя</w:t>
        <w:softHyphen/>
        <w:t>нии находится большая часть водопровода. Необходима значительная реконструкция во</w:t>
        <w:softHyphen/>
        <w:t>допровода в с. Олым, с. Николаевка, д.Петровка, которая бы включала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мывку и ремонт скваж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мену водоподъемных тру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auto" w:line="360" w:before="5" w:after="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новка приборов уч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стройство санитарной зоны скваж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auto" w:line="36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мену водонапорных башен;</w:t>
      </w:r>
    </w:p>
    <w:p>
      <w:pPr>
        <w:pStyle w:val="Normal"/>
        <w:shd w:fill="FFFFFF" w:val="clear"/>
        <w:spacing w:lineRule="auto" w:line="360"/>
        <w:ind w:left="24" w:righ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оборудования системы водоснабжения осуществляется с недоста</w:t>
        <w:softHyphen/>
        <w:t>точной эффективностью. Отсутствие приборов учета не дает возможности контролиро</w:t>
        <w:softHyphen/>
        <w:t>вать объемы потребления воды и стимулировать рациональное расходование воды.</w:t>
      </w:r>
    </w:p>
    <w:p>
      <w:pPr>
        <w:pStyle w:val="Normal"/>
        <w:shd w:fill="FFFFFF" w:val="clear"/>
        <w:spacing w:lineRule="auto" w:line="360"/>
        <w:ind w:left="7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ая характеристика муниципальных скважин и башен приведена в табл. 1.2.</w:t>
      </w:r>
    </w:p>
    <w:p>
      <w:pPr>
        <w:pStyle w:val="Normal"/>
        <w:shd w:fill="FFFFFF" w:val="clear"/>
        <w:spacing w:lineRule="auto" w:line="360" w:before="5" w:after="0"/>
        <w:ind w:left="24" w:firstLine="71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ъем поднятой воды в 2011 году  составил 23,6 тыс. куб. м.,</w:t>
      </w:r>
      <w:r>
        <w:rPr>
          <w:rFonts w:cs="Times New Roman" w:ascii="Times New Roman" w:hAnsi="Times New Roman"/>
          <w:sz w:val="24"/>
          <w:szCs w:val="24"/>
        </w:rPr>
        <w:t xml:space="preserve"> Полезный отпуск воды составит около 21,5 тыс. куб. м., утечки и неучтенный расход воды в сетях составит около 9 % .</w:t>
      </w:r>
    </w:p>
    <w:p>
      <w:pPr>
        <w:pStyle w:val="Normal"/>
        <w:shd w:fill="FFFFFF" w:val="clear"/>
        <w:tabs>
          <w:tab w:val="clear" w:pos="708"/>
          <w:tab w:val="left" w:pos="9091" w:leader="dot"/>
        </w:tabs>
        <w:spacing w:lineRule="auto" w:line="36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27" w:leader="underscore"/>
        </w:tabs>
        <w:spacing w:lineRule="auto" w:line="360"/>
        <w:ind w:left="4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</w:t>
        <w:br/>
        <w:t>Системы водоснабжения муниципального образования «Краснознаменский сельсовет» 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14227" w:leader="underscore"/>
        </w:tabs>
        <w:spacing w:lineRule="exact" w:line="278"/>
        <w:ind w:left="4070" w:hanging="0"/>
        <w:rPr/>
      </w:pPr>
      <w:r>
        <w:rPr/>
        <w:tab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1408"/>
        <w:gridCol w:w="1440"/>
        <w:gridCol w:w="1620"/>
        <w:gridCol w:w="1620"/>
        <w:gridCol w:w="1620"/>
      </w:tblGrid>
      <w:tr>
        <w:trPr>
          <w:trHeight w:val="11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ым 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ым-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возде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асильев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ковкино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spacing w:lineRule="exact" w:line="274"/>
              <w:ind w:left="5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spacing w:lineRule="exact" w:line="278"/>
              <w:ind w:left="5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spacing w:lineRule="exact" w:line="278"/>
              <w:ind w:left="5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</w:t>
              <w:softHyphen/>
              <w:t>ская</w:t>
            </w:r>
          </w:p>
          <w:p>
            <w:pPr>
              <w:pStyle w:val="Normal"/>
              <w:shd w:fill="FFFFFF" w:val="clear"/>
              <w:spacing w:lineRule="exact" w:line="278"/>
              <w:ind w:left="5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скважин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7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>
          <w:trHeight w:val="1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ительность скважин, тыс.куб.м. в 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скважин, 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14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ичие резервных /нефункцион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важи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башен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 монтаж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</w:tr>
      <w:tr>
        <w:trPr>
          <w:trHeight w:val="7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тяжённость сетей, к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1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8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чистных соор-й, их производ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 монтажа, капитального ремонта о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ныхсоор-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осные станции (марка и мощность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ов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Т-10-120/ 1 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Т-10-120/1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Т-10-120/1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Т-10-120/1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Т-10-120/1 шт.</w:t>
            </w:r>
          </w:p>
        </w:tc>
      </w:tr>
      <w:tr>
        <w:trPr>
          <w:trHeight w:val="14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пущено воды потребителям, тыс. ку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/год, в т.ч.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ю, тыс. куб. м./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>
          <w:trHeight w:val="1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пущено воды через очистные соору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, тыс. куб. м./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и неучтённые расход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4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ери и неучтённые расходы, % от по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 воды в се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и места установки приборов учё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четчик – СЭ Меркурий 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АМ-01 220В 5-50А1 1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4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четчик- СТЭ 561 П 100-Т-4-5 3х220/380 10-100А 1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</w:t>
              <w:softHyphen/>
              <w:t xml:space="preserve">счетчик- СЭ СТЭ 561 </w:t>
            </w:r>
          </w:p>
          <w:p>
            <w:pPr>
              <w:pStyle w:val="Normal"/>
              <w:shd w:fill="FFFFFF" w:val="clear"/>
              <w:spacing w:lineRule="exact" w:line="278"/>
              <w:ind w:left="5" w:right="27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380В 5-50 А1 -1 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 -101 220 В 5-60 А1 – 1 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четчик – СЭ Меркурий </w:t>
            </w:r>
          </w:p>
          <w:p>
            <w:pPr>
              <w:pStyle w:val="Normal"/>
              <w:shd w:fill="FFFFFF" w:val="clear"/>
              <w:spacing w:lineRule="exact" w:line="278"/>
              <w:ind w:left="5" w:right="27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АМ-01 220В 5-50А1 -1шт.</w:t>
            </w:r>
          </w:p>
        </w:tc>
      </w:tr>
      <w:tr>
        <w:trPr>
          <w:trHeight w:val="16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ём потребления электроэнергии в с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водоснабжения за год, тыс.кВт.ч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. Васильевка вышла из строя водозаборная скважина, забор воды из колодц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360"/>
        <w:ind w:left="725"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.4.2.</w:t>
      </w:r>
      <w:r>
        <w:rPr>
          <w:rFonts w:cs="Times New Roman" w:ascii="Times New Roman" w:hAnsi="Times New Roman"/>
          <w:b/>
          <w:sz w:val="24"/>
          <w:szCs w:val="24"/>
        </w:rPr>
        <w:tab/>
        <w:t>Водоотведение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населённых пунктах муниципального образования «Краснознаменский сельсовет» Касторенского района Курской области отсутствует централизованная система канализации. Отвод стоков производится в выгребные ямы с вывозом ассенизаторскими машинами на полигон ТБО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4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3.Газоснабжение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01.01.2012 год в 3-х населённых пунктах муниципального образования «Краснознаменский сельсовет» 171 домовладения газифицированы. В Остальные 5 населенных пунктов не газифицированы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аяся система газоснабжения в баллонах обеспечивает потребности 210 абонентов и в целом достаточно качественно удовлетворяет имеющиеся потреб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4.Сбор и вывоз твердых бытовых отходов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з бытовых отходов населением осуществляется самостоятельно. Ежегодно, в период проведения месячника по благоустройству территории муниципального образования «Краснознаменский сельсовет» за счет средств местного бюджета осуществляется вывоз несанкционированных свалок.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5. Перспектива развития коммунальнойинфраструктуры муниципального образования «Краснознаменский сельсовет» Касторенского района Курской области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/>
        <w:ind w:left="14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енденциями социально-экономического развития муниципального образования Краснознаменский сельсовет» и ростом потребностей в коммунальных услугах можно про</w:t>
        <w:softHyphen/>
        <w:t>гнозировать следующие значения ряда параметров, важных для развития коммунальной инфраструкту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hanging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- в последние годы наметилось снижение прироста населения за счет смертности и миграционного оттока, таким образом можно ожидать к 2015г. уменьшение численности жите</w:t>
        <w:softHyphen/>
        <w:t>лей до 770-760 челов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auto" w:line="360" w:before="5" w:after="0"/>
        <w:ind w:left="725" w:hanging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жилищного фонда - отсутствие разработанных и утвержденных програм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лищного строительства с учетом оттока части населения за счет смертности и миграции, частичной доли ветхого и аварийного жилья,  не позволяет надеяться на увеличение и улучшение имеющегося жилищного фонда, </w:t>
      </w:r>
      <w:r>
        <w:rPr>
          <w:rFonts w:cs="Times New Roman" w:ascii="Times New Roman" w:hAnsi="Times New Roman"/>
          <w:sz w:val="24"/>
          <w:szCs w:val="24"/>
        </w:rPr>
        <w:t xml:space="preserve"> скорее всего останется на прежнем уровне или уменьши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скважин может незначительно уменьшиться из-за их запесочи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ление воды останется на прежнем уровне;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715" w:right="19" w:hanging="3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м накопления бытовых отходов будет увеличиваться со скоростью около 5% в </w:t>
      </w:r>
      <w:r>
        <w:rPr>
          <w:rFonts w:cs="Times New Roman" w:ascii="Times New Roman" w:hAnsi="Times New Roman"/>
          <w:sz w:val="24"/>
          <w:szCs w:val="24"/>
        </w:rPr>
        <w:t>год, однако до 2015 мощности существующих мест размещения ТБО будет более чем доста</w:t>
        <w:softHyphen/>
        <w:t>точно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5.1.Система водоснабжения 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Основные направления развития системы водоснабжения муниципального образования «Краснознаменский сельсовет» предусматривают: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>- повышение надежности водоснабжения ;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>- повышение экологической безопасности ;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ответствие параметров качества питьевой воды установленным нормативам СанПиН;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нижение уровня потерь воды;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сокращение эксплуатационных расходов на единицу продукции; 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дернизация отдельных участков, существующих водопроводных сетей   в с. Олым , п. Васильевский  с применением труб из современных материалов.  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 Модернизация водопроводных колодцев с заменой  водоразборных колонок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электромеханических водозаборных установокв , п. Васильевский позволит решить вопрос с нехваткой воды в периоды её наибольшего потребления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1.6. Основные  цели, задачи и сроки реализации Программы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>Основной целью Программы является обеспечение комфортных условий проживания населения муниципального образования «Краснознаменский сельсовет» Касторенского района Курской области,  в том числе оптимизация, строительство и модернизация коммунальных систем  водоснабжения, газоснабжения, сбор и вывоз твердых бытовых отходов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ловием достижения цели является решение следующих основных задач: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строительство и модернизация (реконструкция) системы коммунальной инфраструктуры муниципального образования «Краснознаменский сельсовет» Касторенского района Курской области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  <w:t>- повышение качества предоставляемых коммунальных услуг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            - улучшение состояния окружающей среды, экологическая безопасность развития муниципального образования «Краснознаменский сельсовет» Касторенского района Курской области, создание благоприятных условий для проживания населения  Краснознаменского сельсовета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>Сроки реализации Программы: 2012-2013гг. и на период до 2015года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>Для решения задач программы предполагается использовать средства областного бюджета выделяемые на целевые программы Курской области, средства местного бюджета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муниципального образования «Краснознаменский сельсовет» Касторенского района Курской области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Краснознаменского сельсовета  по ее инициативе в части изменения сроков реализации и мероприятий программы. 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Система программных мероприятий</w:t>
      </w:r>
    </w:p>
    <w:p>
      <w:pPr>
        <w:pStyle w:val="Style10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1..Организация мероприятий</w:t>
      </w:r>
    </w:p>
    <w:tbl>
      <w:tblPr>
        <w:tblW w:w="99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10"/>
        <w:gridCol w:w="308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доступности для потребителей товаров и услуг организаций коммунального комплекса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договоров между Администрацией и организациями коммунального комплекса, определяющие условия реализации инвестиционных программ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7.2.</w:t>
        <w:tab/>
        <w:t>Развитие объектов коммунальной инфраструктуры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ы финансирования по мероприятиям указаны ориентировочно и будут уточнены при разработке и утверждении инвестиционных программ.</w:t>
      </w:r>
    </w:p>
    <w:p>
      <w:pPr>
        <w:pStyle w:val="Style1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3"/>
        <w:gridCol w:w="1394"/>
        <w:gridCol w:w="1465"/>
        <w:gridCol w:w="1537"/>
        <w:gridCol w:w="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т.руб.</w:t>
            </w:r>
          </w:p>
        </w:tc>
      </w:tr>
      <w:tr>
        <w:trPr>
          <w:trHeight w:val="501" w:hRule="atLeas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-восстановительный ремонт водонапорной башни « Рожновского» д. Суковкино, п. Васильев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кв. 2012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электромеханических водозаборных установо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электромеханических водозаборных установок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Васильев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12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напорной баш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напорной башни с. Олы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 2013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проводных сетей и колодцев водопроводной се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 водопровода в с. Олы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00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15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водопровода п. Васильев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400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 2014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ка водонапорных баш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ка водонапорной башни с. Олы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 2012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ка водонапорной башни п. Васильев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 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724" w:hRule="atLeast"/>
        </w:trPr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 и вывоз ТБО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ТБ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</w:tbl>
    <w:p>
      <w:pPr>
        <w:pStyle w:val="Style1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3. Структура инвестиций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бщий объем средств, необходимый на первоочередные мероприятия по модернизации объектов  коммунальной инфраструктуры муниципального образования «Краснознаменский сельсовет» Касторенского района Курской области на 2012-2015 года, составляет   4256,3 тыс. руб. Из них наибольшая доля требуется на восстановление систем водоснабжения  4126,3 тыс. руб.или 99%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пределение планового объёма инвестиций по сферам коммунального комплекса с учетом реализуемых и планируемых к реализации проектов развития коммунальной инфраструктуры, а также их приоритетности потребности в финансовых вложениях на 2012-2015 года. Полученные результаты в ценах 2010 года приведены в табл. 1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3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ределение объема инвестиций на период реализации ПКР муниципального образования «Краснознаменский сельсовет»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72"/>
        <w:gridCol w:w="1097"/>
        <w:gridCol w:w="876"/>
        <w:gridCol w:w="1080"/>
        <w:gridCol w:w="1037"/>
        <w:gridCol w:w="2249"/>
      </w:tblGrid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Инвестиции на реализацию программы(т. руб.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19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 ТБ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5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6,3</w:t>
            </w:r>
          </w:p>
        </w:tc>
      </w:tr>
    </w:tbl>
    <w:p>
      <w:pPr>
        <w:pStyle w:val="Style1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очное распределение денежных средств на реализацию ПКР (в ценах 2010 года) приведено  в таблице 1.4 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а 1.4.</w:t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привлечения денежных средств на реализацию ПКР муниципального образования  (т. руб.).</w:t>
      </w:r>
    </w:p>
    <w:p>
      <w:pPr>
        <w:pStyle w:val="Style1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7"/>
        <w:gridCol w:w="1886"/>
        <w:gridCol w:w="1887"/>
        <w:gridCol w:w="1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всех уровн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ластной бюдж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ч.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 ТБ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</w:tr>
    </w:tbl>
    <w:p>
      <w:pPr>
        <w:pStyle w:val="Style1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p>
      <w:pPr>
        <w:pStyle w:val="Style10"/>
        <w:ind w:firstLine="567"/>
        <w:jc w:val="right"/>
        <w:rPr/>
      </w:pPr>
      <w:r>
        <w:rPr/>
      </w:r>
    </w:p>
    <w:sectPr>
      <w:type w:val="nextPage"/>
      <w:pgSz w:w="11906" w:h="16838"/>
      <w:pgMar w:left="1375" w:right="13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Times New Roman CYR" w:hAnsi="Times New Roman CYR" w:cs="Times New Roman CYR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ascii="Times New Roman CYR" w:hAnsi="Times New Roman CYR" w:cs="Times New Roman CYR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utlineLvl w:val="3"/>
    </w:pPr>
    <w:rPr>
      <w:rFonts w:ascii="Times New Roman CYR" w:hAnsi="Times New Roman CYR" w:cs="Times New Roman CYR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>
      <w:rFonts w:ascii="Times New Roman CYR" w:hAnsi="Times New Roman CYR" w:cs="Times New Roman CYR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>
      <w:rFonts w:ascii="Times New Roman CYR" w:hAnsi="Times New Roman CYR" w:cs="Times New Roman CYR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>
      <w:rFonts w:ascii="Times New Roman CYR" w:hAnsi="Times New Roman CYR" w:cs="Times New Roman CYR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>
      <w:rFonts w:ascii="Times New Roman CYR" w:hAnsi="Times New Roman CYR" w:cs="Times New Roman CYR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>
      <w:rFonts w:ascii="Times New Roman CYR" w:hAnsi="Times New Roman CYR" w:cs="Times New Roman CYR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 Знак Знак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 Знак Знак13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2">
    <w:name w:val=" Знак Знак12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1">
    <w:name w:val=" Знак Знак11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0">
    <w:name w:val=" Знак Знак10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9">
    <w:name w:val=" Знак Знак9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8">
    <w:name w:val=" Знак Знак8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7">
    <w:name w:val=" Знак Знак7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6">
    <w:name w:val=" Знак Знак6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5">
    <w:name w:val=" Знак Знак5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4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6">
    <w:name w:val=" Знак Знак"/>
    <w:basedOn w:val="Style5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 CYR" w:hAnsi="Times New Roman CYR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Times New Roman CYR" w:hAnsi="Times New Roman CYR" w:cs="Mangal"/>
      <w:sz w:val="24"/>
      <w:szCs w:val="24"/>
    </w:rPr>
  </w:style>
  <w:style w:type="paragraph" w:styleId="Style1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rFonts w:ascii="Times New Roman CYR" w:hAnsi="Times New Roman CYR" w:cs="Times New Roman CYR"/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7:00Z</dcterms:created>
  <dc:creator>Пользователь</dc:creator>
  <dc:description/>
  <cp:keywords/>
  <dc:language>en-US</dc:language>
  <cp:lastModifiedBy>Admin</cp:lastModifiedBy>
  <cp:lastPrinted>2012-09-25T09:41:00Z</cp:lastPrinted>
  <dcterms:modified xsi:type="dcterms:W3CDTF">2012-09-25T05:41:00Z</dcterms:modified>
  <cp:revision>24</cp:revision>
  <dc:subject/>
  <dc:title/>
</cp:coreProperties>
</file>