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 РАЙОНА  КУ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spacing w:before="280" w:after="0"/>
        <w:rPr/>
      </w:pPr>
      <w:r>
        <w:rPr>
          <w:b/>
          <w:sz w:val="28"/>
          <w:szCs w:val="28"/>
        </w:rPr>
        <w:t xml:space="preserve">от  07.11.2016 г.                                      №150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850890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муниципальной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Развитие культуры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раснознаменского сельсовета Кастор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ind w:left="-1701" w:right="-23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рской области на 2017 год и плановый период 2018-2019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8.35pt;mso-wrap-distance-left:9pt;mso-wrap-distance-right:9pt;mso-wrap-distance-top:0pt;mso-wrap-distance-bottom:0pt;margin-top:6.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Развитие культуры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аснознаменского сельсовета Касторенского райо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ind w:left="-1701" w:right="-23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ской области на 2017 год и плановый период 2018-2019 год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раснознаменский сельсовет» Касторен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right="282" w:firstLine="54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  Утвердить  муниципальную  программу «Развитие культуры» Краснознаменского сельсовета  Касторенского района Курской области  на 2017 год и плановый период 2018-2019 годов.</w:t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– главному бухгалтеру Администрации Краснознаменского сельсовета Касторенского района Курской области предусмотреть при формировании местного бюджета на 2017 год и плановый период 2018-2019 годов  ассигнования на реализацию Программы.</w:t>
      </w:r>
    </w:p>
    <w:p>
      <w:pPr>
        <w:pStyle w:val="Normal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left="284" w:right="28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   Администрации Краснознаменского сельсовета  и вступает в силу с 1 января 2017 года.</w:t>
      </w:r>
    </w:p>
    <w:p>
      <w:pPr>
        <w:pStyle w:val="Normal"/>
        <w:spacing w:lineRule="auto" w:line="240" w:before="0" w:after="0"/>
        <w:ind w:left="284" w:right="28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Краснознаменского сельсовета                            С.В.Студеникин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Котовского сельсовет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11.2016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Развитие культу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знаменский сельсовета Касторенского района Кур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18-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 Развитие культуры» Краснознаменского сельсовета Касторенского района Курской области на 2017 год и плановый период 2018-2019 г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 Касторенского района Курской области (далее – Администрация Краснознамен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го потенциала муниципального образования «Краснознамен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Краснознамен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  « Развитие культуры» муниципального образования «Краснознаменский  сельсовет» Касторенского района Курской области на 2017 - 2019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раснознаменский центральный сельский 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необходимый для финансирования Программы   составляет  746 306  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  год  -250 272  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248 017,00 руб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248  017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Краснознаменского сельсовета. Текущее управление Программой осуществляет руководитель муниципального учреждения культуры. Ежегодно и после срока реализации Программы руководитель МКУК «Краснознаменский ЦСДК» представляет отчет о реализации Программы в Администрацию Краснознаменского сельсовета в установлен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» муниципального образования «Краснознаменский сельсовет» Касторенского района Курской области на 2015-2017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раснознамен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раснознаменский сельсов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» муниципального образования «Краснознаменский сельсовет» Касторенского района Курской области на 2017 год и плановый период 2018-2019 годов является одним из основных программных документов, определяющих обеспечение деятельности муниципального учреждения культуры Краснознамен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чреждения культуры Краснознаменского сельсовета в условиях реформ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форм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7 – 2019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истема программных мероприятий и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»  муниципального образования «Краснознаменский  сельсовет» Касторенского района Курской области на 2017 год и плановый период 2018-2019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461"/>
        <w:gridCol w:w="1334"/>
        <w:gridCol w:w="851"/>
        <w:gridCol w:w="992"/>
        <w:gridCol w:w="850"/>
        <w:gridCol w:w="851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05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017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01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017,0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наменский центральный сельский дом культуры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05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017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017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017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сходов на 2017-2019 годы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Норматив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и контроль за реализацией Программы осуществляет муниципальный заказчик Программы - Администрация Краснознам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рока реализации Программы директор МКУК «Краснознаменский ЦСДК» представляет отчет о реализации Программы в Администрацию Краснознамен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ого учреждения культуры Краснознаме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x1 + x2 + …+ x6 x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jc w:val="right"/>
        <w:outlineLvl w:val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к муниципальной программе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» 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Касторенского района 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кой области на 2017 год и плановый период 2018-2019 годов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а «Искусство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 Краснознаменского сельсовета «Краснознаменский центральны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знаме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ся в один этап – в 2017 - 2019 года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 743 051,00     тыс.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—  247 017,00   тыс. руб.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    248 017,00  тыс. руб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  248 017,00   тыс.руб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местного бюджета на реализацию подпрограммы составляют  743 051,00         тыс. рублей, в том числе по годам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—  247 017,00 тыс. руб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   248 017,00 тыс.руб;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   248 017,00 тыс.руб.</w:t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25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снознаменского сельсовет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Times New Roman" w:hAnsi="Times New Roman"/>
          <w:sz w:val="24"/>
          <w:szCs w:val="24"/>
        </w:rPr>
        <w:t>Краснознам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в 2016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exact" w:line="32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shd w:fill="FFFF00" w:val="clear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Искусство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100" w:before="0" w:after="0"/>
        <w:jc w:val="center"/>
        <w:outlineLvl w:val="0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43 051,00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ыс.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 год —  247 017,00  тыс. 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од -     248 017,00  тыс.руб.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 год -     248 017,00  тыс.руб.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69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743 051,00   тыс. рублей, в том числе по годам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7 год -    247 017,00  тыс. руб.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-   248 017,00 тыс.руб.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 год  -  248 017,00  тыс.руб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а об утверждении бюджета на очередной финансовой год, в установленном порядке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2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5:00Z</dcterms:created>
  <dc:creator>Специалист</dc:creator>
  <dc:description/>
  <cp:keywords/>
  <dc:language>en-US</dc:language>
  <cp:lastModifiedBy>user</cp:lastModifiedBy>
  <cp:lastPrinted>2013-12-12T15:28:00Z</cp:lastPrinted>
  <dcterms:modified xsi:type="dcterms:W3CDTF">2016-12-01T12:56:00Z</dcterms:modified>
  <cp:revision>41</cp:revision>
  <dc:subject/>
  <dc:title> </dc:title>
</cp:coreProperties>
</file>