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ЗНАМЕНСКОГО СЕЛЬСОВЕТА </w:t>
      </w: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от 07 ноября 2016 года   №149                     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МО «Краснознаменский   сельсовет»                                                                            Касторенского  района Курской области» </w:t>
      </w:r>
    </w:p>
    <w:p>
      <w:pPr>
        <w:pStyle w:val="Normal"/>
        <w:spacing w:before="280" w:after="0"/>
        <w:ind w:right="3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21" w:hanging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 сельсовета ПОСТАНОВЛЯЕТ:  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1. Утвердить муниципальную программу «Обеспечение доступным и комфортным жильем и коммунальными услугами граждан в МО «Краснознаменский сельсовет» Касторенского района Курской области» на 2017 год и плановый период 2018-2019 годов согласно приложению.</w:t>
      </w:r>
    </w:p>
    <w:p>
      <w:pPr>
        <w:pStyle w:val="Normal"/>
        <w:ind w:right="321" w:hanging="0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before="100" w:after="100"/>
        <w:ind w:right="321" w:hanging="0"/>
        <w:jc w:val="both"/>
        <w:rPr/>
      </w:pPr>
      <w:r>
        <w:rPr/>
        <w:t xml:space="preserve">3. Главному бухгалтеру администрации Краснознаменского сельсовета (Зуевой В.П.) предусмотреть ассигнования на реализацию муниципальной программы «Социальная поддержка граждан»  на </w:t>
      </w:r>
      <w:r>
        <w:rPr>
          <w:iCs/>
        </w:rPr>
        <w:t>2017</w:t>
      </w:r>
      <w:r>
        <w:rPr>
          <w:i/>
          <w:iCs/>
        </w:rPr>
        <w:t xml:space="preserve"> </w:t>
      </w:r>
      <w:r>
        <w:rPr/>
        <w:t xml:space="preserve">г. и плановый период 2018-2019 годов при формировании бюджета сельсовета.  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4. Настоящее постановление вступает в силу с 01.01.2017 года и  подлежит размещению на сайте Администрации Краснознаменского сельсовета.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Глава Краснознаменского сельсовета                                      С.В.Студеникин                       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иложение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Краснознаменского 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07.11.2016 г. № 149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 в МО «Краснознаменский сельсовет» Касторенского района Курской области»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на 2017 год и плановый период 2018-2019 годов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МО «Краснознаменский сельсовет»</w:t>
      </w:r>
      <w:r>
        <w:rPr/>
        <w:t xml:space="preserve">                                    </w:t>
      </w:r>
      <w:r>
        <w:rPr>
          <w:b/>
          <w:bCs/>
        </w:rPr>
        <w:t>Касторенского района Курской области» на 2017 год и плановый период 2018-2019 годов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  «Обеспечение доступным и комфортным жильем и коммунальными услугами граждан в МО «Краснознаменский сельсовет» Касторенского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Краснознамен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17 - 2019 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в 2017-2019  годах  составит   38 000,00  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  16 000,00  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-    11 00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-    11 000,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Краснознаменского сельсовета условиями проживания, уровнем жилищно-коммунального обслужи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Краснознамен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Краснознаме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Краснознаменского сельсовета является обеспечение комфортной среды проживания и жизнедеятельности жителей Краснознаменского сельсовета.</w:t>
      </w:r>
    </w:p>
    <w:p>
      <w:pPr>
        <w:pStyle w:val="Normal"/>
        <w:spacing w:before="280" w:after="0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Краснознаменский сельсовет» на 01.01.2015 года составляет </w:t>
      </w:r>
      <w:r>
        <w:rPr>
          <w:b/>
        </w:rPr>
        <w:t>28,9</w:t>
      </w:r>
      <w:r>
        <w:rPr/>
        <w:t xml:space="preserve"> тыс. кв. метров, в том числе муниципальный жилищный фонд </w:t>
      </w:r>
      <w:r>
        <w:rPr>
          <w:b/>
        </w:rPr>
        <w:t xml:space="preserve">0,9 </w:t>
      </w:r>
      <w:r>
        <w:rPr/>
        <w:t>тыс.кв.м Жилищный фонд состоит из индивидуальных домов, квартир в многоквартирных домах. На 01.01.2016 года признанных нуждающимися в улучшении жилищных условий семьей нет. Жилищный фонд Краснознамен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Краснознаменского сельсовета на 01.01.2016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7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ab/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Краснознаменский сельсовет»  на 01.01.2016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нознамен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Краснознаменском сельсовете составляет 2-3 человек за год, а смертность составляет 13-16 человек за год.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0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до 2020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концу 2016 года должен сложиться качественно новый уровень состояния жилищно-коммунальной сферы, характеризуемый повышением удовлетворенности населения Краснознамен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а  -  2017 -2019 годы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 xml:space="preserve">повышение комфортных условий проживания населения Краснознаменского сельсовета Касторенского района Курской области, а именно: приведение общего имущества собственников помещений в жилых домах в технически исправное состояние; 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17 - 2019 годах –  33 000,00       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/>
        <w:t>Срок реализации Программы – 2017 - 2019 годы.  Контроль над реализацией Программы осуществляется Администрацией Краснознамен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Краснознамен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МО «Краснознаменский сельсовет»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  <w:r>
              <w:rPr/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Краснознаме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Краснознамен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Краснознамен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 - 2019 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Краснознаменского сельсовета составляет – 33 000,00  рублей, в том числе по годам: 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-   11 000,00  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-   11 000,00  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  11 000, 00 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Краснознамен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Краснознамен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28,9 кв.м.</w:t>
      </w:r>
      <w:r>
        <w:rPr>
          <w:color w:val="000000"/>
        </w:rPr>
        <w:t xml:space="preserve">, Краснознаменская средняя общеобразовательная школа – 40 человек, Васильевская начальная общеобразовательная школа – филиал Олымской  средней общеобразовательной школы, в которой обучается 3 учеников, Краснознаменский ФАП, Суковкинский  </w:t>
      </w:r>
      <w:r>
        <w:rPr/>
        <w:t>ФАП</w:t>
      </w:r>
      <w:r>
        <w:rPr>
          <w:color w:val="000000"/>
        </w:rPr>
        <w:t xml:space="preserve">, Краснознаменский ЦСДК </w:t>
      </w:r>
      <w:r>
        <w:rPr>
          <w:color w:val="000000"/>
          <w:spacing w:val="-2"/>
        </w:rPr>
        <w:t>на 50 посадочных мест</w:t>
      </w:r>
      <w:r>
        <w:rPr>
          <w:color w:val="000000"/>
        </w:rPr>
        <w:t>. Развита сеть коммерческой торговли, функционирует отделение ФГУП Почта России.  Хозяйствующий субъект – ООО «Агрокомплекс Олымский».</w:t>
      </w:r>
    </w:p>
    <w:p>
      <w:pPr>
        <w:pStyle w:val="Normal"/>
        <w:ind w:firstLine="708"/>
        <w:jc w:val="both"/>
        <w:rPr/>
      </w:pPr>
      <w:r>
        <w:rPr/>
        <w:t xml:space="preserve">Водоснабжение Краснознаменского сельсовета  осуществляется из местных артезианских скважин. Одиночное протяжение уличной водопроводной сети составляет </w:t>
      </w:r>
      <w:r>
        <w:rPr>
          <w:b/>
        </w:rPr>
        <w:t>19,2</w:t>
      </w:r>
      <w:r>
        <w:rPr/>
        <w:t xml:space="preserve">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НО «Водоснабжение Краснознаменского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Краснознамен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Краснознамен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рограмма) отражает в себе основные направления содержания и развития жилищно-коммунального хозяйства и благоустройства территории Красно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Краснознамен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Краснознаме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Краснознамен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Краснознамен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Краснознамен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Краснознамен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Краснознаме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-2019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Краснознамен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Краснознамен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>
          <w:b/>
        </w:rPr>
        <w:t>Система подпрограммных мероприятий и плановых показателей реализации подп</w:t>
      </w:r>
      <w:r>
        <w:rPr/>
        <w:t>рограммы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6 г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9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Краснознаменского сельсовета Касторенского района, </w:t>
      </w:r>
      <w:r>
        <w:rPr>
          <w:color w:val="000000"/>
        </w:rPr>
        <w:t>утвержденные решением Собранием депутатов Краснознаменского сельсовета Касторенского района Курской области от 23.05.2012 № 15</w:t>
      </w:r>
      <w:r>
        <w:rPr/>
        <w:t xml:space="preserve">. 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Краснознаменского сельсовета от 01.11.2013 № 32 «Об утверждении Порядка  разработки, реализации  и оценки эффективности муниципальных программ Краснознамен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ъем бюджетных ассигнований на реализацию муниципальной программы за счет бюджета Краснознаменского сельсовета составля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33 000,00 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 11 000,00 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-  11 000,00  рубле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-   11 000,00  рублей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1418"/>
        <w:gridCol w:w="1276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Краснознаме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7:00Z</dcterms:created>
  <dc:creator>Коваленко</dc:creator>
  <dc:description/>
  <cp:keywords/>
  <dc:language>en-US</dc:language>
  <cp:lastModifiedBy>user</cp:lastModifiedBy>
  <cp:lastPrinted>2002-01-01T02:31:00Z</cp:lastPrinted>
  <dcterms:modified xsi:type="dcterms:W3CDTF">2016-12-01T12:51:00Z</dcterms:modified>
  <cp:revision>21</cp:revision>
  <dc:subject/>
  <dc:title>Порядок</dc:title>
</cp:coreProperties>
</file>