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3 ноября  2016 г.   №0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Краснознаменского сельсовета Касторенского района Курской области от 14.12.2015 г. №18 «О бюджете Краснознаменского сельсовета Касторенского 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41 Устава муниципального образования «Краснознамен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5 года №18 «О бюджете  Краснознаменского сельсовета Касторенского района Курской области на 2016 год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6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а) общий объем расходов бюджета Краснознаменского сельсовета Касторенского района Курской области в сумме  </w:t>
      </w:r>
      <w:r>
        <w:rPr>
          <w:rFonts w:cs="Arial" w:ascii="Arial" w:hAnsi="Arial"/>
          <w:bCs/>
        </w:rPr>
        <w:t xml:space="preserve">2 834 542,82 </w:t>
      </w:r>
      <w:r>
        <w:rPr>
          <w:rFonts w:cs="Arial" w:ascii="Arial" w:hAnsi="Arial"/>
        </w:rPr>
        <w:t>рубл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Пункт 2 статьи 4 изложить в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2) Учесть поступления доходов  в бюджет Краснознаменского сельсовета Касторенского района Курской области  в 2016 году    согласно приложению №4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«1)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6 год согласно приложению №5 к настоящему решению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) Утвердить ведомственную структуру расходов бюджета Краснознаменского сельсовета Касторенского района Курской области  на 2016 год согласно приложению  №6 к настоящему решению»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rFonts w:eastAsia="Arial"/>
        </w:rPr>
        <w:t xml:space="preserve">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5. Настоящее решение вступает в силу 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от 03 ноября   2016 года №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936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6 год, рубле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 6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 027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312 296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312 296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312 296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0 933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0 933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0 933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0 933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03 ноября 2016 года № 07</w:t>
      </w:r>
    </w:p>
    <w:p>
      <w:pPr>
        <w:pStyle w:val="Normal"/>
        <w:jc w:val="right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6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2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и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6"/>
                <w:rFonts w:cs="Arial" w:ascii="Arial" w:hAnsi="Arial"/>
              </w:rPr>
              <w:t>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5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1 094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9 054,32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8 2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 4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937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937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 937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12 296,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00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03 ноября  2016 года № 07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"/>
        <w:gridCol w:w="586"/>
        <w:gridCol w:w="1551"/>
        <w:gridCol w:w="828"/>
        <w:gridCol w:w="1635"/>
      </w:tblGrid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80 933,14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76 321,30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 156,00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9 906,00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250,00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6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6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68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утренне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 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 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 333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8 059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21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 21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 21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44,01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 274,29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 274,29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274,2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3 694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80,22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7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 621,4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937,3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937,3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937,3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2,3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2,3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91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916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 81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8 81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84,1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684,17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84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84,1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9 74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57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 313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76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</w:tbl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03 ноября  2016 года № 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50"/>
        <w:gridCol w:w="221"/>
        <w:gridCol w:w="303"/>
        <w:gridCol w:w="417"/>
        <w:gridCol w:w="183"/>
        <w:gridCol w:w="500"/>
        <w:gridCol w:w="990"/>
        <w:gridCol w:w="370"/>
        <w:gridCol w:w="406"/>
        <w:gridCol w:w="66"/>
        <w:gridCol w:w="1441"/>
      </w:tblGrid>
      <w:tr>
        <w:trPr>
          <w:trHeight w:val="263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880933,14 </w:t>
            </w:r>
          </w:p>
        </w:tc>
      </w:tr>
      <w:tr>
        <w:trPr>
          <w:trHeight w:val="40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876321,30  </w:t>
            </w:r>
          </w:p>
        </w:tc>
      </w:tr>
      <w:tr>
        <w:trPr>
          <w:trHeight w:val="8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69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8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1 156,00  </w:t>
            </w:r>
          </w:p>
        </w:tc>
      </w:tr>
      <w:tr>
        <w:trPr>
          <w:trHeight w:val="8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7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78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3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79906,00  </w:t>
            </w:r>
          </w:p>
        </w:tc>
      </w:tr>
      <w:tr>
        <w:trPr>
          <w:trHeight w:val="7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 250,00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68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 68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6 68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утреннему контрол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910 333,3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68 215,01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13 215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13 215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13 215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844,01  </w:t>
            </w:r>
          </w:p>
        </w:tc>
      </w:tr>
      <w:tr>
        <w:trPr>
          <w:trHeight w:val="86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42 274,29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 274,29</w:t>
            </w:r>
          </w:p>
        </w:tc>
      </w:tr>
      <w:tr>
        <w:trPr>
          <w:trHeight w:val="2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274,29</w:t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3 694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73 080,22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0,07  </w:t>
            </w:r>
          </w:p>
        </w:tc>
      </w:tr>
      <w:tr>
        <w:trPr>
          <w:trHeight w:val="6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88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4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11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7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62 043,26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 26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 043,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 043,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 043,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92 621,49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59 937,32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59 937,32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59 937,32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202,32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202,32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 916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 916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18 81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18 81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2 684,17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2 684,17  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 684,17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 684,17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 484,17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 2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9 746,00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9 746,00  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79 746,00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9 746,00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9 573,00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 573,00 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3 313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7 76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500,00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5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052,09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6-11-10T12:26:00Z</cp:lastPrinted>
  <dcterms:modified xsi:type="dcterms:W3CDTF">2016-11-10T09:27:00Z</dcterms:modified>
  <cp:revision>103</cp:revision>
  <dc:subject/>
  <dc:title/>
</cp:coreProperties>
</file>