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right="-7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КРАСНОЗНАМЕНСКОГО СЕЛЬСОВЕТА</w:t>
      </w:r>
    </w:p>
    <w:p>
      <w:pPr>
        <w:pStyle w:val="Normal"/>
        <w:ind w:right="-7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rFonts w:ascii="Arial" w:hAnsi="Arial" w:cs="Arial"/>
          <w:b/>
          <w:b/>
          <w:caps/>
          <w:color w:val="000000"/>
          <w:spacing w:val="1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66" w:hanging="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09.11.2016 года                               № 157-а</w:t>
      </w:r>
    </w:p>
    <w:p>
      <w:pPr>
        <w:pStyle w:val="Normal"/>
        <w:ind w:right="-765" w:hanging="0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одготовки </w:t>
      </w:r>
    </w:p>
    <w:p>
      <w:pPr>
        <w:pStyle w:val="Normal"/>
        <w:ind w:right="-76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оекта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внесения изменений в Правила </w:t>
      </w:r>
    </w:p>
    <w:p>
      <w:pPr>
        <w:pStyle w:val="Normal"/>
        <w:ind w:right="-765" w:hanging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землепользования и застройки МО </w:t>
      </w:r>
    </w:p>
    <w:p>
      <w:pPr>
        <w:pStyle w:val="Normal"/>
        <w:ind w:right="-7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n-US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Краснознаменский сельсовет» Касторенского </w:t>
      </w:r>
    </w:p>
    <w:p>
      <w:pPr>
        <w:pStyle w:val="Normal"/>
        <w:ind w:right="-7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йона Курской области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468" w:right="-268" w:firstLine="4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устойчивого развития территории МО «Краснознаменский  сельсовет» Касторенского района Курской области, руководствуясь Градостроительным кодексом Российской Федерации, Федеральным законом от 06.10.2003 г. №131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, Администрация Краснознаменского сельсовета 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орядок подготовки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sz w:val="24"/>
          <w:szCs w:val="24"/>
        </w:rPr>
        <w:t xml:space="preserve">Краснознаменского сельсовета Кастор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1).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Положение «О комиссии по подготовке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sz w:val="24"/>
          <w:szCs w:val="24"/>
        </w:rPr>
        <w:t xml:space="preserve">Краснознаменского сельсовета Кастор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2). </w:t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Утвердить состав комиссии по подготовке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sz w:val="24"/>
          <w:szCs w:val="24"/>
        </w:rPr>
        <w:t xml:space="preserve">Краснознаменского сельсовета Кастор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(далее - комиссия)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приложение № 3). 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рядок и сроки проведения работ по подготовке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rFonts w:cs="Arial" w:ascii="Arial" w:hAnsi="Arial"/>
          <w:sz w:val="24"/>
          <w:szCs w:val="24"/>
        </w:rPr>
        <w:t xml:space="preserve">Краснознаменского сельсовета Кастор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иложение № 4)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5. Организацию работы комиссии возложить на заместителя Главы Администрации Краснознаменского сельсовета В.В.Бабкову. 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 течение десяти дней со дня принятия  обнародовать и разместить на официальном сайте Краснознаменского сельсовета Касторенского района в сети Интернет  http://k-znamenka.ru/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7. Контроль за выполнением настоящего Постановления оставляю за собой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Глава Краснознаменского  сельсовета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сторенского района                                                          С.В.Студеникин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 сельсовета 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9.11.2016 г. № 157-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рядок подготовки проекта </w:t>
      </w:r>
      <w:r>
        <w:rPr>
          <w:rFonts w:cs="Arial" w:ascii="Arial" w:hAnsi="Arial"/>
          <w:b/>
          <w:sz w:val="28"/>
          <w:szCs w:val="28"/>
          <w:lang w:eastAsia="en-US"/>
        </w:rPr>
        <w:t>внесения изменений в Правила землепользования и застройки Краснознаменского</w:t>
      </w:r>
      <w:r>
        <w:rPr>
          <w:rFonts w:cs="Arial" w:ascii="Arial" w:hAnsi="Arial"/>
          <w:b/>
          <w:sz w:val="28"/>
          <w:szCs w:val="28"/>
        </w:rPr>
        <w:t xml:space="preserve">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асторенского района </w:t>
      </w:r>
      <w:r>
        <w:rPr>
          <w:rFonts w:cs="Arial" w:ascii="Arial" w:hAnsi="Arial"/>
          <w:b/>
          <w:sz w:val="28"/>
          <w:szCs w:val="28"/>
          <w:lang w:eastAsia="en-US"/>
        </w:rPr>
        <w:t>Курской области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ий Порядок подготовки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rFonts w:cs="Arial" w:ascii="Arial" w:hAnsi="Arial"/>
        </w:rPr>
        <w:t>Краснознаменского сельсовета Касторенского района</w:t>
      </w:r>
      <w:r>
        <w:rPr>
          <w:rFonts w:cs="Arial" w:ascii="Arial" w:hAnsi="Arial"/>
          <w:lang w:eastAsia="en-US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(далее - проект) в соответствии со статьями 31,33 Градостроите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Порядок подготовки проект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 Решение о подготовке проекта принимается Главой Краснознаменского сельсовета Касторенского района (далее – главой сельского поселения)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Одновременно с принятием решения о подготовке проекта  главой сельского поселения утверждаются состав и порядок деятельности комиссии по подготовке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</w:rPr>
        <w:t>Краснознаменского сельсовета Касторенского района</w:t>
      </w:r>
      <w:r>
        <w:rPr>
          <w:rFonts w:cs="Arial" w:ascii="Arial" w:hAnsi="Arial"/>
          <w:lang w:eastAsia="en-US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(далее - комиссия)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Глава сельского поселения не позднее,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муниципального образования «Краснознаменский сельсовет» Касторенского района Курской области. Сообщение о принятии решения размещается на </w:t>
      </w:r>
      <w:r>
        <w:rPr>
          <w:rFonts w:cs="Arial" w:ascii="Arial" w:hAnsi="Arial"/>
        </w:rPr>
        <w:t>официальном сайте Краснознаменского сельсовета Касторенского района в сети Интернет http://k-znamenka.ru/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состав и порядок деятельности комисси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следовательность градостроительного зо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порядок и сроки проведения работ по подготовке проекта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иные вопросы организации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5. Отдел промышленности, строительства, архитектуры, транспорта, ЖКХ и ТЭ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и Касторенского района Курской области (по соглашению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Отдел) осуществляет проверку проекта, представленного комиссией</w:t>
      </w:r>
      <w:r>
        <w:rPr>
          <w:rFonts w:cs="Arial" w:ascii="Arial" w:hAnsi="Arial"/>
          <w:color w:val="000000"/>
        </w:rPr>
        <w:t xml:space="preserve">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. По результатам проверки, указанной в пункте 2.5 настоящего раздела, Отдел направляет проект главе сельского поселения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7. Глава сельсовета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Организация публичных слушан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</w:t>
      </w:r>
      <w:r>
        <w:rPr>
          <w:rFonts w:cs="Arial" w:ascii="Arial" w:hAnsi="Arial"/>
        </w:rPr>
        <w:t>Краснознаменского сельсовета Касторенского района</w:t>
      </w:r>
      <w:r>
        <w:rPr>
          <w:rFonts w:cs="Arial" w:ascii="Arial" w:hAnsi="Arial"/>
          <w:color w:val="000000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убличные слушания по проекту проводятся комиссией по подготовке прое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 Продолжительность публичных слушаний по проекту составляет не менее одного и не более трех месяцев со дня опубликования такого проект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оект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7. Глава сельского поселения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 Собрание депутатов </w:t>
      </w:r>
      <w:r>
        <w:rPr>
          <w:rFonts w:cs="Arial" w:ascii="Arial" w:hAnsi="Arial"/>
        </w:rPr>
        <w:t>Краснознаменского сельсовета Касторенского района</w:t>
      </w:r>
      <w:r>
        <w:rPr>
          <w:rFonts w:cs="Arial" w:ascii="Arial" w:hAnsi="Arial"/>
          <w:color w:val="000000"/>
        </w:rPr>
        <w:t xml:space="preserve">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4. Порядок направления в комиссию предложений заинтересованных  лиц по подготовке проект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С момента опубликования постановления главы сельского поселения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2. Предложения могут быть направлены по электронной почте, либо по почте для передачи предложений непосредственно в комиссию  по адресу: </w:t>
      </w:r>
      <w:r>
        <w:rPr>
          <w:rFonts w:cs="Arial" w:ascii="Arial" w:hAnsi="Arial"/>
        </w:rPr>
        <w:t xml:space="preserve">306733:  Курская область, Касторенский район, с.Олым, ул. Знаменская,  д.16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 Комиссия не дает ответы на поступившие предлож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840" w:hanging="0"/>
        <w:jc w:val="center"/>
        <w:rPr/>
      </w:pP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ind w:left="6840" w:hanging="0"/>
        <w:jc w:val="center"/>
        <w:rPr/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9.11. 2016 г. №157-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ложение о комиссии по подготовке проекта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b/>
          <w:sz w:val="28"/>
          <w:szCs w:val="28"/>
        </w:rPr>
        <w:t>Краснознаменского сельсовета Касторенского района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1.1. Настоящее Положение определяет порядок деятельности комиссии по подготовке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</w:rPr>
        <w:t>Краснознаменского сельсовета Касторенского района</w:t>
      </w:r>
      <w:r>
        <w:rPr>
          <w:rFonts w:cs="Arial" w:ascii="Arial" w:hAnsi="Arial"/>
          <w:lang w:eastAsia="en-US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(далее - комиссия) </w:t>
      </w:r>
      <w:r>
        <w:rPr>
          <w:rFonts w:cs="Arial" w:ascii="Arial" w:hAnsi="Arial"/>
        </w:rPr>
        <w:t>Краснознаменского сельсовета Касторенского район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</w:rPr>
        <w:t>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Комиссия является постоянно действующим консультативным органом при главе сельского поселения по рассмотрению вопросов по подготовке проекта </w:t>
      </w:r>
      <w:r>
        <w:rPr>
          <w:rFonts w:cs="Arial" w:ascii="Arial" w:hAnsi="Arial"/>
          <w:lang w:eastAsia="en-US"/>
        </w:rPr>
        <w:t>внесения изменений в Правила землепользования и застройки Краснознаменского</w:t>
      </w:r>
      <w:r>
        <w:rPr>
          <w:rFonts w:cs="Arial" w:ascii="Arial" w:hAnsi="Arial"/>
        </w:rPr>
        <w:t xml:space="preserve"> сельсовета Касторенского района</w:t>
      </w:r>
      <w:r>
        <w:rPr>
          <w:rFonts w:cs="Arial" w:ascii="Arial" w:hAnsi="Arial"/>
          <w:lang w:eastAsia="en-US"/>
        </w:rPr>
        <w:t xml:space="preserve"> Курской области (далее - проект)</w:t>
      </w:r>
      <w:r>
        <w:rPr>
          <w:rFonts w:cs="Arial" w:ascii="Arial" w:hAnsi="Arial"/>
          <w:color w:val="000000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6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Компетенция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В компетенцию комиссии входят вопросы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ация работ по подготовке проект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координация деятельности администрации сельского поселения по вопросам землепользования и застройк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Подготовка заключений и рекомендаций главе сельского поселения по результатам публичных слушан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Основные функци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5. Направляет проект в отдел промышленности, строительства, архитектуры, транспорта, ЖКХ и ТЭ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Администрации Касторенского района Курской области (по соглашению) для проверк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1. Публичные слушания проводятся с целью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кого поселения решений по землепользованию и застройке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2. Публичные слушания проводятся комиссие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4. По результатам публичных слушаний комиссия готовит заключение и направляет его Главе сельского поселения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.7. </w:t>
      </w:r>
      <w:r>
        <w:rPr>
          <w:rFonts w:cs="Arial" w:ascii="Arial" w:hAnsi="Arial"/>
          <w:sz w:val="24"/>
          <w:szCs w:val="24"/>
        </w:rPr>
        <w:t xml:space="preserve">В состав комиссии </w:t>
      </w:r>
      <w:r>
        <w:rPr>
          <w:rFonts w:cs="Arial" w:ascii="Arial" w:hAnsi="Arial"/>
          <w:color w:val="000000"/>
          <w:sz w:val="24"/>
          <w:szCs w:val="24"/>
        </w:rPr>
        <w:t xml:space="preserve">по подготовке проекта </w:t>
      </w:r>
      <w:r>
        <w:rPr>
          <w:rFonts w:cs="Arial" w:ascii="Arial" w:hAnsi="Arial"/>
          <w:sz w:val="24"/>
          <w:szCs w:val="24"/>
        </w:rPr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ции Краснознаменского сельсовета Кастор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епутат Собрания депутатов Краснознаменского сельсовета Касторен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став комиссии определяется постановлением Главы сельского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я вправе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запрашивать от структурных подразделений Администрации Краснознаменского сельсовета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носить предложения по изменению персонального состава комисс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Краснознаменского сельсовета Касторенского района Курской области (далее - Правила)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определять перечень конкретных вопросов, выносимых на обсуждение по теме публичных слушаний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не позднее 40 дней до назначенной даты проведения слушаний обеспечить публикацию темы и перечня вопросов публичных слушаний на информационных стендах и на официальном сайте Администрации Краснознаменского сельсовета Касторенского райо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 информационных стенд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Порядок деятель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Комиссия собирается по мере необходим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2. Техническое обеспечение деятельности возлагается </w:t>
        <w:br/>
        <w:t xml:space="preserve">на Администрацию Краснознаменского сельсовета Касторенского район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Финансовое и материально-техническое обеспечение деятель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Члены комиссии осуществляют свою деятельность на безвозмездной основе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2. Администрация Краснознаменского сельсовета Касторенского района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6840" w:hanging="0"/>
        <w:jc w:val="center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840" w:hanging="0"/>
        <w:jc w:val="center"/>
        <w:rPr/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9.11.2016 г. № 157-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остав комиссии по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готовке проекта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b/>
          <w:sz w:val="28"/>
          <w:szCs w:val="28"/>
        </w:rPr>
        <w:t>Краснознаменского сельсовета Касторенского района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едседатель комиссии:                 Заместитель Главы Администрации    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Краснознаменского сельсовета  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В.В.Бабкова;  </w:t>
      </w:r>
    </w:p>
    <w:p>
      <w:pPr>
        <w:pStyle w:val="Style16"/>
        <w:spacing w:before="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миссии:                                          директор МКУК «Краснознаменский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ЦСДК» Е.В.Елфимова;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екретарь комиссии:                     директор МКУ «ОДА Краснознаменс-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кого сельсовета Касторенского района»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Н.А.Плохих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путат Собрания депутатов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раснознаменского сельсовета                     Н.М.Решетов;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путат Собрания депутатов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снознаменского сельсовета                     Л.В.Гуцол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6840" w:hanging="0"/>
        <w:jc w:val="center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6840" w:hanging="0"/>
        <w:jc w:val="center"/>
        <w:rPr/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9.11.2016 г. №157-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 сроки проведения работ по подготовке проекта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lang w:eastAsia="en-US"/>
        </w:rPr>
        <w:t>внесения изменений в Правила землепользования и застройки территории Краснознаменского сельсовета Касторенского района Курской области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15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rFonts w:cs="Arial" w:ascii="Arial" w:hAnsi="Arial"/>
                <w:lang w:eastAsia="en-US"/>
              </w:rPr>
              <w:t>о подготовке проекта внесения изменений в Правила землепользования и застройки территории Краснознаменского сельсовета Кастор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до 19.11.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ябрь -дека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rFonts w:cs="Arial" w:ascii="Arial" w:hAnsi="Arial"/>
                <w:lang w:eastAsia="en-US"/>
              </w:rPr>
              <w:t>Краснознам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я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главой сельского поселения проекта правил землепользования и застрой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ябрь 2016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главой сельского поселения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ябрь-декабрь 2016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убликование и размещение на официальном сайте  решения о проведении  публичных слушаний и </w:t>
            </w:r>
            <w:r>
              <w:rPr>
                <w:rFonts w:cs="Arial" w:ascii="Arial" w:hAnsi="Arial"/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 2016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 201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 201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 201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 xml:space="preserve">о направлении проекта правил землепользования и застройки на рассмотрение в Собрание депутатов </w:t>
            </w:r>
            <w:r>
              <w:rPr>
                <w:rFonts w:cs="Arial" w:ascii="Arial" w:hAnsi="Arial"/>
                <w:lang w:eastAsia="en-US"/>
              </w:rPr>
              <w:t>Краснознам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02.2017г</w:t>
            </w:r>
          </w:p>
        </w:tc>
      </w:tr>
    </w:tbl>
    <w:p>
      <w:pPr>
        <w:pStyle w:val="Style16"/>
        <w:spacing w:before="0" w:after="0"/>
        <w:ind w:left="66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4:00Z</dcterms:created>
  <dc:creator>Вероника</dc:creator>
  <dc:description/>
  <cp:keywords/>
  <dc:language>en-US</dc:language>
  <cp:lastModifiedBy>Admin</cp:lastModifiedBy>
  <cp:lastPrinted>2016-11-28T10:44:00Z</cp:lastPrinted>
  <dcterms:modified xsi:type="dcterms:W3CDTF">2016-11-29T12:55:00Z</dcterms:modified>
  <cp:revision>9</cp:revision>
  <dc:subject/>
  <dc:title>ПОСТАНОВЛЕНИЕ</dc:title>
</cp:coreProperties>
</file>