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СНОЗНАМЕНСКОГО СЕЛЬСОВЕТА</w:t>
            </w:r>
          </w:p>
          <w:p>
            <w:pPr>
              <w:pStyle w:val="Normal"/>
              <w:suppressAutoHyphens w:val="true"/>
              <w:spacing w:lineRule="auto" w:line="240"/>
              <w:rPr/>
            </w:pPr>
            <w:r>
              <w:rPr>
                <w:rFonts w:cs="Times New Roman" w:ascii="Times New Roman" w:hAnsi="Times New Roman"/>
                <w:b/>
                <w:sz w:val="24"/>
                <w:szCs w:val="24"/>
              </w:rPr>
              <w:t>КАСТОРЕН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36"/>
          <w:szCs w:val="36"/>
          <w:u w:val="single"/>
          <w:lang w:eastAsia="ru-RU"/>
        </w:rPr>
      </w:pPr>
      <w:r>
        <w:rPr>
          <w:rFonts w:cs="Times New Roman" w:ascii="Times New Roman" w:hAnsi="Times New Roman"/>
          <w:b/>
          <w:sz w:val="36"/>
          <w:szCs w:val="36"/>
          <w:u w:val="single"/>
          <w:lang w:eastAsia="ru-RU"/>
        </w:rPr>
        <w:t>ПРОЕКТ</w:t>
      </w:r>
    </w:p>
    <w:p>
      <w:pPr>
        <w:pStyle w:val="Normal"/>
        <w:widowControl w:val="false"/>
        <w:spacing w:lineRule="auto" w:line="240"/>
        <w:ind w:left="-238" w:hanging="0"/>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ХХХ от ХХ ХХХХ 20ХХ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45</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105</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хххххххх ХХХХХХХ» ХХХХХХХ района Курской области.</w:t>
            </w:r>
            <w:r>
              <w:rPr>
                <w:rStyle w:val="IndexLink"/>
                <w:lang w:val="en-US" w:eastAsia="en-US"/>
              </w:rPr>
              <w:tab/>
              <w:t>105</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хххххххх ХХХХХХХ» ХХХХХХХ района Курской области.</w:t>
            </w:r>
            <w:r>
              <w:rPr>
                <w:rStyle w:val="IndexLink"/>
              </w:rPr>
              <w:tab/>
              <w:t>105</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5</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ххххххх ХХХХХХХ» ХХХХХХХ района Курской области, далее (муниципального образования «хххххххх ХХХХХХХ»);</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хххххххх ХХХХХХХ»,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хххххххх ХХХХХХХ»</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хххххххх ХХХХХХХ ХХХХХХХ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хххххххх ХХХХХХХ»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хххххххх ХХХХХХХ» ХХХХХХХХХХ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хххххххх ХХХХХХХ» ХХХХХХХХХХХХ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хххххххх ХХХХХХХ» ХХХХХХХХХХХХ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хххххххх ХХХХХХХ» ХХХХХХХХХХХХ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ХХХХХХХХХ ХХХХХХХХ» ХХХХХХХХХХХХ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хххххххх ХХХХХХХ ХХХХХХХХХХХ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хххххххх ХХХХХХХ ХХХХХХХХХХХ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хххххххх ХХХХХХХ ХХХХХХХХХХХ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ХХХХХХХХ ХХХХХХХХ»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хххххххх ХХХХХХХ ХХХХХХХХХХХ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хххххххх ХХХХХХХ ХХХХХХХХХХХ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хххххххх ХХХХХХХ» ХХХХХХХХХХХХ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хххххххх ХХХХХХХ» ХХХХХХХХХХХХ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ХХХХХХХХХ ХХХХХХХХ» ХХХХХХХХХХХХ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хххххххх ХХХХХХХ» ХХХХХХХХХХХХ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хххххххх ХХХХХХХ» ХХХХХХХХХХХХ района Курской области (часть вторая Правил). В соответствии с ним территории муниципального образования «хххххххх ХХХХХХХ» ХХХХХХХХХХХХ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хххххххх ХХХХХХХ» ХХХХХХХХХХХХ района обеспечивается Администрацией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хххххххх ХХХХХХХ ХХХХХХХХХХХ района в развитие настоящих Правил.</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хххххххх ХХХХХХХ» ХХХХХХХХХХХХ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хххххххх ХХХХХХХ» ХХХХХХХХХХХХ района, Курской области приобретает статус нормативного правового акта органов местного самоуправления муниципального района «ХХХХХХХХХ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хххххххх ХХХХХХХ»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хххххххх ХХХХХХХ» ХХХХХХХХХХХХ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хххххххх ХХХХХХХ» ХХХХХХХХХХХХ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хххххххх ХХХХХХХ ХХХХХХХХ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хххххххх ХХХХХХХ ХХХХХХХХХХХ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хххххххх ХХХХХХХ ХХХХХХХХХХХ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хххххххх ХХХХХХХ ХХХХХХХХХХХ района, Глава муниципального образования – Глава хххххххх ХХХХХХХ ХХХХХХХХХХХ района, местная администрация (исполнительно-распорядительный орган муниципального образования) - Администрация хххххххх ХХХХХХХ ХХХХХХХХХХХ района, контрольный орган муниципального образования – Ревизионная комисс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хххххххх ХХХХХХХ ХХ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ХХ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хххххххх ХХХХХХХ </w:t>
      </w:r>
      <w:r>
        <w:rPr>
          <w:rFonts w:eastAsia="Times New Roman" w:cs="Times New Roman" w:ascii="Times New Roman" w:hAnsi="Times New Roman"/>
          <w:sz w:val="24"/>
          <w:szCs w:val="24"/>
          <w:lang w:eastAsia="ru-RU"/>
        </w:rPr>
        <w:t>ХХХХХХХХХ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хххххххх ХХХХХХХ ХХХХХХХХХХХХ района осуществляет свои полномочия по вопросам регулирования землепользования и застройки на территории муниципального образован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хххххххх ХХХХХХХ» </w:t>
      </w:r>
      <w:r>
        <w:rPr>
          <w:rFonts w:eastAsia="Times New Roman" w:cs="Times New Roman" w:ascii="Times New Roman" w:hAnsi="Times New Roman"/>
          <w:sz w:val="24"/>
          <w:szCs w:val="24"/>
          <w:lang w:eastAsia="ru-RU"/>
        </w:rPr>
        <w:t>ХХХХХХХ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хххххххх ХХХХХХХ»</w:t>
      </w:r>
      <w:r>
        <w:rPr>
          <w:rFonts w:eastAsia="Times New Roman" w:cs="Times New Roman" w:ascii="Times New Roman" w:hAnsi="Times New Roman"/>
          <w:sz w:val="24"/>
          <w:szCs w:val="24"/>
          <w:lang w:eastAsia="ru-RU"/>
        </w:rPr>
        <w:t xml:space="preserve"> ХХХХХХХ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хххххххх ХХХХХХХ ХХХХХХХХХХХХ района в соответствии с законодательством Российской Федерации, Курской области и муниципальными правовыми актами хххххххх ХХХХХХХ ХХХХХХХХХХХ района, в том числе:</w:t>
      </w:r>
    </w:p>
    <w:p>
      <w:pPr>
        <w:pStyle w:val="Style11"/>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хххххххх ХХХХХХХ» ХХХХХХХХХХХХ района определяются в соответствии с законодательством Российской Федерации, Курской области и муниципальными правовыми актами хххххххх ХХХХХХХ ХХХХХХХХХХХ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ХХХХХХ ХХХХХХ ХХХХХХХХХХХ района, созданным для организации подготовки проекта Правил землепользования и застройки муниципального образования «хххххххх ХХХХХХХ» ХХХХХХХХХХХХ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хххххххх ХХХХХХХ» ХХХХХХХХХХХХ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хххххххх ХХХХХХХ ХХХХХХХХХХХ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хххххххх ХХХХХХХ» ХХХХХХХХХХХХ</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хххххххх ХХХХХХХ» ХХХХХХХХХХХХ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хххххххх ХХХХХХХ» ХХХХХХХХХХХХ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хххххххх ХХХХХХХ» ХХХХХХХХХ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хххххххх ХХХХХХХ» ХХХХХХХХХ района в части проектов планировки и проектов межевания территорий, подготовка, которой осуществляется на основании решений Администрации хххххххх ХХХХХХХ ХХХХХХХХХХХ района, определяется Градостроительным кодексом Российской Федерации, законами Курской области и муниципальными правовыми актами 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хххххххх ХХХХХХХ ХХХХХХХХХХХХ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хххххххх ХХХХХХХ, размещение линейных объектов осуществляется в соответствии с генеральным планом хххххххх ХХХХХХХ,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хххххххх ХХХХХХХ ХХХХХХХХХХХ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ххххххх ХХХХХХХ ХХХХХХХХХХХ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ХХХХХХ ХХХХХХ ХХХХХХХХХХХ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ХХХХХХ ХХХХХХ ХХХХХХХХХХХ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хххххххх ХХХХХХХ ХХХХХХХХ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хххххххх ХХХХХХХ ХХХХХХХХХ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хххххххх ХХХХХХХ.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хххххххх ХХХХХХХ ХХХХХХХХХХХ района, настоящими Правилами, а также муниципальными правовыми актами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хххххххх ХХХХХХХ ХХХХХХХХХХХ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хххххххх ХХХХХХХ ХХХХХХХХХХХ</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хххххххх ХХХХХХХ 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ХХХХХХ ХХХХХХ ХХХХХХХХХХХ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хххххххх ХХХХХХХ</w:t>
      </w:r>
      <w:r>
        <w:rPr/>
        <w:t xml:space="preserve"> </w:t>
      </w:r>
      <w:r>
        <w:rPr>
          <w:rFonts w:cs="Times New Roman" w:ascii="Times New Roman" w:hAnsi="Times New Roman"/>
          <w:sz w:val="24"/>
          <w:szCs w:val="24"/>
        </w:rPr>
        <w:t>хххххххх ХХХХХХХ 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хххххххх ХХХХХХХ ХХХХХХХХХХХ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хххххххх ХХХХХХХ ХХХХХХХХХХХ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хххххххх ХХХХХХХ ХХХХХХХХХХХХ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хххххххх ХХХХХХХ ХХХХХХХХХХХХ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хххххххх 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5.3.3. Глава хххххххх ХХХХХХХ ХХХХХХХХХХХХ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хххххххх ХХХХХХХ ХХХХХХХХХХХХ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хххххххх ХХХХХХХ ХХХХХХХХХХХХ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ХХХХХ ХХХХХХХХ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ХХХХХХХХХ ХХХХХХХХ ХХХХХХХХХХХХ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ХХХХХХХХХ ХХХХХХХХ ХХХХХХХХХХХХ района принято решении о направлении в Собрание депутатов ХХХХХХХХХ ХХХХХХХХ ХХХХХХХХХХХХ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ХХХХХХХХХ ХХХХХХХХ ХХХХХХХХХХХХ района по результатам рассмотрения документов, представленных Главой ХХХХХХХХХ ХХХХХХХХ ХХХХХХХХХХХХ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ХХХХХХХХХ ХХХХХХХХ ХХХХХХХХХХХХ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ХХХХХХХХХ ХХХХХХХХ ХХХХХХХХХХХХ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ХХХХХХХХХ ХХХХХХХХ ХХХХХХХХХХХХ</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ХХХХХХХХХ ХХХХХХХХ» ХХХХХХХХХХХХ</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ХХХХХХХХХ ХХХХХХХХ ХХХХХХХХХХХХ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ХХХХХХХХХ ХХХХХХХХ ХХХХХХХХХХХХ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ХХХХХХХХХ ХХХХХХХХ ХХХХХХХХХХХХ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ХХХХХХХХХ ХХХХХХХХ ХХХХХХХХХХХХ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ХХХХХХХХХ ХХХХХХХХ ХХХХХХХХХХХХ района. Решение оформляется постановлением Главы ХХХХХХХХХ ХХХХХХХХ ХХХХХХХХХХХХ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ХХХХХХХХХ ХХХХХХХХ ХХХХХХХХХХХХ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ХХХХХХХХХ ХХХХХХХХ ХХХХХХХХХХХХ района утверждается решением Собранием депутатов ХХХХХХХХХ ХХХХХХХХ ХХХХХХХХХХХХ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ХХХХХХХХХ ХХХХХХХХ» ХХХХХХХХХХХХ района устанавливаются в муниципальных правовых актах органа местного самоуправления ХХХХХХХХХ ХХХХХХХХ ХХХХХХХХХХХХ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ХХХХХХХХХ ХХХХХХХХ ХХХХХХХХХХХХ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ХХХХХ ХХХХХХХХХ» ХХХХХХХХХХХ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ХХХХХ ХХХХХХХХХ ХХХХХХХХХХХ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ХХХХХ ХХХХХХХХХ» ХХХХХХХХХХХ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ХХХХХХХХ ХХХХХХ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ХХХХХХХХХ ХХХХХХХХ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хххххххх ХХХХХХХ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хххххххх ХХХХХХХ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ХХХХХХ 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ХХХХХ ХХХХХХХХХ» ХХХХХХХХХХХХХ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ХХХХХХ ХХХХХХХХ» ХХХХХХХХХХ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селка ХХХХХХХХХХХХХХХХХХХ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lang w:val="en-US" w:eastAsia="en-US"/>
        </w:rPr>
        <w:t>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lang w:val="en-US" w:eastAsia="en-US"/>
        </w:rPr>
        <w:t>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lang w:val="en-US" w:eastAsia="en-US"/>
        </w:rPr>
        <w:t>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XXXX</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XXXXXXXXXX</w:t>
      </w:r>
      <w:r>
        <w:rPr>
          <w:rFonts w:cs="Times New Roman" w:ascii="Times New Roman" w:hAnsi="Times New Roman"/>
          <w:b/>
          <w:sz w:val="24"/>
          <w:szCs w:val="24"/>
          <w:lang w:val="en-US" w:eastAsia="en-US"/>
        </w:rPr>
        <w:t xml:space="preserve">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Admin</cp:lastModifiedBy>
  <cp:lastPrinted>2016-09-14T09:24:00Z</cp:lastPrinted>
  <dcterms:modified xsi:type="dcterms:W3CDTF">2016-11-09T06:24:00Z</dcterms:modified>
  <cp:revision>8</cp:revision>
  <dc:subject/>
  <dc:title>ИНДИВИДУАЛЬНЫЙ ПРЕДПРИНИМАТЕЛЬ</dc:title>
</cp:coreProperties>
</file>