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1 октября  2016 г.   №0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Краснознаменского сельсовета Касторенского района Курской области от 14.12.2015 г. №18 «О бюджете Краснознаменского сельсовета Касторенского 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5 года №18 «О бюджете  Краснознаменского сельсовета Касторенского района Курской области на 2016 год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а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</w:rPr>
        <w:t xml:space="preserve">2 834 542,82 </w:t>
      </w:r>
      <w:r>
        <w:rPr>
          <w:rFonts w:cs="Arial" w:ascii="Arial" w:hAnsi="Arial"/>
        </w:rPr>
        <w:t>рубл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2 статьи 4 изложить в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2) Учесть поступления доходов  в бюджет Краснознаменского сельсовета Касторенского района Курской области  в 2016 году    согласно приложению №4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«1)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6 год согласно приложению №5 к настоящему решению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) Утвердить ведомственную структуру расходов бюджета Краснознаменского сельсовета Касторенского района Курской области  на 2016 год согласно приложению  №6 к настоящему решению»;</w:t>
      </w:r>
    </w:p>
    <w:p>
      <w:pPr>
        <w:pStyle w:val="Normal"/>
        <w:rPr>
          <w:rFonts w:ascii="Arial" w:hAnsi="Arial" w:cs="Arial"/>
        </w:rPr>
      </w:pPr>
      <w:r>
        <w:rPr/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В статьи 10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«3) Утвердить Программу муниципальных внутренних заимствований  на </w:t>
      </w:r>
      <w:r>
        <w:rPr>
          <w:bCs/>
          <w:sz w:val="24"/>
          <w:szCs w:val="24"/>
        </w:rPr>
        <w:t xml:space="preserve"> 2016  год    </w:t>
      </w:r>
      <w:r>
        <w:rPr>
          <w:sz w:val="24"/>
          <w:szCs w:val="24"/>
        </w:rPr>
        <w:t>согласно приложению № 7  к настоящему решению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6. Настоящее решение вступает в силу 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от 31 октября   2016 года №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936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6 год, рубл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 027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42 256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42 256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42 256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0 893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0 893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0 893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0 893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1 октября 2016 года № 06</w:t>
      </w:r>
    </w:p>
    <w:p>
      <w:pPr>
        <w:pStyle w:val="Normal"/>
        <w:jc w:val="righ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6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6"/>
                <w:rFonts w:cs="Arial" w:ascii="Arial" w:hAnsi="Arial"/>
              </w:rPr>
              <w:t>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5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1 054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1 054,32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8 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 4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937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937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937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2 256,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1 октября  2016 года № 06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"/>
        <w:gridCol w:w="586"/>
        <w:gridCol w:w="1551"/>
        <w:gridCol w:w="828"/>
        <w:gridCol w:w="1635"/>
      </w:tblGrid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10 893,14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06 281,30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 156,00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9 906,00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250,00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утрен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 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 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 293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8 019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17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 17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 17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44,01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 274,29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 274,29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274,2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 69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80,22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7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 621,4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937,3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937,3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937,3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2,3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2,3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91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916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 81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 81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84,1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84,17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84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84,1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57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 313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76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</w:tbl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1 октября  2016 года № 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50"/>
        <w:gridCol w:w="221"/>
        <w:gridCol w:w="303"/>
        <w:gridCol w:w="417"/>
        <w:gridCol w:w="183"/>
        <w:gridCol w:w="500"/>
        <w:gridCol w:w="990"/>
        <w:gridCol w:w="370"/>
        <w:gridCol w:w="406"/>
        <w:gridCol w:w="66"/>
        <w:gridCol w:w="1441"/>
      </w:tblGrid>
      <w:tr>
        <w:trPr>
          <w:trHeight w:val="263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810893,14 </w:t>
            </w:r>
          </w:p>
        </w:tc>
      </w:tr>
      <w:tr>
        <w:trPr>
          <w:trHeight w:val="40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806281,30  </w:t>
            </w:r>
          </w:p>
        </w:tc>
      </w:tr>
      <w:tr>
        <w:trPr>
          <w:trHeight w:val="8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69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8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1 156,00  </w:t>
            </w:r>
          </w:p>
        </w:tc>
      </w:tr>
      <w:tr>
        <w:trPr>
          <w:trHeight w:val="8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7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78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3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79906,00  </w:t>
            </w:r>
          </w:p>
        </w:tc>
      </w:tr>
      <w:tr>
        <w:trPr>
          <w:trHeight w:val="7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 250,00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 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 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утреннему контрол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840293,3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98 019,01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4 175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4 175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4 175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44,01  </w:t>
            </w:r>
          </w:p>
        </w:tc>
      </w:tr>
      <w:tr>
        <w:trPr>
          <w:trHeight w:val="86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42274,29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274,29</w:t>
            </w:r>
          </w:p>
        </w:tc>
      </w:tr>
      <w:tr>
        <w:trPr>
          <w:trHeight w:val="2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74,29</w:t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3 694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3080,22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0,07  </w:t>
            </w:r>
          </w:p>
        </w:tc>
      </w:tr>
      <w:tr>
        <w:trPr>
          <w:trHeight w:val="6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88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4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11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7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43,026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92621,49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59937,32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59937,32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9937,32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202,32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202,32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916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916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18 81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2 684,17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2 684,17  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 684,17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 684,17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 484,17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 2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9 746,00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9 746,00  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79 746,00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9 746,00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9 573,00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 573,00 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3 313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 76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500,00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5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052,09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Решению Собрания депутатов  Краснознам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31 октября 2016 года №0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раснознаменский сельсовет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а 2016 год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03"/>
        <w:gridCol w:w="338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6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60"/>
        <w:gridCol w:w="334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6-08-16T09:41:00Z</cp:lastPrinted>
  <dcterms:modified xsi:type="dcterms:W3CDTF">2016-11-08T06:43:00Z</dcterms:modified>
  <cp:revision>97</cp:revision>
  <dc:subject/>
  <dc:title/>
</cp:coreProperties>
</file>