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РАСНОЗНАМЕН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т  25 октября 2016г. №14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сновных  направлениях  налоговой  и  бюджетной  политики  Краснознаменского сельсовета Касторе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 2017 – 2019 год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В целях разработки проекта бюджета Краснознаменского сельсовета Касторенского района Курской области на 2017 год и плановый период  2018 – 2019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администрация Краснознаменского сельсовета Касторенского района Курской области ПОСТАНОВЛЯ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Утвердить прилагаемые  основные  направления  налоговой  и  бюджетной  политики  Краснознаменского сельсовета  на  2017 – 2019 годы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Контроль  за  исполнением  данного 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стоящее постановление разместить на официальном сайте администрации Краснознаменского сельсовета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 вступает  в  силу  с  1  января  2017  год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Глава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Краснознаменского сельсовета                                   С.В.Студеник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Краснознаменского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Касторенского района 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10.2016 года №141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РАСНОЗНАМЕНСКОГО СЕЛЬСОВЕТА   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7-2019 ГОД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направления бюджетной и налоговой политики Краснознаменского сельсовета на 2017-2019 годы разработаны на основе стратегических установок, сформулированных в посланиях Президента Российской Федерации Федеральному Собранию Российской Федерации, Концепции долгосрочного социально-экономического развития Российской Федерации на период до 2020 года, основных положениях Бюджетного послания Президента Российской Федерации «О бюджетной политике в 2016-2018 года»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2. ОСНОВНЫЕ ЗАДАЧИ БЮДЖЕТНОЙ И НАЛОГОВОЙ ПОЛИТИКИ НА 2017-2019 ГОДЫ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Краснознаменского сельсовета  на 2017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Бюджет должен исполняться на базе муниципальных програм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Arial" w:ascii="Arial" w:hAnsi="Arial"/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необходимой социальной инфраструктуры, направление бюджетных средств на оформление права собственности на объект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Основные направления бюджетной и налоговой политики на 2017-2019 годы в области формирования и исполнения доходов бюджета посел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2. Основные направления бюджетной политики в области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17-2019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территор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4. </w:t>
      </w:r>
      <w:r>
        <w:rPr>
          <w:rFonts w:cs="Arial" w:ascii="Arial" w:hAnsi="Arial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 местным бюджетом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Формирование местного бюджета на 2017 год и плановый период 2018-2019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муниципального образования «Краснознаменский сельсовет» на 2017-2019 год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 ПРИОРИТЕТНЫЕ НАПРАВЛЕНИЯ ИНВЕСТИЦИОННОЙ ПОЛИТИКИ КРАСНОЗНАМЕН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реконструкция и капитальный ремонт улично-дорожной сети посел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ыполнение мероприятий по оформлению в муниципальную собственность бесхозяйных объектов коммунальной инфраструктуры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1. Планируемый дефицит бюджета поселения на 2017-2019 годы не может превышать 5% объема доходов бюджета поселения без учета финансовой помощи из федерального и областного бюджетов. </w:t>
      </w:r>
      <w:bookmarkStart w:id="0" w:name="sub_920133"/>
      <w:r>
        <w:rPr>
          <w:rFonts w:cs="Arial" w:ascii="Arial" w:hAnsi="Arial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"/>
        <w:rPr>
          <w:rStyle w:val="FontStyle1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2:00Z</dcterms:created>
  <dc:creator>User</dc:creator>
  <dc:description/>
  <cp:keywords/>
  <dc:language>en-US</dc:language>
  <cp:lastModifiedBy>Admin</cp:lastModifiedBy>
  <cp:lastPrinted>2016-11-07T17:21:00Z</cp:lastPrinted>
  <dcterms:modified xsi:type="dcterms:W3CDTF">2016-11-08T06:52:00Z</dcterms:modified>
  <cp:revision>14</cp:revision>
  <dc:subject/>
  <dc:title>Об утверждении требований к</dc:title>
</cp:coreProperties>
</file>