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октября  2016 г.  №14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  <w:r>
        <w:rPr>
          <w:rFonts w:cs="Arial" w:ascii="Arial" w:hAnsi="Arial"/>
          <w:b/>
          <w:sz w:val="32"/>
          <w:szCs w:val="32"/>
        </w:rPr>
        <w:t xml:space="preserve">  бюджета Краснознаменского сельсовета Касторенского района Курской области и построения межбюджетных отношений между областным бюджетом и бюджетом Краснознаменского сельсовета  Касторенского  района  Курской области на 2017 год и плановый период 2018-2019 годов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Краснознаменского сельсовета Касторенского района Курской области №15 от 23.03.2016 г. «Об утверждении Положения о бюджетном процессе муниципального образования «Краснознаменский сельсовет» Касторенского района Курской области»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Краснознаменского сельсовета Касторенского района Курской области и построения межбюджетных отношений между областным бюджетом и бюджетом Краснознаменского сельсовета Касторенского района  Курской области на 2017 год и на плановый период 2018-2019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далее методика формирования бюджета Краснознаменского сельсовета)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2. Главному распорядителю – Администрации Краснознаме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Краснознаменского сельсовета на 2016 год и плановый период 2018-2019 годов, утверждённой настоящим постано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разместить на официальном сайте администрации Краснознаменского сельсовета в сети «Интернет»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раснознаменского сельсовета </w:t>
        <w:tab/>
        <w:t xml:space="preserve">                С.В.Студеникин                   </w:t>
        <w:tab/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5</w:t>
      </w:r>
      <w:r>
        <w:rPr>
          <w:rFonts w:cs="Arial" w:ascii="Arial" w:hAnsi="Arial"/>
          <w:vanish/>
        </w:rPr>
        <w:t>1013ановй периодазование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ктября  2016 г.№ 1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Краснознаменского сельсовета Касторенского района Курской области  и построения межбюджетных отношений между областным бюджетом и бюджетом Краснознаменского сельсовета  на 2017 год и на плановый период 2018-2019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ind w:left="1188" w:right="-1" w:hanging="72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Прогнозирование доходов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бюджета Краснознаменского сельсовета Касторенского района</w:t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Курской области на 2017 год и плановый период 2018-2019 годов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области на 2016 год и на плановый период 2018-2019 годов формируется исходя из действующего на момент составления бюджета налогового и бюджетного законодательства и социально-экономического прогноза развития территории МО «Краснознаменский сельсовет» на планируемый период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с учетом соответствующих параметров (налогооблагаемая база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>Налог на доходы физических лиц (код 1 01 02000 01 0000 110), за исключением н</w:t>
      </w:r>
      <w:r>
        <w:rPr>
          <w:rFonts w:cs="Arial" w:ascii="Arial" w:hAnsi="Arial"/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rFonts w:cs="Arial" w:ascii="Arial" w:hAnsi="Arial"/>
        </w:rPr>
        <w:t xml:space="preserve">  (код 1 01 02040 01 0000 110), </w:t>
      </w:r>
      <w:r>
        <w:rPr>
          <w:rFonts w:cs="Arial" w:ascii="Arial" w:hAnsi="Arial"/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Arial" w:ascii="Arial" w:hAnsi="Arial"/>
          <w:color w:val="000000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имущество физических лиц в 2017 году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16 году определяется на уровне фактического поступления налога в 2015 году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>Земельный налог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в 2017 году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</w:t>
      </w:r>
    </w:p>
    <w:p>
      <w:pPr>
        <w:pStyle w:val="TextBodyIndent"/>
        <w:ind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дходы к планированию расходов  бюджета Краснознаменского сельсовета Касторенского района Курской области на 2017 год и на плановый период 2018-2019 годов</w:t>
      </w:r>
    </w:p>
    <w:p>
      <w:pPr>
        <w:pStyle w:val="TextBodyIndent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объема бюджета исключены расходы, производимые в 2016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6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ри планировании бюджетных ассигнований на текущее содержание органов местного самоуправления, главы администрации Краснознамен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ри формировании бюджета поселения на 2017 год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1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2) по расходам на оплату труда с начислениями работников органов местного самоуправления и работникам бюджетной сферы предусмотрена оптимизация расходов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3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6 году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7 год и плановый период 2018-2019 годов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0100 «Общегосударственные вопрос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разделу 0100 «Общегосударственные вопросы» отражаются расходы на содержание главы Краснознаменского сельсовета, органов местного самоуправления муниципального образования «Краснознамен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По данному  подразделу планируются расходы на содержание главы Краснознаменского сельсовета</w:t>
      </w:r>
    </w:p>
    <w:p>
      <w:pPr>
        <w:pStyle w:val="TextBody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естных администраци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</w:rPr>
        <w:t>По данному подразделу планируются расходы на содержание Администрации Краснознаменского сельсовета (0104):</w:t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по данному разделу и подразделу планируются расходы за счёт средств субвенции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 </w:t>
      </w:r>
    </w:p>
    <w:p>
      <w:pPr>
        <w:pStyle w:val="WW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драздел 0113 «Другие общегосударственные вопросы»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Краснознаменский сельсовет» по состоянию на 01.01.2016 года и размера членских взносов в сумме 2.5 рублей с одного жителя муниципального образования, расходы на содержание муниципального казённого учреждения «Обеспечение деятельности Администрации Краснознаменского сельсовета Касторенского района Курской области» </w:t>
      </w:r>
    </w:p>
    <w:p>
      <w:pPr>
        <w:pStyle w:val="WW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0200 «Национальная обор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раздел 0203 «Мобилизационная и вневойсковая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дготовка»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0300 «Национальная безопасность 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оохранительная деятельность»</w:t>
      </w:r>
    </w:p>
    <w:p>
      <w:pPr>
        <w:pStyle w:val="WW"/>
        <w:ind w:firstLine="709"/>
        <w:jc w:val="both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драздел 0310 «Другие вопросы в области национальной безопасности и правоохранительной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деятельности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cs="Arial" w:ascii="Arial" w:hAnsi="Arial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5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0500 «Жилищно-коммунальное хозяйство»</w:t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раздел 0503 «Благоустройство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TextBody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здел 1000 «Социальная политика»</w:t>
      </w:r>
    </w:p>
    <w:p>
      <w:pPr>
        <w:pStyle w:val="TextBody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драздел 1001  « Пенсионное  обеспеч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Arial" w:ascii="Arial" w:hAnsi="Arial"/>
          <w:sz w:val="24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, </w:t>
      </w:r>
      <w:r>
        <w:rPr>
          <w:rFonts w:cs="Arial" w:ascii="Arial" w:hAnsi="Arial"/>
          <w:sz w:val="24"/>
          <w:lang w:val="en-US" w:eastAsia="en-US"/>
        </w:rPr>
        <w:t xml:space="preserve">которые планируются </w:t>
      </w:r>
      <w:r>
        <w:rPr>
          <w:rFonts w:cs="Arial" w:ascii="Arial" w:hAnsi="Arial"/>
          <w:sz w:val="24"/>
        </w:rPr>
        <w:t>исходя из численности человек, получающих доплату и ежемесячного размера выплаты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8"/>
        </w:tabs>
        <w:ind w:left="118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1:00Z</dcterms:created>
  <dc:creator>User</dc:creator>
  <dc:description/>
  <cp:keywords/>
  <dc:language>en-US</dc:language>
  <cp:lastModifiedBy>Admin</cp:lastModifiedBy>
  <cp:lastPrinted>2016-11-07T17:21:00Z</cp:lastPrinted>
  <dcterms:modified xsi:type="dcterms:W3CDTF">2016-11-08T06:46:00Z</dcterms:modified>
  <cp:revision>12</cp:revision>
  <dc:subject/>
  <dc:title>Об утверждении требований к</dc:title>
</cp:coreProperties>
</file>