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                                                         УТВЕРЖДА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намен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овета                                                                  Глава Краснознаме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__________В.П.Студеники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2"/>
          <w:szCs w:val="22"/>
          <w:lang w:val="ru-RU"/>
        </w:rPr>
        <w:t>подпись         расшифровка подпис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«12» января 2012 г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НКЛАТУРА   ДЕ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  2012   го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99"/>
        <w:gridCol w:w="993"/>
        <w:gridCol w:w="1719"/>
        <w:gridCol w:w="221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екс де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оловок д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 х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хранения 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статей по перечн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СОБРАНИЕ   ДЕПУТАТОВ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став Краснознаменского сельсовета и документы  (дополнения, изменения  и др.) к не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ст. 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замены новым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ожение об администрации Краснознаменского  сельсовета  Касторенского района Кур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ст. 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замены новым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а о государственной регистрации администрации  Краснознаменского 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ст. 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токолы заседаний Собрания депута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ст. 18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ы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2. ГЛАВА  КРАСНОЗНАМЕНСКОГО  СЕЛЬСОВЕТ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я, распоряжения  Правительства Курской области, Губернатора Курской области,  Администрации Касторенского района и других вышестоящи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носящиеся к деятельности муниципального образования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я  администрации Краснознам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ст. 19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поряжения  администрации Краснознам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9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сновной деятельности и личному составу раздельно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ы сходов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18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кументы (записки, доклады, информации и др.) по  переписке  с Администрацией Касторенского района, её отделами и другими организациями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ы (постановления, распоряжения, заявления граждан, списки,  оформление земельных участков в собственность и  др.)  по земельной реформе и землепользованию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3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-экономический паспорт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окументы  (справки, информации, предложения и др.) о выполнении постановлений  Администраций Касторенского района, муниципального образования и других организаций  по основн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7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щения граждан  (предложения, заявления, жалобы, претензии и др.)  и документы (справки, сведения, переписка)  по их рассмотр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183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2-1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хозяйственные кни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1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ходящи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5 лет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довые статистические отчеты о наличии населения, о состоянии животноводства, жилищном фонде (1-жилфлонд, № 14 и д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гут  быть   квартальные, месячные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мовая кни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ст. 1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ходящая 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регистрации  постановлений администрации сельсов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258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регистрации  распоряжений  администрации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258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сновной деятельности и личному составу раздельно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регистрации входящей корреспонд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258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регистрации исходящей корреспонд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258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регистрации писем, заявлений, и жалоб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258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"/>
        <w:gridCol w:w="3592"/>
        <w:gridCol w:w="6"/>
        <w:gridCol w:w="992"/>
        <w:gridCol w:w="7"/>
        <w:gridCol w:w="1712"/>
        <w:gridCol w:w="2222"/>
      </w:tblGrid>
      <w:tr>
        <w:trPr>
          <w:trHeight w:val="36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личного приема граждан  главой  Краснознамен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258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2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ски участников и инвалидов Великой Отечественной войны, ветеранов труда, инвалидов детства, инвалидов по общему заболеванию, многодетных матерей, участников ликвидации аварии на Чернобыльской АЭС, вдов погибших и умерших участников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350б,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говора о предоставлении услуг энергоснабжения, связи, счета на перечисление денежных средств за предоставлен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истечения срока действия</w:t>
            </w:r>
          </w:p>
        </w:tc>
      </w:tr>
      <w:tr>
        <w:trPr>
          <w:trHeight w:val="76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о постоянно действующей экспертной комиссии, ведомственном архиве, паспорт архива сельсовета, номенклатура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2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ются в муниципальный архив при ликвидации</w:t>
            </w:r>
          </w:p>
        </w:tc>
      </w:tr>
      <w:tr>
        <w:trPr>
          <w:trHeight w:val="76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говора аренды земли,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4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главы администрации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знаменского сельсовета                                      В.В.Бабков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 БУХГАЛТЕРИЯ</w:t>
            </w:r>
          </w:p>
        </w:tc>
      </w:tr>
      <w:tr>
        <w:trPr>
          <w:trHeight w:val="173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атное расписание, утвержденный бюджет, сметы расходов администрации сельсовета и учреждений, состоящих на её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7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3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овой отчет об исполнении бюджета администрации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352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ы проверок финансовой деятельности фондами (пенсионным, медицинским, социального страхования, федерального казначе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3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ы по субсидиям, субвенциям, полученным  из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357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гут  быт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вартальные месячные </w:t>
            </w:r>
          </w:p>
        </w:tc>
      </w:tr>
      <w:tr>
        <w:trPr>
          <w:trHeight w:val="76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ьные отчеты по перечислению денежных сумм по государственному и негосударственному страхованию, пенсионному и медицинскому фондам,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3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доходов администрации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3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расходов администрации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учета хозяйственного имущества и материалов сельсовет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3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учета основных средст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3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ходящая</w:t>
            </w:r>
          </w:p>
        </w:tc>
      </w:tr>
      <w:tr>
        <w:trPr>
          <w:trHeight w:val="1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вые счета налогоплательщи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4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ходящие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ские документы кассового и мемориального порядка и приложения к ним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1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ки нетрудоспособност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8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отные ведомост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совая книг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3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етно-платежные ведомости начисления и выдачи зарплаты работникам сельской администраци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4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отсутствии лицевых счетов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кументы (протоколы, акты, ведомости)  по инвентаризации имущества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4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говора и соглашения (хозяйственные и трудовые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4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-главная  книг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ные лист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4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2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2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2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ик 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главный бухгалтер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раснознам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                                             ____________    Т.А.Елфи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507"/>
        <w:gridCol w:w="965"/>
        <w:gridCol w:w="1967"/>
        <w:gridCol w:w="2134"/>
      </w:tblGrid>
      <w:tr>
        <w:trPr>
          <w:trHeight w:val="1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 КАДРЫ</w:t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сок работников администрации Краснознаменского  сельсов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6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ые книжки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вос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6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ые дела работников администрации (заявления, автобиографии, копии распоряжений, личных документов и др.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6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учета и движения трудовых книже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6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ходящая</w:t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 по повышению квалификации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7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ПК</w:t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наменского сельсовета                            ___________  В.В.Баб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507"/>
        <w:gridCol w:w="965"/>
        <w:gridCol w:w="1967"/>
        <w:gridCol w:w="2134"/>
      </w:tblGrid>
      <w:tr>
        <w:trPr>
          <w:trHeight w:val="1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 УЧЕТ ВОЕННООБЯЗАННЫХ И РЕГИСТРАЦИЯ</w:t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мероприятий по учету военнообязан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6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5-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 учета допризывников и призыв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695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5-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учета офицеров, старшин, сержантов, солдат и матросов, направления  из РВ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6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5-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регистрации по месту пребы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9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5-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регистрации по месту жи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6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5-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ы (заявления, справки и др.) по регистрации  по месту жительств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6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5-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ы (заявления, справки, листки убытия и пр.)  по снятию с регистрационного уче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6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разряд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знаменского  сельсовета                                            Н.А.Плохих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2» января  2012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                                                   СОГЛАСОВА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ЭК администрации                        Начальник архивно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наменского сельсовета                     администрации Касторен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___ от ____________2012 г.                      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_______________ О.Н.Пав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«____»_________2012 года №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документов необходимых для организации документов в делопроизводстве администрац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авила делопроизводства в федеральных органах исполнительной власти, утвержденные постановлением Правительства РФ от 15.06.2009г. № 47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. Методические рекомендации по разработке инструкции по делопроизводству в федеральных органах исполнительной власти, утвержденные приказом Росархива от 23.12.2009 г. № 7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3. «Перечень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, утвержденный Минкультуры России от 02.08.2010 г. № 558, зарегистрированный Минюстом России 08.09.2010г. № 18380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4:00Z</dcterms:created>
  <dc:creator>Архив</dc:creator>
  <dc:description/>
  <cp:keywords/>
  <dc:language>en-US</dc:language>
  <cp:lastModifiedBy>Admin</cp:lastModifiedBy>
  <cp:lastPrinted>2011-02-07T15:33:00Z</cp:lastPrinted>
  <dcterms:modified xsi:type="dcterms:W3CDTF">2012-12-16T12:26:00Z</dcterms:modified>
  <cp:revision>12</cp:revision>
  <dc:subject/>
  <dc:title>Администрация                                                           УТВЕРЖДАЮ</dc:title>
</cp:coreProperties>
</file>