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40"/>
        </w:rPr>
        <w:t xml:space="preserve">                      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40"/>
        </w:rPr>
        <w:t xml:space="preserve">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 12.09.2016 г.   №31-р  </w:t>
      </w:r>
    </w:p>
    <w:p>
      <w:pPr>
        <w:pStyle w:val="Normal"/>
        <w:rPr>
          <w:sz w:val="20"/>
        </w:rPr>
      </w:pPr>
      <w:r>
        <w:rPr>
          <w:sz w:val="20"/>
        </w:rPr>
        <w:t>с. Ол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дготовке и провед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енне-зимнего пожароопас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зона   2016-2017 годов  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ритории Краснознам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защищенности населенных пунктов и объектов на территории Краснознаменского сельсовета в ходе осенне-зимнего пожароопасного сезона 2016-2017 годов, предупреждения гибели людей на пожарах в этот период,   во исполнение  распоряжения  Администрации</w:t>
      </w:r>
    </w:p>
    <w:p>
      <w:pPr>
        <w:pStyle w:val="Normal"/>
        <w:jc w:val="both"/>
        <w:rPr/>
      </w:pPr>
      <w:r>
        <w:rPr>
          <w:szCs w:val="28"/>
        </w:rPr>
        <w:t>Курской области  от  28.09.2015 г. №682–ра, утвержденного плана мероприятий по подготовке и проведению осенне-зимнего пожароопасного сезона в Курской области и в соответствии с  распоряжением Администрации Касторенского района от 09.09.2016 г. №331 «О подготовке и проведении осенне-зимнего пожароопасного  сезона 2016-2017 г.г. на территории Касторенского района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 Утвер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лан мероприятий по подготовке и проведению осенне-зимнего пожароопасного сезона 2016-2017 годов на территории Краснознаменского сельсовета (приложение №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состав комиссии для проведения комиссионной проверки готовности населенных пунктов на подведомственной территории к осенне-зимнему пожароопасному периоду в срок до 05.10.2016 г. с составлением акта (приложение № 2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сти сходы граждан в населенных пунктах по профилактике пожарной безопас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заключить договора на приспособленную технику для тушения пожаров на подведомственной территории в срок до 05.10.2016 г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В срок до 01.11.2016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завершить работу по переселению к родственникам на зимний период одиноко проживающих престарелых люд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сонально закрепить за оставшимися престарелыми гражданами социальных работников, старших населенных пунктов или внештатных пожарных инструкторов, утвердить графики регулярных осмотров данных домовлад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завершить работу по оказанию нуждающимся малоимущим гражданам элементарной адресной помощи по ремонту эл.сетей и печного отоп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   Контроль  за исполнением  настоящего распоряж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  Распоряжение  вступает 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знаменского сельсовета                                    С.В.Студени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Утвержден распоряжением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главы Краснознаменского</w:t>
      </w:r>
    </w:p>
    <w:p>
      <w:pPr>
        <w:pStyle w:val="Heading"/>
        <w:jc w:val="right"/>
        <w:rPr/>
      </w:pPr>
      <w:r>
        <w:rPr>
          <w:szCs w:val="24"/>
        </w:rPr>
        <w:t>сельсовета от 12.09.2016 года №31-р</w:t>
      </w:r>
    </w:p>
    <w:p>
      <w:pPr>
        <w:pStyle w:val="Heading"/>
        <w:jc w:val="left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Cs w:val="28"/>
        </w:rPr>
        <w:t>мероприятий по подготовке и проведению осенне-зимнего пожароопасного сезона 2016-2017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Краснознаме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30"/>
        <w:gridCol w:w="2520"/>
        <w:gridCol w:w="3600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3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МО-отдел полиции  Касторенский,  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и городском округе через ЕДДС райо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6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МО ВД России по Касторенскому району, 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6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16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врач Касторенской ЦРБ, 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1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Краснознамен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1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Краснознамен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ого образования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Отдел полиции Касторенский, УФМС России по Касторенскому району, 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16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Отдел полиции Касторенский, администрация Краснознамен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обслуживающие организ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Отдел полиции Касторенский, 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 и ФКУ «ЦУКС ГУ МЧС России по Курской обла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3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Отдел ГО и ЧС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Красно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нициировать введение особого противопожарного режима в случае аномально низких температур с проведением комплекса </w:t>
            </w:r>
            <w:r>
              <w:rPr>
                <w:color w:val="000000"/>
                <w:spacing w:val="16"/>
                <w:szCs w:val="28"/>
              </w:rPr>
              <w:t xml:space="preserve">дополнительных профилактических мероприятий по </w:t>
            </w:r>
            <w:r>
              <w:rPr>
                <w:color w:val="000000"/>
                <w:spacing w:val="-1"/>
                <w:szCs w:val="28"/>
              </w:rPr>
              <w:t xml:space="preserve">предупреждению гибели людей на пожарах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В ходе </w:t>
            </w:r>
            <w:r>
              <w:rPr>
                <w:color w:val="000000"/>
                <w:spacing w:val="-4"/>
                <w:szCs w:val="28"/>
              </w:rPr>
              <w:t xml:space="preserve">пожароопасного </w:t>
            </w:r>
            <w:r>
              <w:rPr>
                <w:color w:val="000000"/>
                <w:spacing w:val="-2"/>
                <w:szCs w:val="28"/>
              </w:rPr>
              <w:t>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21" w:right="259" w:hanging="0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КЧС и ОПБ </w:t>
            </w:r>
            <w:r>
              <w:rPr>
                <w:color w:val="000000"/>
                <w:spacing w:val="-4"/>
                <w:szCs w:val="28"/>
              </w:rPr>
              <w:t xml:space="preserve">Касторенского района, </w:t>
            </w:r>
            <w:r>
              <w:rPr>
                <w:color w:val="000000"/>
                <w:spacing w:val="-3"/>
                <w:szCs w:val="28"/>
              </w:rPr>
              <w:t>администрация Краснознаменского сельсовета</w:t>
            </w:r>
          </w:p>
        </w:tc>
      </w:tr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Cs w:val="28"/>
              </w:rPr>
              <w:t xml:space="preserve">Провести проверку источников наружного противопожарного </w:t>
            </w:r>
            <w:r>
              <w:rPr>
                <w:color w:val="000000"/>
                <w:szCs w:val="28"/>
              </w:rPr>
              <w:t xml:space="preserve">водоснабжения в населенных пунктах и на предприятиях перед </w:t>
            </w:r>
            <w:r>
              <w:rPr>
                <w:color w:val="000000"/>
                <w:spacing w:val="15"/>
                <w:szCs w:val="28"/>
              </w:rPr>
              <w:t xml:space="preserve">началом пожароопасного периода, принять меры по их </w:t>
            </w:r>
            <w:r>
              <w:rPr>
                <w:color w:val="000000"/>
                <w:spacing w:val="-1"/>
                <w:szCs w:val="28"/>
              </w:rPr>
              <w:t>приведению в работоспособное состоя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До 01.10.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" w:right="62" w:hanging="0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ППС, УНД, администрация Краснознаменского сельсовета</w:t>
            </w:r>
          </w:p>
        </w:tc>
      </w:tr>
      <w:tr>
        <w:trPr>
          <w:trHeight w:val="1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color w:val="000000"/>
              </w:rPr>
            </w:pPr>
            <w:r>
              <w:rPr>
                <w:color w:val="000000"/>
                <w:spacing w:val="1"/>
                <w:szCs w:val="28"/>
              </w:rPr>
              <w:t xml:space="preserve">Провести работу по  учету населенных пунктов, расположенных в труднодоступных местах, заключению       соглашений       (договоров)       поселения      о </w:t>
            </w:r>
            <w:r>
              <w:rPr>
                <w:color w:val="000000"/>
                <w:spacing w:val="2"/>
                <w:szCs w:val="28"/>
              </w:rPr>
              <w:t xml:space="preserve">приспособленной техники для тушения пожаров в зимний период и выделении снегоуборочной техники для обеспечения ведения действий, связанных с тушением пожаров; информированию о состоянии дорог и проездов пожарной части и дежурного ЕДЦС района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о 05.10.2016</w:t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26" w:right="2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ция Краснознаменского сельсовета</w:t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должить работу по созданию и регистрации добровольной </w:t>
            </w:r>
            <w:r>
              <w:rPr>
                <w:color w:val="000000"/>
                <w:spacing w:val="1"/>
                <w:szCs w:val="28"/>
              </w:rPr>
              <w:t xml:space="preserve">пожарной дружины муниципального образования, принять </w:t>
            </w:r>
            <w:r>
              <w:rPr>
                <w:color w:val="000000"/>
                <w:spacing w:val="2"/>
                <w:szCs w:val="28"/>
              </w:rPr>
              <w:t xml:space="preserve">меры по её оснащению приспособленной для пожаротушения </w:t>
            </w:r>
            <w:r>
              <w:rPr>
                <w:color w:val="000000"/>
                <w:spacing w:val="5"/>
                <w:szCs w:val="28"/>
              </w:rPr>
              <w:t xml:space="preserve">техникой, способной эффективно решать задачи по тушению </w:t>
            </w:r>
            <w:r>
              <w:rPr>
                <w:color w:val="000000"/>
                <w:spacing w:val="1"/>
                <w:szCs w:val="28"/>
              </w:rPr>
              <w:t>пожаров, повышению боеготовности в осенне-зимний период.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Cs w:val="28"/>
              </w:rPr>
              <w:t xml:space="preserve">До 01.10.2016 г., </w:t>
            </w:r>
            <w:r>
              <w:rPr>
                <w:color w:val="000000"/>
                <w:spacing w:val="11"/>
                <w:szCs w:val="28"/>
              </w:rPr>
              <w:t xml:space="preserve">входе </w:t>
            </w:r>
            <w:r>
              <w:rPr>
                <w:color w:val="000000"/>
                <w:spacing w:val="-2"/>
                <w:szCs w:val="28"/>
              </w:rPr>
              <w:t xml:space="preserve">пожароопасного </w:t>
            </w:r>
            <w:r>
              <w:rPr>
                <w:color w:val="000000"/>
                <w:spacing w:val="-1"/>
                <w:szCs w:val="28"/>
              </w:rPr>
              <w:t>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>Администрация Краснознаменского сельсовета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-2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Cs w:val="28"/>
              </w:rPr>
              <w:t xml:space="preserve">Определить места заправки автоцистерн водой (в случае </w:t>
            </w:r>
            <w:r>
              <w:rPr>
                <w:color w:val="000000"/>
                <w:spacing w:val="-3"/>
                <w:szCs w:val="28"/>
              </w:rPr>
              <w:t>необходимост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До 10.10.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40" w:right="274" w:hanging="0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>ППС, администрация Краснознаменского сельсовета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-2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беспечение подъезда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До  10.10.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40" w:right="27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дминистрация Краснознаменского сельсовета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  <w:t>Глава Краснознаменского сельсовета                                                        С.В.Студеникин</w:t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/>
      </w:pPr>
      <w:r>
        <w:rPr>
          <w:bCs/>
          <w:kern w:val="2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 xml:space="preserve">Утвержден распоряжением  Главы 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Cs/>
          <w:kern w:val="2"/>
          <w:szCs w:val="28"/>
        </w:rPr>
      </w:pPr>
      <w:r>
        <w:rPr>
          <w:szCs w:val="28"/>
        </w:rPr>
        <w:t>Краснознаме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>
          <w:szCs w:val="28"/>
        </w:rPr>
      </w:pPr>
      <w:r>
        <w:rPr>
          <w:szCs w:val="28"/>
        </w:rPr>
        <w:t xml:space="preserve">от «26» </w:t>
      </w:r>
      <w:r>
        <w:rPr>
          <w:szCs w:val="28"/>
          <w:u w:val="single"/>
        </w:rPr>
        <w:t xml:space="preserve"> сентября </w:t>
      </w:r>
      <w:r>
        <w:rPr>
          <w:szCs w:val="28"/>
        </w:rPr>
        <w:t xml:space="preserve"> 2016 г. № 37-р  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</w:t>
      </w:r>
      <w:r>
        <w:rPr/>
        <w:t>С О С Т А В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>комиссии    по  организации  и  проведению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 xml:space="preserve">проверки  готовности муниципального  образования 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 xml:space="preserve">по подготовке к   осенне-зимнему   периоду   2016 – 2017 г.г. 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1.      Студеникин С.В.     -    Глава Краснознаменского сельсовета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 </w:t>
      </w:r>
      <w:r>
        <w:rPr/>
        <w:t>( председатель  комиссии)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2.      Плохих Н.А.          -      начальник  АНО «Водоснабжение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</w:t>
      </w:r>
      <w:r>
        <w:rPr/>
        <w:t xml:space="preserve">Краснознаменского сельсовета» </w:t>
      </w:r>
    </w:p>
    <w:p>
      <w:pPr>
        <w:pStyle w:val="TextBodyIndent"/>
        <w:ind w:left="-8" w:hanging="0"/>
        <w:rPr/>
      </w:pPr>
      <w:r>
        <w:rPr/>
        <w:t>3.      Елфимова Е.В.       -      директор МКУК «Краснознаменский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</w:t>
      </w:r>
      <w:r>
        <w:rPr/>
        <w:t xml:space="preserve">ЦСДК»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4.     Рязанова Н.М.        -      Старший населенного пункта по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</w:t>
      </w:r>
      <w:r>
        <w:rPr/>
        <w:t>пожарно-профилактической работе</w:t>
      </w:r>
    </w:p>
    <w:p>
      <w:pPr>
        <w:pStyle w:val="TextBodyIndent"/>
        <w:ind w:left="-8" w:hanging="0"/>
        <w:rPr/>
      </w:pPr>
      <w:r>
        <w:rPr/>
        <w:t>5.     Битюцких К.Н.        -    начальник ДПД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3"/>
      </w:tblGrid>
      <w:tr>
        <w:trPr>
          <w:trHeight w:val="3258" w:hRule="atLeast"/>
        </w:trPr>
        <w:tc>
          <w:tcPr>
            <w:tcW w:w="3902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оренского  район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69" w:leader="none"/>
                <w:tab w:val="left" w:pos="1311" w:leader="none"/>
              </w:tabs>
              <w:ind w:right="400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.П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__________С.В.Студени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роспись)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сентября </w:t>
            </w:r>
            <w:r>
              <w:rPr>
                <w:szCs w:val="28"/>
              </w:rPr>
              <w:t>2015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Cs w:val="28"/>
        </w:rPr>
        <w:t>ПРОВЕРКИ ГОТОВНОСТИ  КРАСНОЗНАМЕНСКОГО  СЕЛЬСОВЕТА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 осенне-зимнему ПОЖАРООПАСНОМУ СЕЗОНУ 2014-2015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знам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ткое описание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раснознаме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61"/>
        <w:gridCol w:w="212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еречень сил и средств подразделений пожарной охраны,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влекаемых к тушению пожара в 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ОРЕХОВСКОМ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З-152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снознаменского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49"/>
        <w:gridCol w:w="2880"/>
      </w:tblGrid>
      <w:tr>
        <w:trPr>
          <w:tblHeader w:val="true"/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6"/>
                <w:szCs w:val="26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7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(городского округа)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29-р от 25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Ч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7 от 12.08.2015 г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размещением на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ок соблюдения противопожарной безопасности в 100% частных домовла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о готовности  КРАСНОЗНАМЕНСКОГО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жароопасному сезону:</w:t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знаменский сельсовет Касторенского района Курской област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 к пожароопасному сезону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пожароопасному сезо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уденикин С.В. –Глава Краснознаме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председатель комиссии)                        ____________________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онов В.А.     – начальник АНО «Водоснаб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раснознаменского сельсовета»           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лфимова Е.В. -   директор МКУК «Краснознаме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ЦСДК»                                                      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язанова Н.М. – старший населенного пункта по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жарно-профилактической работе      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тюцких К.Н. -   начальник ДПД                                      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ОКУМЕНТЫ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 подготовке и проведению    осенне-зимнего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>
                <w:b/>
                <w:sz w:val="52"/>
                <w:szCs w:val="52"/>
              </w:rPr>
              <w:t>пожароопасного периода              2015-2016 годов н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территории Краснознаменского сельсовета Касторен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28:00Z</dcterms:created>
  <dc:creator>T.Titova</dc:creator>
  <dc:description/>
  <cp:keywords/>
  <dc:language>en-US</dc:language>
  <cp:lastModifiedBy>Admin</cp:lastModifiedBy>
  <cp:lastPrinted>2016-10-04T16:18:00Z</cp:lastPrinted>
  <dcterms:modified xsi:type="dcterms:W3CDTF">2016-10-04T13:20:00Z</dcterms:modified>
  <cp:revision>75</cp:revision>
  <dc:subject/>
  <dc:title>О подготовке и проведении</dc:title>
</cp:coreProperties>
</file>