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СОБРАНИЕ ДЕПУТАТОВ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КРАСНОЗНАМЕНСКОГО СЕЛЬСОВЕТА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КАСТОРЕНСКОГО РАЙОНА</w:t>
      </w:r>
      <w:r>
        <w:rPr>
          <w:color w:val="000000"/>
        </w:rPr>
        <w:t xml:space="preserve"> </w:t>
      </w:r>
      <w:r>
        <w:rPr>
          <w:rStyle w:val="S2"/>
          <w:b/>
          <w:bCs/>
          <w:color w:val="000000"/>
        </w:rPr>
        <w:t>КУРСКОЙ ОБЛАСТИ.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РЕШЕНИЕ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от  01.09. 2016 года                                                                                     № 30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О</w:t>
      </w:r>
      <w:r>
        <w:rPr>
          <w:rStyle w:val="S3"/>
          <w:b/>
          <w:bCs/>
          <w:color w:val="000000"/>
        </w:rPr>
        <w:t xml:space="preserve"> передаче Администрации Касторенского района Курской области полномочий Администрации Краснознаменского сельсовета Касторенского района по осуществлению внутреннего муниципального финансового контроля</w:t>
      </w:r>
    </w:p>
    <w:p>
      <w:pPr>
        <w:pStyle w:val="P1"/>
        <w:shd w:fill="FFFFFF" w:val="clear"/>
        <w:rPr>
          <w:color w:val="000000"/>
        </w:rPr>
      </w:pPr>
      <w:r>
        <w:rPr>
          <w:rStyle w:val="S4"/>
          <w:color w:val="000000"/>
        </w:rPr>
        <w:t xml:space="preserve">       </w:t>
      </w:r>
      <w:r>
        <w:rPr>
          <w:rStyle w:val="S4"/>
          <w:color w:val="000000"/>
        </w:rPr>
        <w:t>В соответствии с частью 4 статьи 15 Федерального закона от 06.10.2003 №131-ФЗ «Об общих принципах и организации местного самоуправления в Российской Федерации» и статьей 34 Устава МО «Краснознаменский  сельсовет» Касторенского района, Собрание депутатов Краснознаменского сельсовета РЕШИЛО: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rStyle w:val="S4"/>
          <w:color w:val="000000"/>
        </w:rPr>
        <w:t xml:space="preserve">      </w:t>
      </w:r>
      <w:r>
        <w:rPr>
          <w:rStyle w:val="S4"/>
          <w:color w:val="000000"/>
        </w:rPr>
        <w:t>1. Заключить Соглашение о передаче полномочий по осуществлению внутреннего муниципального финансового контроля между Администрацией Краснознаменского  сельсовета Касторенского района и Администрацией Касторенского района Курской области (Приложение №1)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rStyle w:val="S4"/>
          <w:color w:val="000000"/>
        </w:rPr>
        <w:t xml:space="preserve">      </w:t>
      </w:r>
      <w:r>
        <w:rPr>
          <w:rStyle w:val="S4"/>
          <w:color w:val="000000"/>
        </w:rPr>
        <w:t>2. Внести изменения в решение Собрания депутатов Краснознаменского сельсовета  «О бюджете  сельсовета на 2016 год», предусматривающие межбюджетные трансферты, необходимые для реализации Соглашения о передаче осуществления полномочий по внутреннему муниципальному финансовому контролю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 Установить, что должностные лица органа местного самоуправления </w:t>
      </w:r>
      <w:r>
        <w:rPr>
          <w:rStyle w:val="S4"/>
          <w:color w:val="000000"/>
        </w:rPr>
        <w:t>Краснознаменского сельсовета, организаций, использующих средства бюджета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Краснознаменского  сельсовета или имущество, находящееся в собственности Администрации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Краснознаменского сельсовета, обязаны представлять в Администрацию Касторенского района Курской области по его требованию необходимую информацию и документы по вопросам, относящимся к выполнению указанного Соглашения Администрации Краснознаменского сельсовета</w:t>
      </w:r>
      <w:r>
        <w:rPr>
          <w:rStyle w:val="S4"/>
          <w:color w:val="000000"/>
          <w:sz w:val="28"/>
          <w:szCs w:val="28"/>
        </w:rPr>
        <w:t>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4"/>
          <w:color w:val="000000"/>
        </w:rPr>
        <w:t xml:space="preserve">       </w:t>
      </w:r>
      <w:r>
        <w:rPr>
          <w:rStyle w:val="S4"/>
          <w:color w:val="000000"/>
        </w:rPr>
        <w:t>4. Установить, что Администрация обязана перечислять в бюджет Муниципального района «Касторенский район» Курской области денежные средства в сроки и в объемах, установленных указанным Соглашением.</w:t>
      </w:r>
    </w:p>
    <w:p>
      <w:pPr>
        <w:pStyle w:val="P4"/>
        <w:shd w:fill="FFFFFF" w:val="clear"/>
        <w:jc w:val="both"/>
        <w:rPr/>
      </w:pPr>
      <w:r>
        <w:rPr>
          <w:rStyle w:val="S4"/>
          <w:color w:val="000000"/>
        </w:rPr>
        <w:t xml:space="preserve">       </w:t>
      </w:r>
      <w:r>
        <w:rPr>
          <w:rStyle w:val="S4"/>
          <w:color w:val="000000"/>
        </w:rPr>
        <w:t xml:space="preserve">5. Настоящее решение вступает в силу со дня его подписания и обнародования, и </w:t>
      </w:r>
      <w:r>
        <w:rPr>
          <w:color w:val="000000"/>
        </w:rPr>
        <w:t>распространяет свое действие на правоотношения возникшие с 01.09.2016 года.</w:t>
      </w:r>
    </w:p>
    <w:p>
      <w:pPr>
        <w:pStyle w:val="P5"/>
        <w:shd w:fill="FFFFFF" w:val="clear"/>
        <w:jc w:val="both"/>
        <w:rPr/>
      </w:pPr>
      <w:r>
        <w:rPr>
          <w:rStyle w:val="S4"/>
          <w:color w:val="000000"/>
        </w:rPr>
        <w:t>Глава Краснознаменского  сельсовета                                         С.В.Студеникин</w:t>
      </w:r>
    </w:p>
    <w:p>
      <w:pPr>
        <w:pStyle w:val="P5"/>
        <w:shd w:fill="FFFFFF" w:val="clear"/>
        <w:jc w:val="both"/>
        <w:rPr/>
      </w:pPr>
      <w:r>
        <w:rPr>
          <w:rStyle w:val="S4"/>
          <w:color w:val="000000"/>
        </w:rPr>
        <w:t xml:space="preserve"> </w:t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P7"/>
        <w:shd w:fill="FFFFFF" w:val="clear"/>
        <w:ind w:left="47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P7"/>
        <w:shd w:fill="FFFFFF" w:val="clear"/>
        <w:ind w:left="4706" w:hanging="0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>Краснознаменского    сельсовета</w:t>
      </w:r>
    </w:p>
    <w:p>
      <w:pPr>
        <w:pStyle w:val="P7"/>
        <w:shd w:fill="FFFFFF" w:val="clear"/>
        <w:ind w:left="47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от 01.09.2016 № 30</w:t>
      </w:r>
    </w:p>
    <w:p>
      <w:pPr>
        <w:pStyle w:val="P8"/>
        <w:shd w:fill="FFFFFF" w:val="clear"/>
        <w:jc w:val="center"/>
        <w:rPr>
          <w:color w:val="000000"/>
        </w:rPr>
      </w:pPr>
      <w:r>
        <w:rPr>
          <w:color w:val="000000"/>
        </w:rPr>
        <w:t>СОГЛАШЕНИЕ № 1</w:t>
      </w:r>
    </w:p>
    <w:p>
      <w:pPr>
        <w:pStyle w:val="P8"/>
        <w:shd w:fill="FFFFFF" w:val="clear"/>
        <w:jc w:val="center"/>
        <w:rPr>
          <w:color w:val="000000"/>
        </w:rPr>
      </w:pPr>
      <w:r>
        <w:rPr>
          <w:rStyle w:val="S4"/>
          <w:color w:val="000000"/>
        </w:rPr>
        <w:t>о передаче Администрации Касторенского района Курской области полномочий Администрации</w:t>
      </w:r>
      <w:r>
        <w:rPr>
          <w:rStyle w:val="Appleconvertedspace"/>
          <w:b/>
          <w:bCs/>
          <w:color w:val="FF0000"/>
        </w:rPr>
        <w:t> </w:t>
      </w:r>
      <w:r>
        <w:rPr>
          <w:rStyle w:val="S4"/>
          <w:color w:val="000000"/>
        </w:rPr>
        <w:t>Краснознаменского сельсовета по осуществлению внутреннего муниципального финансового контроля</w:t>
      </w:r>
    </w:p>
    <w:p>
      <w:pPr>
        <w:pStyle w:val="P1"/>
        <w:shd w:fill="FFFFFF" w:val="clear"/>
        <w:rPr>
          <w:color w:val="000000"/>
        </w:rPr>
      </w:pPr>
      <w:r>
        <w:rPr>
          <w:rStyle w:val="S4"/>
          <w:color w:val="000000"/>
        </w:rPr>
        <w:t>от  01.09. 2016 г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Собрание депутатов Краснознаменского сельсовета, в лице Главы Краснознаменского сельсовета Студеникина Сергея Валентиновича, действующее на основании Устава, в соответствии с Решением Собрания депутатов Краснознаменского сельсовета от 01.09.2016 года г. №29, с одной стороны, Администрация Касторенского района Курской области, в лице Главы Касторенского района Курской области А.А.Баталова, действующего на основании Устава, заключили настоящее Соглашение о нижеследующем:</w:t>
      </w:r>
    </w:p>
    <w:p>
      <w:pPr>
        <w:pStyle w:val="P10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1. Предмет соглашения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1.1. Предметом настоящего Соглашения является передача Администрации Касторенского района Курской области полномочий по осуществлению внутреннего муниципального финансового контроля Администрации Краснознаменского сельсовета и их реализация за счет средств, предоставляемых из бюджета Администрации Краснознаменского сельсовета в бюджет Муниципального района «Касторенский район» Курской области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1.2. Администрации Касторенского района Курской области передаются следующие полномочия по осуществлению внутреннего муниципального финансового контроля за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соблюдением бюджетного законодательства Российской Федерации и иных нормативных актов, регулирующих бюджетные правоотношения Администрации Краснознаменского сельсовета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целевым и эффективным использованием финансовых и материальных средств, при осуществлении деятельности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эффективным управлением и распоряжением муниципальным имуществом, находящимся в собственности сельского поселения (в том числе имущество казны). Выявление не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сельского поселения средств от его использования и распоряж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операциями с бюджетными средствами, осуществляемыми сельским поселением и учреждениями – получателями средств из бюджета посел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соблюдением сельским поселением условий получения и использования межбюджетных трансфертов, предусмотренных бюджетным законодательством Российской Федерации, Курской области, Касторенского района и иными нормативными правовыми актами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выполнением условий исполнения муниципальных контрактов и гражданско-правовых договоров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состоянием дебиторской и кредиторской задолженности, превышением предельно допустимого значения просроченной кредиторской задолженности, а также дебиторской задолженности, нереальной к взысканию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1.3. Мероприятия, указанные в абзацах пункта 1.2, проводятся в случае обращения Собрания депутатов и при наличии у Администрации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Краснознаменского сельсовета Касторенского района Курской области кадровых и (или) иных условий для их осуществления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2.Виды и методы осуществления финансового контроля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2.1. Контрольная деятельность делится на плановую и внеплановую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Внеплановая контрольная деятельность осуществляется на основании поручения Главы Касторенского района в связи со следующими обстоятельствами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ступление в Администрацию Касторенского района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2.3. При осуществлении полномочий по внутреннему муниципальному финансовому контролю Администрацией Касторенского района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роводятся проверки, ревизии, обследова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направляются объектам контроля акты, заключения, представления и (или) предписания.</w:t>
      </w:r>
    </w:p>
    <w:p>
      <w:pPr>
        <w:pStyle w:val="P8"/>
        <w:shd w:fill="FFFFFF" w:val="clear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3.Финансовое обеспечение</w:t>
      </w:r>
    </w:p>
    <w:p>
      <w:pPr>
        <w:pStyle w:val="P11"/>
        <w:shd w:fill="FFFFFF" w:val="clear"/>
        <w:ind w:firstLine="720"/>
        <w:jc w:val="both"/>
        <w:rPr>
          <w:color w:val="000000"/>
        </w:rPr>
      </w:pPr>
      <w:r>
        <w:rPr>
          <w:rStyle w:val="S4"/>
          <w:color w:val="000000"/>
        </w:rPr>
        <w:t>3.1 Переданные в соответствии с настоящим Соглашением полномочия осуществляются за счет средств межбюджетных трансфертов, передаваемых из бюджета сельского поселения в бюджет муниципального района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3.2. Объем средств, предоставляемых Администрацией Краснознаменского сельсовета из бюджета в бюджет муниципального района «Касторенский район» Курской области на осуществление полномочий, предусмотренных настоящим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Администрации Краснознаменского сельсовета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3.3. Стандартные расходы на оплату труда определены исходя из размера денежного содержания работника по внутреннему муниципальному финансовому контролю Администрации Касторенского района Курской области, непосредственно осуществляющего полномочия, предусмотренные настоящим Соглашением, в расчете на год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3.4. Объем денежных средств ежемесячно выделяемых из бюджета Администрации Краснознаменского сельсовета бюджету муниципального района «Касторенский район» Курской области равен 1975  (Одна тысяча девятьсот семьдесят пять) рублей 00 коп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3.5. В случае, если для проведения мероприятий, указанных в п. 1.2, Администрации Касторенского района Курской области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7"/>
          <w:color w:val="000000"/>
        </w:rPr>
        <w:t>3.6.​ </w:t>
      </w:r>
      <w:r>
        <w:rPr>
          <w:rStyle w:val="S4"/>
          <w:color w:val="000000"/>
        </w:rPr>
        <w:t>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4.Права и обязанности сторон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В целях реализации настоящего Соглашения стороны имеют права и обязанности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4.1. Администрация района обязана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роводить контрольные мероприятия на основании и в соответствии с постановлением о назначении контрольного мероприят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знакомить руководителя или иное уполномоченное должностное лицо с результатами контрольного мероприят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ежегодно представлять отчет об исполнении переданных полномочий по осуществлению финансового контроля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Администрация района имеет право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сещать территорию и помещения объекта контрол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лучать объяснения должностных лиц объекта контрол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учитывать предложения Собрания депутатов по перечню рассматриваемых в ходе проведения мероприятий вопросов при наличии кадровых и (или) иных условий для их реализации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направлять представления и предписания объекту контроля, принимать Администрацией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 xml:space="preserve"> Краснознаменского сельсовета другие предусмотренные законодательством Администрации Краснознаменского сельсовета меры по устранению и предотвращению выявленных нарушений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обращаться в Собрание депутатов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риостановить в случае невыполнения Собранием депутатов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Краснознаменского сельсовета обязательств, предусмотренных п.3, осуществление полномочий, предусмотренных настоящим Соглашением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4.2. Собрание депутатов Краснознаменского сельсовета обязано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рассматривать обращения Администрации Касторенского района Курской области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 контролировать выполнение обязанностей Администрации Касторенского района Курской области, предусмотренных настоящим Соглашением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обеспечить своевременное ежемесячное до 10 числа перечисление межбюджетных трансфертов, предусмотренных настоящим Соглашением, муниципальному району из бюджета сельского поселения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5. Ответственность сторон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6. Срок действия соглашения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6.1. Соглашение заключено на срок 3 года и действует в период с 01.09.2016 года по 30.09. 2019 года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6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3 года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7. Основания и порядок расторжения Соглашения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7.1. Настоящее Соглашение может быть расторгнуто (в том числе досрочно)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 соглашению сторон, оформленному в письменном виде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в одностороннем порядке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8. Заключительные положения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8.1. Настоящее Соглашение вступает в силу с момента его подписания</w:t>
      </w: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</w:rPr>
        <w:t>Сторонами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P10"/>
        <w:shd w:fill="FFFFFF" w:val="clear"/>
        <w:ind w:firstLine="708"/>
        <w:jc w:val="center"/>
        <w:rPr/>
      </w:pPr>
      <w:r>
        <w:rPr>
          <w:rStyle w:val="S3"/>
          <w:b/>
          <w:bCs/>
          <w:color w:val="000000"/>
          <w:sz w:val="28"/>
          <w:szCs w:val="28"/>
        </w:rPr>
        <w:t>9. Адреса и реквизиты сторон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849"/>
      </w:tblGrid>
      <w:tr>
        <w:trPr>
          <w:trHeight w:val="3336" w:hRule="atLeast"/>
        </w:trPr>
        <w:tc>
          <w:tcPr>
            <w:tcW w:w="4536" w:type="dxa"/>
            <w:tcBorders/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>
                <w:rStyle w:val="S4"/>
                <w:color w:val="000000"/>
              </w:rPr>
              <w:t>Администрация Касторенского района Курской области 306700, Курская обл. п.Касторное, ул. 50 лет Октября, д. 6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ИНН- 4608004888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КПП- 46080100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ОГРН - 1054600009529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р/с- 4010181060000001000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л/с- 03443010920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Глава Касторенского района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>
                <w:rStyle w:val="S4"/>
                <w:color w:val="000000"/>
              </w:rPr>
              <w:t>_________________А. А. Баталов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P5"/>
              <w:spacing w:before="0" w:after="280"/>
              <w:jc w:val="right"/>
              <w:rPr>
                <w:rStyle w:val="S4"/>
              </w:rPr>
            </w:pPr>
            <w:r>
              <w:rPr>
                <w:rStyle w:val="S4"/>
                <w:color w:val="000000"/>
              </w:rPr>
              <w:t>Администрация Краснознаменского сельсовета Касторенского района</w:t>
            </w:r>
            <w:r>
              <w:rPr/>
              <w:t xml:space="preserve">       </w:t>
            </w:r>
            <w:r>
              <w:rPr>
                <w:rStyle w:val="S4"/>
                <w:color w:val="000000"/>
              </w:rPr>
              <w:t>Адрес:306733,Курская обл.,Касторенский р-н,</w:t>
            </w:r>
          </w:p>
          <w:p>
            <w:pPr>
              <w:pStyle w:val="P5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с. Олым, ул. Знаменская, д.16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ИНН-4608000442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КПП- 46080100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ОГРН - 1024600582049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р/с- 4020481040000000067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л/с- 03443010600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Глава Краснознаменского сельсовета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>
                <w:rStyle w:val="S4"/>
                <w:color w:val="000000"/>
              </w:rPr>
              <w:t>__________________С.В.Студеникин</w:t>
            </w:r>
          </w:p>
        </w:tc>
      </w:tr>
    </w:tbl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8"/>
          <w:color w:val="000000"/>
          <w:sz w:val="20"/>
          <w:szCs w:val="20"/>
        </w:rPr>
        <w:t>Приложение №2</w:t>
      </w:r>
    </w:p>
    <w:p>
      <w:pPr>
        <w:pStyle w:val="P7"/>
        <w:shd w:fill="FFFFFF" w:val="clear"/>
        <w:ind w:left="4706" w:hanging="0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>к Решению Собрания депутатов</w:t>
      </w:r>
    </w:p>
    <w:p>
      <w:pPr>
        <w:pStyle w:val="P7"/>
        <w:shd w:fill="FFFFFF" w:val="clear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S4"/>
          <w:color w:val="000000"/>
          <w:sz w:val="20"/>
          <w:szCs w:val="20"/>
        </w:rPr>
        <w:t>Краснознаменского сельсовета</w:t>
      </w:r>
    </w:p>
    <w:p>
      <w:pPr>
        <w:pStyle w:val="P7"/>
        <w:shd w:fill="FFFFFF" w:val="clear"/>
        <w:ind w:left="4706" w:hanging="0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>от 05.08. 2016 № 29</w:t>
      </w:r>
    </w:p>
    <w:p>
      <w:pPr>
        <w:pStyle w:val="P14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3"/>
          <w:b/>
          <w:bCs/>
          <w:color w:val="000000"/>
          <w:sz w:val="22"/>
          <w:szCs w:val="22"/>
        </w:rPr>
        <w:t>Методика</w:t>
      </w:r>
    </w:p>
    <w:p>
      <w:pPr>
        <w:pStyle w:val="P8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3"/>
          <w:b/>
          <w:bCs/>
          <w:color w:val="000000"/>
          <w:sz w:val="22"/>
          <w:szCs w:val="22"/>
        </w:rPr>
        <w:t>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Краснознаменского  сельсовета Администрации Касторенского района Курской области</w:t>
      </w:r>
    </w:p>
    <w:p>
      <w:pPr>
        <w:pStyle w:val="P15"/>
        <w:shd w:fill="FFFFFF" w:val="clear"/>
        <w:ind w:firstLine="540"/>
        <w:jc w:val="both"/>
        <w:rPr>
          <w:color w:val="000000"/>
        </w:rPr>
      </w:pPr>
      <w:r>
        <w:rPr>
          <w:rStyle w:val="S4"/>
          <w:color w:val="000000"/>
        </w:rPr>
        <w:t>Настоящая Методика определяет расчет объема межбюджетных трансфертов, предоставляемых бюджету муниципального района из бюджета сельского поселения на осуществление переданных полномочий по внутреннему финансовому контролю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</w:rPr>
        <w:t>Расчет объема межбюджетных трансфертов осуществляется</w:t>
      </w:r>
      <w:r>
        <w:rPr>
          <w:rStyle w:val="S4"/>
          <w:color w:val="000000"/>
          <w:sz w:val="28"/>
          <w:szCs w:val="28"/>
        </w:rPr>
        <w:t xml:space="preserve"> в рублях Российской Федерации.</w:t>
      </w:r>
    </w:p>
    <w:p>
      <w:pPr>
        <w:pStyle w:val="P15"/>
        <w:shd w:fill="FFFFFF" w:val="clear"/>
        <w:ind w:firstLine="540"/>
        <w:jc w:val="both"/>
        <w:rPr>
          <w:color w:val="000000"/>
        </w:rPr>
      </w:pPr>
      <w:r>
        <w:rPr>
          <w:rStyle w:val="S4"/>
          <w:color w:val="000000"/>
        </w:rPr>
        <w:t>Размер объема межбюджетных трансфертов рассчитывается по формуле:</w:t>
      </w:r>
    </w:p>
    <w:p>
      <w:pPr>
        <w:pStyle w:val="P15"/>
        <w:shd w:fill="FFFFFF" w:val="clear"/>
        <w:ind w:firstLine="54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 xml:space="preserve">Н=(Фот +М) х Д/100,     </w:t>
      </w:r>
      <w:r>
        <w:rPr>
          <w:rStyle w:val="S4"/>
          <w:color w:val="000000"/>
        </w:rPr>
        <w:t>где:</w:t>
      </w:r>
    </w:p>
    <w:p>
      <w:pPr>
        <w:pStyle w:val="P15"/>
        <w:shd w:fill="FFFFFF" w:val="clear"/>
        <w:ind w:firstLine="540"/>
        <w:jc w:val="both"/>
        <w:rPr>
          <w:rStyle w:val="S4"/>
          <w:color w:val="000000"/>
        </w:rPr>
      </w:pPr>
      <w:r>
        <w:rPr>
          <w:rStyle w:val="S3"/>
          <w:b/>
          <w:bCs/>
          <w:color w:val="000000"/>
        </w:rPr>
        <w:t>Н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годовой объем финансовых средств на осуществление переданных полномочий по финансовому контролю.</w:t>
      </w:r>
    </w:p>
    <w:p>
      <w:pPr>
        <w:pStyle w:val="P15"/>
        <w:shd w:fill="FFFFFF" w:val="clear"/>
        <w:ind w:firstLine="54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Фот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годовой фонд оплаты труда одного специалиста, осуществляющего переданные полномочия по финансовому контролю.</w:t>
      </w:r>
    </w:p>
    <w:p>
      <w:pPr>
        <w:pStyle w:val="P15"/>
        <w:shd w:fill="FFFFFF" w:val="clear"/>
        <w:ind w:firstLine="54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М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– расходы на материально-техническое обеспечение, в том числе расходы на приобретение вычислительной техники, канцелярских товаров, обслуживание вычислительной техники, оплата услуг связи и прочее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</w:rPr>
        <w:t>Д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объем бюджетных ассигнований на финансирование расходных обязательств сельского поселения в общем объеме бюджетных ассигнований</w:t>
      </w:r>
      <w:r>
        <w:rPr>
          <w:rStyle w:val="S4"/>
          <w:color w:val="000000"/>
          <w:sz w:val="28"/>
          <w:szCs w:val="28"/>
        </w:rPr>
        <w:t xml:space="preserve"> по всем поселениям</w:t>
      </w:r>
      <w:r>
        <w:rPr>
          <w:rStyle w:val="S3"/>
          <w:b/>
          <w:bCs/>
          <w:color w:val="000000"/>
          <w:sz w:val="28"/>
          <w:szCs w:val="28"/>
        </w:rPr>
        <w:t>.</w:t>
      </w:r>
    </w:p>
    <w:p>
      <w:pPr>
        <w:pStyle w:val="P16"/>
        <w:shd w:fill="FFFFFF" w:val="clear"/>
        <w:ind w:firstLine="540"/>
        <w:jc w:val="center"/>
        <w:rPr/>
      </w:pPr>
      <w:r>
        <w:rPr>
          <w:rStyle w:val="S3"/>
          <w:b/>
          <w:bCs/>
          <w:color w:val="000000"/>
          <w:sz w:val="22"/>
          <w:szCs w:val="22"/>
        </w:rPr>
        <w:t>Годовая сумма межбюджетных трансфертов на исполнение переданных полномочий по осуществлению внутреннего муниципального финансового контроля от сельских поселений муниципального района «Касторенский район» Курской област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2585"/>
        <w:gridCol w:w="1786"/>
        <w:gridCol w:w="2109"/>
        <w:gridCol w:w="1997"/>
      </w:tblGrid>
      <w:tr>
        <w:trPr>
          <w:trHeight w:val="508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5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Годовая сумма межбюджетных трансфертов, руб.</w:t>
            </w:r>
          </w:p>
        </w:tc>
      </w:tr>
      <w:tr>
        <w:trPr>
          <w:trHeight w:val="51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33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Краснознаменский  с/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0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00,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00,0</w:t>
            </w:r>
          </w:p>
        </w:tc>
      </w:tr>
      <w:tr>
        <w:trPr>
          <w:trHeight w:val="356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00,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31:00Z</dcterms:created>
  <dc:creator>Панченко Ольга Николаевна</dc:creator>
  <dc:description/>
  <cp:keywords/>
  <dc:language>en-US</dc:language>
  <cp:lastModifiedBy>Admin</cp:lastModifiedBy>
  <cp:lastPrinted>2016-10-03T08:58:00Z</cp:lastPrinted>
  <dcterms:modified xsi:type="dcterms:W3CDTF">2016-10-03T06:09:00Z</dcterms:modified>
  <cp:revision>26</cp:revision>
  <dc:subject/>
  <dc:title/>
</cp:coreProperties>
</file>