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лан-график размещения заказов на поставки товаров,</w:t>
        <w:br/>
        <w:t xml:space="preserve">выполнение работ, оказание услуг для нужд                                                                                                                                                Муниципального казенного учреждения </w:t>
      </w:r>
      <w:r>
        <w:rPr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Обеспечение деятельности Администрации Краснознаменского сельсовета Касторенского района Курской области</w:t>
      </w:r>
      <w:r>
        <w:rPr/>
        <w:t>»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униципальное казенное учреждение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Администрации Краснознаменского сельсовета Касторенского района Курской област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6733, Курская область, Касторенский район, с.Олым, ул.Знаменская, д.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+7(47157) 3-12-3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krasnoznamenka@mail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80062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60801001 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214844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851"/>
        <w:gridCol w:w="1160"/>
        <w:gridCol w:w="567"/>
        <w:gridCol w:w="1985"/>
        <w:gridCol w:w="399"/>
        <w:gridCol w:w="283"/>
        <w:gridCol w:w="681"/>
        <w:gridCol w:w="621"/>
        <w:gridCol w:w="399"/>
        <w:gridCol w:w="256"/>
        <w:gridCol w:w="737"/>
        <w:gridCol w:w="255"/>
        <w:gridCol w:w="170"/>
        <w:gridCol w:w="424"/>
        <w:gridCol w:w="540"/>
        <w:gridCol w:w="993"/>
        <w:gridCol w:w="59"/>
        <w:gridCol w:w="340"/>
        <w:gridCol w:w="340"/>
        <w:gridCol w:w="962"/>
        <w:gridCol w:w="53"/>
        <w:gridCol w:w="850"/>
        <w:gridCol w:w="939"/>
      </w:tblGrid>
      <w:tr>
        <w:trPr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и в соответствии с п.4 и п.7 части 2 статьи 83 Федерального закона № 44- ФЗ</w:t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ы, работы или услуги на сумму, не превышающую ста тысяч рублей( закупки в соответствии с п.4, 5, 23, 26, 33, 42, 44 части1 статьи 93 Федерального закона №44- ФЗ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01011377200С1401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(подрядчика, исполнител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001011377200С1401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(подрядчика, исполнител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окупный годовой объем закупки у единственного поставщика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(подрядчика, исполнител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окупный годовой объем закупки у единственного поставщика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(подрядчика, исполнител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окупный годовой объем закупок, осуществляемый путем проведения запроса котировок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окупный объем закупок,0 планируемый в текущем году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хих Нина Александ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04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  <w:r>
              <w:rPr/>
              <w:t>.        Исполнитель: Зуева В.П.</w:t>
            </w:r>
          </w:p>
        </w:tc>
      </w:tr>
      <w:tr>
        <w:trPr>
          <w:cantSplit w:val="true"/>
        </w:trPr>
        <w:tc>
          <w:tcPr>
            <w:tcW w:w="7116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утверждения)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7655" w:hanging="0"/>
        <w:rPr/>
      </w:pPr>
      <w:r>
        <w:rPr>
          <w:sz w:val="18"/>
          <w:szCs w:val="18"/>
        </w:rPr>
        <w:t xml:space="preserve">М.П.                                                                                                                   телефон/факс +7(47157) 3-12-36                                                                                                        </w:t>
      </w:r>
    </w:p>
    <w:sectPr>
      <w:footnotePr>
        <w:numFmt w:val="decimal"/>
      </w:footnotePr>
      <w:type w:val="nextPage"/>
      <w:pgSz w:orient="landscape" w:w="16838" w:h="11906"/>
      <w:pgMar w:left="567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character" w:styleId="Iceouttxt4">
    <w:name w:val="iceouttxt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4:00Z</dcterms:created>
  <dc:creator>КонсультантПлюс</dc:creator>
  <dc:description/>
  <cp:keywords/>
  <dc:language>en-US</dc:language>
  <cp:lastModifiedBy>user</cp:lastModifiedBy>
  <cp:lastPrinted>2016-01-26T16:23:00Z</cp:lastPrinted>
  <dcterms:modified xsi:type="dcterms:W3CDTF">2016-09-30T08:12:00Z</dcterms:modified>
  <cp:revision>5</cp:revision>
  <dc:subject/>
  <dc:title>Приложение № 2</dc:title>
</cp:coreProperties>
</file>