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74"/>
        <w:ind w:left="1507" w:right="2304" w:firstLine="485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РОССИЙСКАЯ      ФЕДЕРАЦИЯ</w:t>
      </w:r>
    </w:p>
    <w:p>
      <w:pPr>
        <w:pStyle w:val="Normal"/>
        <w:shd w:fill="FFFFFF" w:val="clear"/>
        <w:spacing w:lineRule="exact" w:line="274"/>
        <w:ind w:right="-52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РАСНОЗНАМ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1"/>
        <w:ind w:right="-284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1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2 августа  2016 г  № 129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етодик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нозирования поступлений доход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в бюджет Краснознаменского 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60.1 Бюджетного кодекса Российской Федерации и Постановлением Правительства Российской Федерации №574 от 23.06.2016 года «Об общих требованиях к методике прогнозирования поступлений доходов в бюджеты бюджетной системы российской Федерации», администрация Краснознаменского  сельсовета Касторенского района Курской област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bookmarkStart w:id="0" w:name="P12"/>
      <w:bookmarkEnd w:id="0"/>
      <w:r>
        <w:rPr>
          <w:rFonts w:cs="Arial" w:ascii="Arial" w:hAnsi="Arial"/>
          <w:b w:val="false"/>
          <w:sz w:val="24"/>
          <w:szCs w:val="24"/>
        </w:rPr>
        <w:t>методику прогнозирования поступлений доходов в бюджет Краснознаменского сельсовета 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Краснознаменского  сельсовета                           С.В.Студени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отовского 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22.08. 2016 года    №129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поступлений доходов в бюджет Краснознаменского  сельсовета 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ая методика разработана в целях прогнозирования администрацией Краснознаменского  сельсовета Касторенского  района Курской области (далее – администрация Краснознаменского  сельсовета) поступлений доходов в бюджет поселения, в отношении которых администрация Краснознаменского  сельсовета 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ой способ, предусмотренный настоящей методи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ирование доходов бюджета поселения, получаемые в вид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доходов  от сдачи в аренду  имущества, находящегося  в  оперативном  управлении органов 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прочих поступлений от использования  имущества, находящегося 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 с применением двух методов расч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метод прямого расч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етод усреднения на основании усредненных годовых объемов фактического поступления соответствующих доходов за предшествующие                   три года по данным отчетов об исполнении бюджета  поселения (форма 0503127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    = С x Р, 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    - арендная пла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- действующая ставка рефинансирования Центрального банк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арендной платы за 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И = (АИ тг-Сс+Су)*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И 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Итг-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ЗИ(р)=  (АЗИ(t-2) + АЗИ(t-1) + АЗИ(t))/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ЗИ (р) – арендная плата за землю и имуще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 .Прогнозирование доходов бюджета поселения, получаемые в вид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ходов  от реализации 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ходов  от реализации 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 материальных запасов по указанному имуществу осуществляется с применением двух методов расч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метод прямого расч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 усреднения на основании усредненных годовых объемов фактического поступления соответствующих доходов за предшествующие                   три года по данным отчетов об исполнении бюджета  поселения (форма 0503127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 = Ст * П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И – объем  доходов от реализации имуще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 (p) = (РИ (t-2) + РИ (t-1) + РИ (t))/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редства от распоряжения и реализации конфискованного  и иного имущества, обращенного  в доходы  сельских поселений (в части реализации  основных средств  по  указанному  имуществу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средства  от распоряжения и реализации конфискованного  и иного имущества, обращенного  в доходы  сельских поселений (в части реализации   материальных запасов по указанному имуществу)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чие доходы от компенсации затрат бюджетов сельских посе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сельских поселе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чие неналоговые доходы бюджетов сельских посел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= (P(m-3) + P(m-2) + P(m-1) + P(m))/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(m-3),P(m-2), P(m-1)– фактическое значение годовых поступлений за три отчетных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(m)= (Pо(m) / k) *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о(m) </w:t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– количество месяцев истекшего периода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(p) = (P(t-2) + P(t-1) + P(t))/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Объемы безвозмездных поступлений из областного бюджета прогнозируются в соответствии с объемами, предусмотренными Законом Курской области (проектом Закона Курской области) об областном бюджете и (или) правовыми актами Правительства Курской области на соответствующи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мы безвозмездных поступлений из районного бюджета прогнозируются в соответствии с объемами, предусмотренными решением Представительным Собранием Касторенского района (проектом решения о районном бюджет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нак Знак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7:00Z</dcterms:created>
  <dc:creator>Ольга</dc:creator>
  <dc:description/>
  <cp:keywords/>
  <dc:language>en-US</dc:language>
  <cp:lastModifiedBy>Admin</cp:lastModifiedBy>
  <cp:lastPrinted>2016-09-01T17:21:00Z</cp:lastPrinted>
  <dcterms:modified xsi:type="dcterms:W3CDTF">2016-09-01T14:51:00Z</dcterms:modified>
  <cp:revision>16</cp:revision>
  <dc:subject/>
  <dc:title>жжжжж</dc:title>
</cp:coreProperties>
</file>