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РАСНОЗНАМ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8 июля 2016 г.  №1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б архиве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раснознаменского сельсовета 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В соответствии с Федеральным законом « Об архивном деле в Российской Федерации» от 22.10.2004 №125-ФЗ, законом Курской области «Об архивном деле в Курской области» от 30.11.2015 № 118-ЗКО, Основными правилами работы архивов организаций (М.,№526), Примерным положением об архиве государственного учреждения, организации, предприятия от 18.08.1992№176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1. Утвердить Положение об архиве администрации Краснознаменского сельсовета Касторенского района Курской области согласно прилож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Краснознаменского сельсовета Бабкову В.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аснознаменского сельсовета                                   С.В.Студени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знам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7.2016 года №109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АРХИВЕ АДМИНИСТРАЦИИ КРАСНОЗНАМЕНСКОГО СЕЛЬСОВЕТА КАСТОР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1.Общее положени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Настоящее Положение разработано в соответствии с Федеральным законом «Об архивном деле в Российской Федерации» от 22.10.2004 №125-ФЗ, законом Курской области «Об архивном деле в Курской области» от 30.11.2015 № 118-ЗКО, Основными правилами работы архивов организаций (М.,№526),Примерным положением об архиве государственного учреждения, организации, предприятия от 18.08.1992№176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ункции за ведение архива возлагаются на лицо, ответственное за ведение архива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рхив создается в целях своевременной подготовки архивных документов, обеспечения их учета, сохранности, упорядочения, использования в соответствии с настоящим Положением, подготовки к передаче документов, отнесенных в установленном порядке к составу Архивного фонда Курской области, на постоянное хранение в соответствующий государственный или муниципальный архив Курской области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воей деятельности архив руководствуется законодательством Российской Федерации, федеральным и региональным законодательством об архивном деле и документационном  обеспечении управления, распорядительными документами отраслевого органа управления, приказами руководителя организации, нормативно-методическими документами Федерального архивного агентства , уполномоченного органа исполнительной власти Курской области в сфере архивного дела, органов местного самоуправления, соответствующего архива и настоящим Положением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е об архиве организации разрабатывается на основании типового положения и утверждается главой после одобрения экспертной комиссией и согласования  с начальником архивного отдела Администрации Касторенского района Курской области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 деятельностью архива осуществляет глава муниципального образования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о-методическое руководство деятельностью архива организации осуществляет архивный отдел Администрации Касторенского района Курской област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став документов архив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архив поступают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1. Законченные делопроизводством организации документы постоянного  хранения, образовавшиеся в деятельности организации, документы временного ( свыше 10лет) срока хранения , необходимые в практической деятельности, документы по личному составу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а временного хранения со сроками хранения до 10 лет хранятся в архиве организации и по истечении сроков хранения подлежат уничтожению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окументы  постоянного хранения и по личному составу организаций- предшественником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окументы постоянного хранения и по личному составу организаций, непосредственно подчиненных данной организации, в том числе и  ликвидированных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Документы личного происхождения ведущих работников организации ( по заявлению собственника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 Служебные и ведомственные изда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Научно-справочный аппарат к документам архива, фиксирующий состав, содержание и движение архивного фонда архива ( описи дел и документов, в том числе переданные в соответствующий государственный или муниципальный архив, акты на уничтожение дел и документов, утративших научно- историческое значение и др.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нформационные и учетные электронные базы данных архивных документов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ечатные материалы, в том числе ведомственные издания,  дополняющие архивный фонд организации, необходимые для информационно-справочной и иной работы архив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9. Электронные документы (магнитные ленты ,лазерные и жесткие диски, компакт-диски, дискеты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Кино-,фото-,фоно- и видео документы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3.Задачи и функции архива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3.1.Основными задачами архива являются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тование документами, состав которых предусмотренных разделом 2 положения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архивных документов и обеспечение сохранности документов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аучно-справочного аппарата к документам архива, в том числе автоматизированного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создании и ведение учетно-информационных и поисковых систем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и розыск утраченных докум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2.    ЭК уполномоченного органа исполнительной власти Курской области в сфере архивного дела: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1. Организует и осуществляет использование документов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ует руководство организации и ее работников, а также другие организации о составе и содержании документов архи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ет в установленном порядке дела, документы или копии документов в целях служебного и научного использования, для работы в помещении архи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ет запросы организаций и частных лиц, в том числе социально-правового характера, в установленном порядке выдает копии документов и архивные справки, консультирует по вопросам местонахождения документов, необходимых для ведения архивных справок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ует документы в средствах массовой информац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 учет и анализ использования документов, хранящихся в архиве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Оказывает методическую и практическую помощь службе делопроизводства, структурным подразделениям в работе с документами, в составлении номенклатуры дел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3.2.3. Ежегодно представляет в соответствующий муниципальный архив в определенный срок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Cs/>
        </w:rPr>
        <w:t>Паспорт архива</w:t>
      </w:r>
      <w:r>
        <w:rPr>
          <w:rFonts w:cs="Arial" w:ascii="Arial" w:hAnsi="Arial"/>
          <w:b/>
          <w:bCs/>
        </w:rPr>
        <w:t xml:space="preserve">», </w:t>
      </w:r>
      <w:r>
        <w:rPr>
          <w:rFonts w:cs="Arial" w:ascii="Arial" w:hAnsi="Arial"/>
        </w:rPr>
        <w:t>установленной формы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Участвует в разработке нормативных и методических документов по архивному делу и документационному обеспечению управл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5. Участвует в проведении мероприятий по повышению квалификации работников архива и службы делопроизводства организаци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4.Организация работы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Должностное лицо, ответственное за ведение архива организации назначается распоряжением администрации Краснознаменского сельсовет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ответственное за ведение архива, организует работу архива и несет персональную ответственность за выполнение возложенных на архив задач и функци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и смене ответственного за ведения архива прием и передача документов и учётно- справочного аппарата к ним, а также помещения архива, инвентаря и оборудования производится по акту установленной форму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5.Права и обязанности архи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Для выполнения возложенных задач и функций архив имеет право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овать выполнение установленных правил работы с документами работниками учреждени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ть от ответственных за ведение документов согласно должностной инструкции выполнения установленных правил оформления передаваемых документов и своевременной их передачи а архи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носить руководству организации предложения по вопросам совершенствования учетно-отчетной деятельности архива, улучшения работы по оформлению документов, подготовке дел и документов на архивное хра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частвовать в мероприятиях, проводимых уполномоченным органом исполнительной власти Курской области в сфере архивного дела, соответствующим государственным или муниципальным архивом, по вопросам архивного дела и документационного обеспечения управл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ри выполнении возложенных задач ответственный за ведение архива обязан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и качественно выполнять возложенные обязанности по ведению архи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установленные сроки выдачи запрашиваемой информац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установленный порядок доступа и выдачи запрашиваемой информац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установленные сроки предоставления установленной отчетности архи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6. Ответственность лица, ведущего архи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Лицо, ответственное за архив, совместно с работниками администрации несет ответственность в соответствии с действующим законодательством за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. Нарушение правил комплектования и учета документов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2. Несоблюдение условий обеспечения сохранности документов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. Утрату и несанкционированное уничтожение документов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4. Нарушение правил использования документов и доступа пользователей к документам, установленных законодательством РФ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ОБРЕНО ЭК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Краснознаменского сельсовета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сторенского района Курской области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токол №01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15» июля 2016 г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ОВАНО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ом архивного отдела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Касторенского района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ской области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В.А.Плехано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46:00Z</dcterms:created>
  <dc:creator>Ольга</dc:creator>
  <dc:description/>
  <cp:keywords/>
  <dc:language>en-US</dc:language>
  <cp:lastModifiedBy>Admin</cp:lastModifiedBy>
  <cp:lastPrinted>2016-07-26T15:09:00Z</cp:lastPrinted>
  <dcterms:modified xsi:type="dcterms:W3CDTF">2016-07-26T12:15:00Z</dcterms:modified>
  <cp:revision>15</cp:revision>
  <dc:subject/>
  <dc:title>ддддд</dc:title>
</cp:coreProperties>
</file>