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 2016 г.   №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Краснознаменского сельсовета Касторенского района Курской области от 14.12.2015 г. №18 «О бюджете Краснознаменского сельсовета Касторенского 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41 Устава муниципального образования «Краснознамен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Краснознаменского сельсовета Касторенского района Курской области от 14.12.2015 года №18 «О бюджете  Краснознаменского сельсовета Касторенского района Курской области на 2016 год» 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ункт 1 статьи 1 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 Утвердить основные характеристики бюджета Краснознаменского сельсовета Касторенского района Курской области на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) прогнозируемый общий объем доходов бюджета Краснознаменского сельсовета Касторенского района Курской области в сумме  2 175 906,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блей;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) общий объем расходов бюджета Краснознаменского сельсовета Касторенского района Курской области в сумме 2 736 630,82 руб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) дефицит бюджета Краснознаменского сельсовета составляет 560 724,82 рубля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ункт 1 статьи 2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) Установить  источники внутреннего  финансирования   дефицита бюджета Краснознаменского сельсовета Касторенского района Курской области на 2016 год согласно   приложению № 1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Пункт 2 статьи 4 изложить в следующей 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2) Учесть поступления доходов  в бюджет Краснознаменского сельсовета Касторенского района Курской области  в 2016 году    согласно приложению №4 к настоящему решению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Пункт 1 статьи 5 изложить в следующей 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«1)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Краснознаменского сельсовета Касторенского района Курской области  на 2016 год согласно приложению №5 к настоящему решению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Пункт 2 статьи 5  изложить в следующей редакци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2) Утвердить ведомственную структуру расходов бюджета Краснознаменского сельсовета Касторенского района Курской области  на 2016 год согласно приложению  №6 к настоящему решению»;</w:t>
      </w:r>
    </w:p>
    <w:p>
      <w:pPr>
        <w:pStyle w:val="Normal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6.  В статьи 10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«3) Утвердить Программу муниципальных внутренних заимствований  на </w:t>
      </w:r>
      <w:r>
        <w:rPr>
          <w:bCs/>
          <w:sz w:val="24"/>
          <w:szCs w:val="24"/>
        </w:rPr>
        <w:t xml:space="preserve"> 2016  год    </w:t>
      </w:r>
      <w:r>
        <w:rPr>
          <w:sz w:val="24"/>
          <w:szCs w:val="24"/>
        </w:rPr>
        <w:t>согласно приложению № 7  к настоящему решению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7. Настоящее решение вступает в силу 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9 июля   2016 года №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Краснознам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936"/>
      </w:tblGrid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6 год, рубле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 6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410 6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 6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 6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 6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 027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75 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75 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75 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75 9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6 630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36 630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36 630,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36 630,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9 июля  2016 года № 28</w:t>
      </w:r>
    </w:p>
    <w:p>
      <w:pPr>
        <w:pStyle w:val="Normal"/>
        <w:jc w:val="righ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в бюджет Краснознаменского сельсовета Касторенского района Курской области в 2016 году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1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статьями 227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7.1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и </w:t>
            </w:r>
            <w:r>
              <w:rPr>
                <w:rStyle w:val="Blk6"/>
                <w:rFonts w:cs="Arial" w:ascii="Arial" w:hAnsi="Arial"/>
                <w:color w:val="000000"/>
                <w:u w:val="single"/>
              </w:rPr>
              <w:t>228</w:t>
            </w:r>
            <w:r>
              <w:rPr>
                <w:rStyle w:val="Blk6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Blk6"/>
                <w:rFonts w:cs="Arial" w:ascii="Arial" w:hAnsi="Arial"/>
              </w:rPr>
              <w:t>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5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3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0 0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1 06 06043 10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7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707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 4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1003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2 02 03000 0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jc w:val="both"/>
              <w:rPr>
                <w:rFonts w:ascii="Arial" w:hAnsi="Arial" w:cs="Arial"/>
              </w:rPr>
            </w:pPr>
            <w:r>
              <w:rPr>
                <w:rStyle w:val="Blk6"/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5 90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9 июля  2016 года № 2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"/>
        <w:gridCol w:w="586"/>
        <w:gridCol w:w="1551"/>
        <w:gridCol w:w="828"/>
        <w:gridCol w:w="1635"/>
      </w:tblGrid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7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736 630,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01 460,47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 644,0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644,00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 156,00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 156,0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3 156,0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156,00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8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 122,4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 581,0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 737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 737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44,01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41,46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41,46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54,4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655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085,39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7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5 000,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43,26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43,2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779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92 59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92 59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2 59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59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59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2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20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 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 13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 13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 13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5 13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96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 313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7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2,09</w:t>
            </w:r>
          </w:p>
        </w:tc>
      </w:tr>
    </w:tbl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9 июля  2016 года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50"/>
        <w:gridCol w:w="221"/>
        <w:gridCol w:w="303"/>
        <w:gridCol w:w="417"/>
        <w:gridCol w:w="183"/>
        <w:gridCol w:w="500"/>
        <w:gridCol w:w="990"/>
        <w:gridCol w:w="370"/>
        <w:gridCol w:w="406"/>
        <w:gridCol w:w="66"/>
        <w:gridCol w:w="1441"/>
      </w:tblGrid>
      <w:tr>
        <w:trPr>
          <w:trHeight w:val="263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, подразделам, целевым статьям, муниципальным программам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аснознаменского сельсовета Касторенского района Курской области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93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епрограммным направлениям деятельности, группам видов расходов классификации расходов местного бюджета на 2016 год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6 год</w:t>
            </w:r>
          </w:p>
        </w:tc>
      </w:tr>
      <w:tr>
        <w:trPr>
          <w:trHeight w:val="3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736630,82 </w:t>
            </w:r>
          </w:p>
        </w:tc>
      </w:tr>
      <w:tr>
        <w:trPr>
          <w:trHeight w:val="40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701460,47  </w:t>
            </w:r>
          </w:p>
        </w:tc>
      </w:tr>
      <w:tr>
        <w:trPr>
          <w:trHeight w:val="8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97 644,00  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69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 644,00  </w:t>
            </w:r>
          </w:p>
        </w:tc>
      </w:tr>
      <w:tr>
        <w:trPr>
          <w:trHeight w:val="8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1 156,00  </w:t>
            </w:r>
          </w:p>
        </w:tc>
      </w:tr>
      <w:tr>
        <w:trPr>
          <w:trHeight w:val="8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000,00  </w:t>
            </w:r>
          </w:p>
        </w:tc>
      </w:tr>
      <w:tr>
        <w:trPr>
          <w:trHeight w:val="7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78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3 156,00  </w:t>
            </w:r>
          </w:p>
        </w:tc>
      </w:tr>
      <w:tr>
        <w:trPr>
          <w:trHeight w:val="3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3 156,00  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5 156,00  </w:t>
            </w:r>
          </w:p>
        </w:tc>
      </w:tr>
      <w:tr>
        <w:trPr>
          <w:trHeight w:val="7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00,00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38,00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00,00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42 122,47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25 581,01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тв Курской обла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 737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 737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44,01  </w:t>
            </w:r>
          </w:p>
        </w:tc>
      </w:tr>
      <w:tr>
        <w:trPr>
          <w:trHeight w:val="86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16 541,46  </w:t>
            </w:r>
          </w:p>
        </w:tc>
      </w:tr>
      <w:tr>
        <w:trPr>
          <w:trHeight w:val="9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 541,46</w:t>
            </w:r>
          </w:p>
        </w:tc>
      </w:tr>
      <w:tr>
        <w:trPr>
          <w:trHeight w:val="27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81 541,46 </w:t>
            </w:r>
          </w:p>
        </w:tc>
      </w:tr>
      <w:tr>
        <w:trPr>
          <w:trHeight w:val="9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655,00  </w:t>
            </w:r>
          </w:p>
        </w:tc>
      </w:tr>
      <w:tr>
        <w:trPr>
          <w:trHeight w:val="64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39 085,39  </w:t>
            </w:r>
          </w:p>
        </w:tc>
      </w:tr>
      <w:tr>
        <w:trPr>
          <w:trHeight w:val="4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0,07  </w:t>
            </w:r>
          </w:p>
        </w:tc>
      </w:tr>
      <w:tr>
        <w:trPr>
          <w:trHeight w:val="6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88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5 000,00  </w:t>
            </w:r>
          </w:p>
        </w:tc>
      </w:tr>
      <w:tr>
        <w:trPr>
          <w:trHeight w:val="4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5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112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73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149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43,026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043,026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162043,026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527 79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92 59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492 590,00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кология и чистая вода МО "Краснознаменский сельсовет"муниципальной программы "охрана окружающей сред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92 59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59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П1427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590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S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000,00  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к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1343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9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 200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5 200,00  </w:t>
            </w:r>
          </w:p>
        </w:tc>
      </w:tr>
      <w:tr>
        <w:trPr>
          <w:trHeight w:val="204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2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2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 2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5 136,00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5 136,00  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75 136,00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75 136,00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новное мероприятие "Организация и поддержка учреждений культуры"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4 963,00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 963,00 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3 313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15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 500,00  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я культуры муниципальных образований городских и сельских посел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127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673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в области культуры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500,00  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0,00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052,09  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10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052,0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Решению Собрания депутатов  Краснознам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29 июля 2016 года №28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раснознаменский сельсовет»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а 2016 год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03"/>
        <w:gridCol w:w="338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 бюджетной систе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6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760"/>
        <w:gridCol w:w="3343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Blk6">
    <w:name w:val="blk6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6-08-16T09:41:00Z</cp:lastPrinted>
  <dcterms:modified xsi:type="dcterms:W3CDTF">2016-08-16T07:03:00Z</dcterms:modified>
  <cp:revision>82</cp:revision>
  <dc:subject/>
  <dc:title/>
</cp:coreProperties>
</file>