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 2016 г.   №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прогнозируемый общий объем доходов бюджета Краснознаменского сельсовета Касторенского района Курской области в сумме 1 877 731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2 731 040,82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) дефицит бюджета Краснознаменского сельсовета составляет 832 809,82 рубля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ункт 1 статьи 2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) Установить  источники внутреннего  финансирования   дефицита бюджета Краснознаменского сельсовета Касторенского района Курской области на 2016 год согласно   приложению № 1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) Учесть поступления доходов  в бюджет Краснознаменского сельсовета Касторенского района Курской области  в 2016 году    согласно приложению №4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в приложении №5 раздел  01 дополнить подразделом 07 «Обеспечение проведение выборов и референдумов» в сумме 20 500,00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в приложении №6 раздел  01 дополнить подразделом 07 «Обеспечение проведение выборов и референдумов» в сумме 20 500,00 рублей.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6.  В статьи 10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 изложить в следующей редакци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а)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новить предельный объем муниципального долга  на  2016 год в сумме 742,2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«3) Утвердить Программу муниципальных внутренних заимствований  на </w:t>
      </w:r>
      <w:r>
        <w:rPr>
          <w:bCs/>
          <w:sz w:val="24"/>
          <w:szCs w:val="24"/>
        </w:rPr>
        <w:t xml:space="preserve"> 2016  год    </w:t>
      </w:r>
      <w:r>
        <w:rPr>
          <w:sz w:val="24"/>
          <w:szCs w:val="24"/>
        </w:rPr>
        <w:t>согласно приложению № 7  к настоящему решению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7. 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30 мая   2016 года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 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682 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 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682 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 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 877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 877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 877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 877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10 540,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10 540,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10 540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10 840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6"/>
                <w:rFonts w:cs="Arial" w:ascii="Arial" w:hAnsi="Arial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5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35 5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 532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7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77 7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828"/>
        <w:gridCol w:w="1635"/>
      </w:tblGrid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710 540,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80 960,4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15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 122,4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 581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 73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 73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54,4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655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085,39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 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6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31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50"/>
        <w:gridCol w:w="221"/>
        <w:gridCol w:w="303"/>
        <w:gridCol w:w="417"/>
        <w:gridCol w:w="183"/>
        <w:gridCol w:w="500"/>
        <w:gridCol w:w="990"/>
        <w:gridCol w:w="370"/>
        <w:gridCol w:w="406"/>
        <w:gridCol w:w="66"/>
        <w:gridCol w:w="1441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31040,82 </w:t>
            </w:r>
          </w:p>
        </w:tc>
      </w:tr>
      <w:tr>
        <w:trPr>
          <w:trHeight w:val="4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80960,47  </w:t>
            </w:r>
          </w:p>
        </w:tc>
      </w:tr>
      <w:tr>
        <w:trPr>
          <w:trHeight w:val="8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5 156,00  </w:t>
            </w:r>
          </w:p>
        </w:tc>
      </w:tr>
      <w:tr>
        <w:trPr>
          <w:trHeight w:val="7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42 122,47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25 581,01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 737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 737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 737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16 541,46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2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81 541,46 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655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5 386,39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,07  </w:t>
            </w:r>
          </w:p>
        </w:tc>
      </w:tr>
      <w:tr>
        <w:trPr>
          <w:trHeight w:val="6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88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4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43,026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43,026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87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87 0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 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4 963,00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 963,00 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3 313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5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5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052,09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14 декабря 2015 года №1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раснознаменский сельсовет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6 год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3"/>
        <w:gridCol w:w="338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60"/>
        <w:gridCol w:w="334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о предела муниципального долга по муниципальному образованию «Краснознам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01.01.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07 пункта 3 абзаца 2 Бюджетного кодекса Российской Федерации предельный объем муниципального долга не должен превышать 50 процентов утвержденного общего объема доходов местного бюджета без учета утвержденного объема безвозмездных поступле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й общий годовой объем доходов местного бюджета –1 877 731 рубл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й объем безвозмездных поступлений- 1 135 532  рубл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 предельный объем муниципального долга составит     (1 877 731 – 1 135 532) х 50%=  371 100 рублей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04-12T15:11:00Z</cp:lastPrinted>
  <dcterms:modified xsi:type="dcterms:W3CDTF">2016-07-05T11:55:00Z</dcterms:modified>
  <cp:revision>76</cp:revision>
  <dc:subject/>
  <dc:title/>
</cp:coreProperties>
</file>