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от 20.04.2016 года             №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О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 Курская область, Кастор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, Краснознамен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аевка, вид 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д): рыбоводство   (1.13)  на кадастро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Земельным кодексом Российской Федерации, Федеральным законом от 17 апреля 2006 года №53-ФЗ «О внесении изменений в Земельный кодекс Российской Федерации, Федеральный закон «О Государственной регистрации прав на недвижимое имущество и сделок с ним» и признания утратившими силу отдельных положений законодательных актов Российской Федерации»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из категории земель  населенных пунктов, площадью 123633 кв.м, расположенного по адресу (местоположение): Курская область, Касторенский район, Краснознаменский сельсовет, с. Николаевка,  вид разрешенного использования (код): рыбоводство (1.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за исполнением настоящего постановления возложить на землеустроителя администрации  Краснознаменского сельсовета Плохих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становление вступает в силу со дня его подписания и действует до постановки земельного участка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Приложение к постановлению на четырёх листах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5:00Z</dcterms:created>
  <dc:creator>Admin</dc:creator>
  <dc:description/>
  <cp:keywords/>
  <dc:language>en-US</dc:language>
  <cp:lastModifiedBy>Admin</cp:lastModifiedBy>
  <cp:lastPrinted>2016-04-20T10:20:00Z</cp:lastPrinted>
  <dcterms:modified xsi:type="dcterms:W3CDTF">2016-04-20T09:08:00Z</dcterms:modified>
  <cp:revision>3</cp:revision>
  <dc:subject/>
  <dc:title>РОССИЙСКАЯ ФЕДЕРАЦИЯ</dc:title>
</cp:coreProperties>
</file>