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т  01.04.2016 года                 №43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 проведении месячника образцовой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чистоты и санитарного порядка н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территории Краснознаменского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ельсовета в 2016 году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соответствии с постановлением Администрации Касторенского района №75 от 31.03.2016 года «О проведении месячника образцовой чистоты и санитарного порядка на территории Касторенского района в 2016 году» и в целях организации работы по наведению образцовой чистоты и санитарного порядка на территории населенных пунктов муниципального образования после осенне-зимнего периода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Провести в период с 01.04.2016 года по 30.04.2016 года повсеместно на территории населенных пунктов муниципального образования месячник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Утвердить прилагаемый состав штаба по подготовке и проведению месячни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Утвердить прилагаемый план организационно-технических мероприятий по подготовке и проведению месячника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ерсональную ответственность за своевременное и качественное выполнение утвержденных мероприятий возложить на руководителей предприятий, учреждений и организаций, осуществляющих свою деятельность на территории муниципального образования, независимо от форм собственности и ведомственной принадлежности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становить единый санитарный день для проведения работ по уборке территорий населенных пунктов, в том числе территорий, занимаемых и закрепленных за учреждениями и организац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 в населенных пунктах муниципального образов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. Участковому уполномоченному МО МВД «Касторенский»  Коняхину И.В. в соответствии с предоставленными полномочиями принять участие в проведении месячника образцовой чистоты и санитарного порядка на территории населенных пунктов сельсовет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. Применять к нарушителям санитарного порядка меры административной ответственности в соответствии с Кодексом РФ «Об административных правонарушениях» и Законом Курской области «Об административных правонарушениях в Курской области»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6. Директору ОДА «Краснознаменского сельсовета» Плохих Н.А. обеспечить подготовку и проведение сходов граждан по населенным пунктам с целью установления персональной ответственности граждан по наведению порядка в зонах обитания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7. Штабу по подготовке и проведению месячника образцовой чистоты и санитарного порядка еженедельно рассматривать на своих заседаниях выполнение мероприятий по благоустройству и санитарной очистке населенных пунктов муниципального образования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8.Контроль за выполнением настоящего постановления оставляю за собой.</w:t>
      </w:r>
    </w:p>
    <w:p>
      <w:pPr>
        <w:pStyle w:val="Normal"/>
        <w:ind w:left="780" w:right="-76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Постановление вступает в силу со дня его подпис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Глава  Краснознаменского сельсовета                                                С.В.Студеникин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>Приложение №1 к постановлению и.о.главы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администрации Краснознаменского 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сельсовета №43  от 01.04.2016 год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штаба при администрации Краснознаменского сельсовет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 проведению месячника образцовой чистоты и санитарного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муниципального образования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66" w:hanging="0"/>
        <w:rPr/>
      </w:pPr>
      <w:r>
        <w:rPr/>
        <w:t>Студеникин  С.В. – председатель штаба, глава  Краснознаменского  сельсовета;</w:t>
      </w:r>
    </w:p>
    <w:p>
      <w:pPr>
        <w:pStyle w:val="Normal"/>
        <w:ind w:right="-766" w:hanging="0"/>
        <w:rPr/>
      </w:pPr>
      <w:r>
        <w:rPr>
          <w:sz w:val="24"/>
        </w:rPr>
        <w:t>Самодурова Л.Н. – секретарь штаба, заведующая  Краснознаменским ФАП;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Члены штаба:</w:t>
      </w:r>
    </w:p>
    <w:p>
      <w:pPr>
        <w:pStyle w:val="Normal"/>
        <w:ind w:right="-766" w:hanging="0"/>
        <w:rPr/>
      </w:pPr>
      <w:r>
        <w:rPr>
          <w:sz w:val="24"/>
        </w:rPr>
        <w:t>Гончаров  И.И. –  управляющий  ТП «Россия» ООО АК  «Олымский»;</w:t>
      </w:r>
    </w:p>
    <w:p>
      <w:pPr>
        <w:pStyle w:val="Normal"/>
        <w:ind w:right="-766" w:hanging="0"/>
        <w:rPr/>
      </w:pPr>
      <w:r>
        <w:rPr>
          <w:sz w:val="24"/>
        </w:rPr>
        <w:t>Проскурина Е.В. – заведующая МТФ №1 ТП «Россия» ООО АК «Олымский»;</w:t>
      </w:r>
    </w:p>
    <w:p>
      <w:pPr>
        <w:pStyle w:val="Normal"/>
        <w:ind w:right="-766" w:hanging="0"/>
        <w:rPr/>
      </w:pPr>
      <w:r>
        <w:rPr>
          <w:sz w:val="24"/>
        </w:rPr>
        <w:t xml:space="preserve">Канищев В.В.     – директор Краснознаменской СОШ; </w:t>
      </w:r>
    </w:p>
    <w:p>
      <w:pPr>
        <w:pStyle w:val="Normal"/>
        <w:ind w:right="-766" w:hanging="0"/>
        <w:rPr/>
      </w:pPr>
      <w:r>
        <w:rPr>
          <w:sz w:val="24"/>
        </w:rPr>
        <w:t>Меркулов А.А.  – заместитель директора Касторенского филиала ОБОУ СПО «Аграрно-социальный техникум» Советского района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Коняхин И.В.  – участковый уполномоченный МО МВД  «Касторенский» (по согласованию)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rPr/>
      </w:pPr>
      <w:r>
        <w:rPr/>
        <w:t xml:space="preserve">Приложение №2 к постановлению 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главы администрации Краснознаменского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сельсовета №43  от 01.04.2016 года</w:t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П Л А Н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организационно-технических мероприятий по подготовке и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проведению месячника образцовой чистоты и санитарного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Краснознаменского сельсовета</w:t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</w:r>
    </w:p>
    <w:tbl>
      <w:tblPr>
        <w:tblW w:w="15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41"/>
        <w:gridCol w:w="2417"/>
        <w:gridCol w:w="2417"/>
        <w:gridCol w:w="2914"/>
        <w:gridCol w:w="289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закрепленная терри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7" w:hanging="0"/>
              <w:rPr/>
            </w:pPr>
            <w:r>
              <w:rPr/>
              <w:t>Виды 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территория сель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сельсовета и Краснознаменского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Студеникин С.В.-глава Краснознаменского сельсовета, Самодурова Л.Н.-зав.Краснознаменским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, покраска изгород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- зам.главы администрации, Самодурова Л.Н. – зав. Краснознаменским ФА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С 1 по 30 апреля 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знаменская средняя общеобразовате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пришкольной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ксина Л.В.- зам. директора школы по хозяйственной ч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ла воинам-односельчанам, погибшим в ВОВ 1941-1945 г.г.,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 Студеникин С.В.- глава Краснознаменского сельсов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, текущий ремонт стелы, покраска изгороди на братской могил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ксина Л.В.- зам. директора школы по хоз.части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 – зам.главы сельсов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С 1 по 30 апреля 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sz w:val="24"/>
              </w:rPr>
              <w:t>Краснознаменский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sz w:val="24"/>
              </w:rPr>
              <w:t>Елфимова Е.В.-директор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</w:t>
            </w:r>
          </w:p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аска здания ДК, побелка изгороди, ремонт памят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Елфимова Е.В. – директор ЦСД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П «Россия» ООО АК «Олымский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 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Гончаров И.И.-  управляющий ТП «Россия» ООО АК «Олымский»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 связи Олым Буравцова В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 xml:space="preserve">Уборка территории, </w:t>
            </w:r>
          </w:p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езка кустар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а И.М. – старший бухгалтер ТП «Россия» ООО АК «Олымский», Струков Н.А. – старший рабочий стройбригады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ый центр 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нкова Т.Г.-зав. магазином ПО «Касторенское», Папина О.В.- продавец магазина  И.П. Минин В.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рилегающей к зданию магази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Астанкова Т.Г.-зав. магазином, Папина О.В.- продаве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/>
            </w:pPr>
            <w:r>
              <w:rPr>
                <w:sz w:val="24"/>
                <w:szCs w:val="24"/>
              </w:rPr>
              <w:t>С 1 по 30 апреля 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ар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.- зав.мастерскими ТП «Россия»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30 апреля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МТ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- зав. мастерскими ТП «Россия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30 апреля 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4 ТП «Россия»,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Гончаров И.И.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якина О.М.- старшая телятница МТФ №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30 апреля  2016 года</w:t>
            </w:r>
          </w:p>
        </w:tc>
      </w:tr>
      <w:tr>
        <w:trPr>
          <w:trHeight w:val="2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1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ол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Проскурина Е.В.- зав. МТФ №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30 апреля 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2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ол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rPr/>
            </w:pPr>
            <w:r>
              <w:rPr>
                <w:sz w:val="24"/>
              </w:rPr>
              <w:t xml:space="preserve">Битюцких Т.В.- зав. МТФ </w:t>
            </w:r>
          </w:p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30 апреля  2015 года</w:t>
            </w:r>
          </w:p>
        </w:tc>
      </w:tr>
      <w:tr>
        <w:trPr>
          <w:trHeight w:val="9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д. Суковки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z w:val="24"/>
              </w:rPr>
              <w:t>Касторенский филиал ОБОУ СПО «Аграрно-социальный техникум»   Сове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зав.филиалом  Советского аграрно-социального технику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4"/>
              </w:rPr>
            </w:pPr>
            <w:r>
              <w:rPr>
                <w:sz w:val="24"/>
              </w:rPr>
              <w:t>Уборка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 зав. Касторенского филиала ОБОУ СПО «Аграрно-социальный техникум» Совет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30 апреля 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чтовой связи Суков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30 апреля 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уковкинск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- Гребенюк А.И.заведующ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ребенюк А.И. заведующая ФА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30 апреля 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п. Василье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ская нача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30 апреля  2016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жая часть дороги населенных пунктов: с. Олым, с. Николаевка, д.Петровка, д. Гвоздевка, д.Кочановка, д. Суковкино, с. Васильевка, п. Василье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ООО Агрофирмы «Олымский» Чигарев А.Г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Выравнивание проезжей части доро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 – управляющий ТП «Россия»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 по 30 апреля  2016 года</w:t>
            </w:r>
          </w:p>
        </w:tc>
      </w:tr>
    </w:tbl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  <w:t>Исх. №___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от 06.05.2015  год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ВЫПОЛНЕНИЕ ПЛАН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организационно-технических мероприятий по подготовке и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проведению месячника образцовой чистоты и санитарного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Краснознаменского сельсовет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</w:r>
    </w:p>
    <w:tbl>
      <w:tblPr>
        <w:tblW w:w="15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41"/>
        <w:gridCol w:w="2417"/>
        <w:gridCol w:w="2417"/>
        <w:gridCol w:w="2914"/>
        <w:gridCol w:w="1827"/>
        <w:gridCol w:w="15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закрепленная терри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7" w:hanging="0"/>
              <w:rPr/>
            </w:pPr>
            <w:r>
              <w:rPr/>
              <w:t>Виды 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/>
            </w:pPr>
            <w:r>
              <w:rPr/>
              <w:t xml:space="preserve">Сроки </w:t>
            </w:r>
          </w:p>
          <w:p>
            <w:pPr>
              <w:pStyle w:val="Heading8"/>
              <w:ind w:right="-108" w:hanging="0"/>
              <w:jc w:val="left"/>
              <w:rPr/>
            </w:pPr>
            <w:r>
              <w:rPr/>
              <w:t>испол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  <w:p>
            <w:pPr>
              <w:pStyle w:val="Heading8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территория сель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сельсовета и Краснознаменского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Студеникин С.В.-глава Краснознаменского сельсовета, Самодурова Л.Н.-зав.Краснознаменским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, покраска изгород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- зам.главы администрации, Самодурова Л.Н. – зав. Краснознаменским ФА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 по 30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апреля  2015</w:t>
            </w:r>
          </w:p>
          <w:p>
            <w:pPr>
              <w:pStyle w:val="Heading5"/>
              <w:ind w:right="-766" w:hanging="0"/>
              <w:rPr/>
            </w:pPr>
            <w:r>
              <w:rPr/>
              <w:t>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, побелка деревьев</w:t>
            </w:r>
          </w:p>
          <w:p>
            <w:pPr>
              <w:pStyle w:val="Heading5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right="-766" w:hanging="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знаменская средняя общеобразовате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пришкольной 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ксина Л.В.- зам. директора школы по хозяйственной ч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побелка деревьев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ла воинам-односельчанам, погибшим в ВОВ 1941-1945 г.г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 Студеникин С.В.- глава Краснознаменского сельсов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, текущий ремонт стелы, покраска изгороди на братской могил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ксина Л.В.- зам. директора школы по хоз.части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 – зам.главы сельсов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 по 30 </w:t>
            </w:r>
          </w:p>
          <w:p>
            <w:pPr>
              <w:pStyle w:val="Heading5"/>
              <w:ind w:right="-766" w:hanging="0"/>
              <w:rPr/>
            </w:pPr>
            <w:r>
              <w:rPr/>
              <w:t xml:space="preserve">апреля  </w:t>
            </w:r>
          </w:p>
          <w:p>
            <w:pPr>
              <w:pStyle w:val="Heading5"/>
              <w:ind w:right="-766" w:hanging="0"/>
              <w:rPr/>
            </w:pPr>
            <w:r>
              <w:rPr/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 парка , текущий ремонт стелы, покраска изгороди на братской моги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</w:rPr>
            </w:pPr>
            <w:r>
              <w:rPr>
                <w:sz w:val="24"/>
              </w:rPr>
              <w:t>Краснознаменский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Елфимова Е.В.-директор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, покраска здания ДК, побелка изгороди, деревьев, ремонт памят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фимова Е.В. – директор ЦС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апреля по 30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Уборка тер-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ритории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а, побелка изгороди,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, ремонт памятник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П «Россия» ООО АК «Олымский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 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 управляющий ТП «Россия» ООО АК «Олымский»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 связи Олым Буравцова В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обрезка кустар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амодурова И.М. – старший бухгалтер ТП «Россия» ООО АК «Олымский», Струков Н.А. – старший рабочий стройбригады 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езка куста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ый центр 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нкова Т.Г.-зав. магазином ПО «Касторенское», Папина О.В.- продавец магазина  И.П. Минин В.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рилегающей к зданию магази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Астанкова Т.Г.-зав. магазином, Папина О.В.- продаве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прилегающей к зданию магазина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ар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амодуров Н.С.- зав.мастерскими ТП «Россия»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МТ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- зав. мастерскими ТП «Россия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4 ТП «Россия»,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Гончаров И.И.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якина О.М.- старшая телятница МТФ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1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. по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Проскурина Е.В.- зав. МТФ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, побелка столбов,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2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. по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rPr/>
            </w:pPr>
            <w:r>
              <w:rPr>
                <w:sz w:val="24"/>
              </w:rPr>
              <w:t xml:space="preserve">Битюцких Т.В.- зав. МТФ </w:t>
            </w:r>
          </w:p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, побелка столбов,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д. Суковки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асторенский филиал ОБОУ НПО  ПУ 33 Сове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зав.Касторенским филиалом Советского аграрно-социального технику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зав. Касторенским филиалом Советского аграрно-социального технику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 территории, побелка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чтовой связи Суков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уковкинск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- Гребенюк А.И.заведующ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ребенюк А.И. заведующая ФА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п. Василье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ская нача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апреля  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жая часть дороги населенных пунктов: с. Олым, с. Николаевка, д.Петровка, д. Гвоздевка, д.Кочановка, д. Суковкино, с. Васильевка, п. Василье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ООО Агрофирмы «Олымский» Чигарев А.Г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Выравнивание проезжей части доро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 – управляющий ТП «Россия»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равнивание проезжей части дороги в населенных пунктах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Глава Краснознаменского сельсовета                                                                С.В.Студеникин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9:00Z</dcterms:created>
  <dc:creator>Admin</dc:creator>
  <dc:description/>
  <cp:keywords/>
  <dc:language>en-US</dc:language>
  <cp:lastModifiedBy>Admin</cp:lastModifiedBy>
  <cp:lastPrinted>2016-04-22T11:34:00Z</cp:lastPrinted>
  <dcterms:modified xsi:type="dcterms:W3CDTF">2016-04-22T08:34:00Z</dcterms:modified>
  <cp:revision>193</cp:revision>
  <dc:subject/>
  <dc:title>РОССИЙСКАЯ ФЕДЕРАЦИЯ</dc:title>
</cp:coreProperties>
</file>