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6 г.  №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порядке выдачи разрешений на вступление в брак несовершеннолетним лицам, достигшим возраста шестнадцати лет, проживающим на территории муниципального образования «Краснознаменский сельсовет» 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В соответствии со статьей 13 Семейного кодекса Российской Федерации, руководствуясь Федеральным законом от 06.10.2003 N 131 ФЗ "Об общих принципах организации местного самоуправления в Российской Федерации", Администрация Краснознаменского  сельсовета Касторенского района Курской области  ПОСТАНОВЛЯЕ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рядок выдачи разрешений на вступление в брак несовершеннолетним лицам, достигшим возраста шестнадцати лет, проживающим на территории муниципального образования «Краснознаменский сельсовет»  Касторенского района Курской области (Приложение №1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аснознаменского сельсовета                             С.В. Студеник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br/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знаменского сельсовета</w:t>
        <w:br/>
        <w:t xml:space="preserve">                                                                                                  от 01.04. 2016 г. N42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рядок</w:t>
        <w:br/>
      </w:r>
      <w:r>
        <w:rPr>
          <w:rFonts w:cs="Arial" w:ascii="Arial" w:hAnsi="Arial"/>
          <w:b/>
          <w:bCs/>
          <w:kern w:val="2"/>
          <w:sz w:val="32"/>
          <w:szCs w:val="32"/>
        </w:rPr>
        <w:t>выдачи разрешений на вступление в брак несовершеннолетним лицам, достигшим возраста шестнадцати лет, проживающим на территории муниципального образования «Краснознаменский сельсовет» Касторе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орядок выдачи разрешений на вступление в брак несовершеннолетним лицам, достигшим возраста шестнадцати лет, проживающим на территории муниципального образования «Краснознаменский сельсовет» (далее - Порядок), разработан в соответствии со статьей 13 Семейного кодекс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Заявление о выдаче разрешения на вступление в брак (далее - Заявление) со всеми необходимыми документами подается на имя главы  Краснознаменского сельсовета Касторенского района  по форме согласно приложению к настоящему Поряд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рием заявлений на выдачу разрешений на вступление в брак производится администрацией Краснознаменского сельсовета  по адресу: с. Олым, ул. Знаменская, дом 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есовершеннолетние лица, достигшие возраста шестнадцати лет, желающие вступить в брак, представляют в администрацию Краснознаменского сельсовета вместе с письменным заявлением (согласно приложению к Порядку),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При приеме Заявления и документов специалист администрации Краснознаменского сельсовета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необходимых докумен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Разрешение на вступление в брак оформляется постановлением Администрации Краснознаменского сельсовета,  копия которого выдается заявителю ли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В выдаче разрешения на вступление в брак может быть отказано в случае непредставления в администрацию Краснознаменского сельсовета документов, указанных в части 5 настоящего Порядка, либо при отсутствии оснований, указанных в части 2 настоящего Поряд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Администрация Краснознаменского сельсовета рассматривает представленные заявителем документы в 3-дневный срок, при наличии оснований готовит проект постановления Администрации Краснознаменского сельсовета о разрешении на вступление в брак, при их отсутствии - проект письма главы  Краснознаменского сельсовета, содержащий мотивированный отказ в выдаче разрешения на вступление в брак. В случае  если основанием для отказа в выдаче разрешения на вступление в брак является непредставление документов, предусмотренных пунктом 5 настоящего Порядка, заявителю разъясняется необходимость их пред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Администрация Краснознаменского сельсовета обеспечивает рассмотрение Заявления, подготовку и согласование постановления администрации Краснознаменского сельсовет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br/>
      </w:r>
      <w:bookmarkEnd w:id="1"/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ыдачи разреш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ступления в брак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вершеннолетним  лицам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Главе Краснознаменского сельсовета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 района Курской области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ФИО несовершеннолетнего лиц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,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аспорт (серия, номер) __________________________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(кем, когда)______________________________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ошу выдать мне разрешение на вступление в брак с     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(Ф.И.О.)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 связи с тем, что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«_____» __________20______г.                      Подпись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8:00Z</dcterms:created>
  <dc:creator>Admin</dc:creator>
  <dc:description/>
  <cp:keywords/>
  <dc:language>en-US</dc:language>
  <cp:lastModifiedBy>Admin</cp:lastModifiedBy>
  <cp:lastPrinted>2016-04-12T16:54:00Z</cp:lastPrinted>
  <dcterms:modified xsi:type="dcterms:W3CDTF">2016-05-06T05:49:00Z</dcterms:modified>
  <cp:revision>9</cp:revision>
  <dc:subject/>
  <dc:title/>
</cp:coreProperties>
</file>