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 xml:space="preserve">Сведения о доходах, расходах, об имуществе и обязательствах имущественного характера, представленные 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муниципальными служащими Краснознаменского сельсовета Касторенского района Курской области, 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  <w:t>за отчетный период с 1 января 2015 года по 31 декабря 2015 год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1319"/>
        <w:gridCol w:w="1175"/>
        <w:gridCol w:w="1094"/>
        <w:gridCol w:w="900"/>
        <w:gridCol w:w="943"/>
        <w:gridCol w:w="1133"/>
        <w:gridCol w:w="873"/>
        <w:gridCol w:w="952"/>
        <w:gridCol w:w="1254"/>
        <w:gridCol w:w="1149"/>
        <w:gridCol w:w="137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амилия и инициал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ь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тные средства (вид, марка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ванный годово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20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(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твен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адь (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ж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ова Валентина Василье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главы  сельсов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жилого двухква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тирного  дома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   М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 Нисан Приора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51,47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ж –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бков Сергей Михай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рон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вух-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ного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</w:t>
            </w:r>
          </w:p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,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а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ВАЗ 2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54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фимова Тамара Алекса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д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 215800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A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9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 – Елфимов Василий Василь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но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бота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– Елфимов Александр Василь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– Елфимов Степан Василь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,2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уева Валентина Пет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– главный бухгалте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-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211040-84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61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 – Зуев Виктор Никола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16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Tahoma" w:hAnsi="Tahoma" w:cs="Tahoma"/>
          <w:b/>
          <w:b/>
          <w:bCs/>
          <w:color w:val="333333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8:00Z</dcterms:created>
  <dc:creator>в</dc:creator>
  <dc:description/>
  <cp:keywords/>
  <dc:language>en-US</dc:language>
  <cp:lastModifiedBy>XP GAME 2009</cp:lastModifiedBy>
  <dcterms:modified xsi:type="dcterms:W3CDTF">2016-05-10T09:32:00Z</dcterms:modified>
  <cp:revision>9</cp:revision>
  <dc:subject/>
  <dc:title>Сведения о доходах, расходах, об имуществе и обязательствах имущественного характера, представленные  </dc:title>
</cp:coreProperties>
</file>