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РОССИЙСКАЯ ФЕДЕРАЦИЯ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КРАСНОЗНАМЕНСКОГО СЕЛЬСОВЕТА 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8 марта 2016 года   №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Олы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рисвоение (уточнение, аннулирование) адрес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ъектам недвижимого имущества</w:t>
      </w:r>
      <w:r>
        <w:rPr>
          <w:rFonts w:cs="Arial" w:ascii="Arial" w:hAnsi="Arial"/>
          <w:b/>
          <w:sz w:val="32"/>
          <w:szCs w:val="32"/>
        </w:rPr>
        <w:t>», утвержден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 Краснознам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от 06.07.2015 года №6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</w:rPr>
        <w:t>В соответствии с Федеральным законом от 27.07.2010 г. №210-ФЗ «Об организации предоставления государственных и муниципальных услуг» (в редакции Федерального закона от 13.07.2015 года №250-ФЗ), Федеральным законом от 06.10.2003 года № 131-ФЗ «Об общих принципах организации местного самоуправления в Российской Федерации»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в административный регламент по предоставлению муниципальной услуги «Присвоение (уточнение, аннулирование) адресов объектам недвижимого имущества», утвержденный постановлением администрации Краснознаменского сельсовета от 06.07.2015 года №64 следующие изменения:</w:t>
      </w:r>
    </w:p>
    <w:p>
      <w:pPr>
        <w:pStyle w:val="Style16"/>
        <w:jc w:val="both"/>
        <w:rPr/>
      </w:pPr>
      <w:r>
        <w:rPr/>
        <w:t xml:space="preserve">                </w:t>
      </w:r>
      <w:r>
        <w:rPr>
          <w:rFonts w:cs="Arial" w:ascii="Arial" w:hAnsi="Arial"/>
          <w:sz w:val="24"/>
          <w:szCs w:val="24"/>
        </w:rPr>
        <w:t xml:space="preserve">1) пункт 5.3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» дополнить  слова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явители (индивидуальные предприниматели и юридические лица, являющиеся субъектами градостроительных отношений) могут направить жалобу Руководителю Управления Федеральной антимонопольной службы по Курской области (адрес: 305000, г. Курск, ул. Марата, д.9, телефон 8(4712) 70-08-15)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 пункт 5.4 «Порядок подачи и рассмотрения жалобы» после слов «- на официальный сайт Администрации Курской области 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 дополнить слов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- на официальный сайт Управления Федеральной антимонопольной службы по Курской области 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»</w:t>
        </w:r>
      </w:hyperlink>
      <w:r>
        <w:rPr>
          <w:rFonts w:cs="Arial" w:ascii="Arial" w:hAnsi="Arial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подлежит обнародованию и размещению на официальном сайте Администрации Краснознаменского сельсовета Касторенского района в   информационно-телекоммуникационной сети «Интернет».</w:t>
      </w:r>
    </w:p>
    <w:p>
      <w:pPr>
        <w:pStyle w:val="ListParagraph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</w:t>
      </w:r>
    </w:p>
    <w:p>
      <w:pPr>
        <w:pStyle w:val="ListParagraph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знаменского сельсовета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                                 С.В.Студеник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29:00Z</dcterms:created>
  <dc:creator>John Doe</dc:creator>
  <dc:description/>
  <cp:keywords/>
  <dc:language>en-US</dc:language>
  <cp:lastModifiedBy>Admin</cp:lastModifiedBy>
  <cp:lastPrinted>2015-02-24T15:51:00Z</cp:lastPrinted>
  <dcterms:modified xsi:type="dcterms:W3CDTF">2016-04-04T09:44:00Z</dcterms:modified>
  <cp:revision>36</cp:revision>
  <dc:subject/>
  <dc:title>РОССИЙСКАЯ ФЕДЕРАЦИЯ</dc:title>
</cp:coreProperties>
</file>