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color w:val="808080"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ЗНАМЕНСКОГО СЕЛЬСОВЕТА</w:t>
        <w:br/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8 марта  2016 г. №14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.Олым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вырубки зеленых насаждений 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знаменского  сельсовета Кастор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 основании Федерального закона от 06.10.03 г. N 131-ФЗ "Об общих принципах организации местного самоуправления в Российской Федерации" и Устава муниципального образования «Краснознаменский  сельсовет», в целях рационального использования, охраны и воспроизводства зеленых насаждений на территории Краснознаменского сельсовета, не входящих в земли государственного лесного фонда Российской Федерации,  Собрание депутатов Краснознаменского  сельсовета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Утвердить Положение о порядке вырубки зеленых насаждений  на территории  Краснознаменского  сельсовета  Касторенского района Курской област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Глава Краснознаменского сельсовета                           С.В.Студеникин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rongEmphasis"/>
          <w:rFonts w:cs="Arial" w:ascii="Arial" w:hAnsi="Arial"/>
        </w:rPr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наменского сельсовета </w:t>
      </w:r>
    </w:p>
    <w:p>
      <w:pPr>
        <w:pStyle w:val="ConsPlusNormal"/>
        <w:widowControl/>
        <w:numPr>
          <w:ilvl w:val="0"/>
          <w:numId w:val="0"/>
        </w:numPr>
        <w:ind w:left="2124" w:firstLine="708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3.2016 года №14                                             </w:t>
      </w:r>
    </w:p>
    <w:p>
      <w:pPr>
        <w:pStyle w:val="Normal"/>
        <w:rPr>
          <w:rStyle w:val="StrongEmphasis"/>
          <w:sz w:val="25"/>
          <w:szCs w:val="28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порядке вырубки зеленых насаждений на территории Краснознаменского сельсовета Касторенского  района  Курской области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jc w:val="both"/>
        <w:rPr>
          <w:rFonts w:ascii="Arial" w:hAnsi="Arial" w:cs="Arial"/>
        </w:rPr>
      </w:pPr>
      <w:r>
        <w:rPr>
          <w:sz w:val="25"/>
          <w:szCs w:val="28"/>
        </w:rPr>
        <w:t xml:space="preserve">   </w:t>
      </w:r>
      <w:r>
        <w:rPr>
          <w:rFonts w:cs="Arial" w:ascii="Arial" w:hAnsi="Arial"/>
        </w:rPr>
        <w:t xml:space="preserve">Настоящее Положение разработано в соответствии с Конституцией Российской Федерации, Лесным кодексом Российской Федерации, Федеральным законом от 06.10.2003г.  N 131-ФЗ "Об общих принципах организации местного самоуправления в Российской Федерации, Правилами благоустройства  Краснознаменского сельсовета, утвержденными решением Собрания депутатов от 31.05.2007 г.  № 14-2, Уставом муниципального образования «Краснознаменский сельсовет» в целях обеспечения экологического благополучия населения и определяет порядок вырубки зеленых насаждений на территории Краснознаменского сельсовета Касторенского района (далее по тексту - сельсовет).             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сновные понятия</w:t>
      </w:r>
    </w:p>
    <w:p>
      <w:pPr>
        <w:pStyle w:val="Style16"/>
        <w:jc w:val="both"/>
        <w:rPr/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Fonts w:cs="Arial" w:ascii="Arial" w:hAnsi="Arial"/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6"/>
        <w:jc w:val="both"/>
        <w:rPr/>
      </w:pPr>
      <w:r>
        <w:rPr>
          <w:rFonts w:cs="Arial" w:ascii="Arial" w:hAnsi="Arial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6"/>
        <w:jc w:val="both"/>
        <w:rPr/>
      </w:pPr>
      <w:r>
        <w:rPr>
          <w:rFonts w:cs="Arial" w:ascii="Arial" w:hAnsi="Arial"/>
        </w:rPr>
        <w:t>Дерево - растение с четко выраженным стволом диаметром не менее 8 см на высоте 1,3 м, за исключением саженце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>2. Основные принципы охраны зеленых насаждений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Зеленые насаждения, произрастающие на территории сельсовета, выполняют защитные, рекреационные, эстетические функции и подлежат охране.</w:t>
      </w:r>
    </w:p>
    <w:p>
      <w:pPr>
        <w:pStyle w:val="Style16"/>
        <w:jc w:val="both"/>
        <w:rPr/>
      </w:pPr>
      <w:r>
        <w:rPr>
          <w:rFonts w:cs="Arial" w:ascii="Arial" w:hAnsi="Arial"/>
        </w:rPr>
        <w:t>2.1. Защите подлежат все зеленые насаждения (деревья, кустарники), расположенные на территории сельсовета (кроме деревьев и кустарников, произрастающих естественным образом на землях сельскохозяйственного назначения и препятствующих целевому использованию сельхозугодий).</w:t>
      </w:r>
    </w:p>
    <w:p>
      <w:pPr>
        <w:pStyle w:val="Style16"/>
        <w:jc w:val="both"/>
        <w:rPr/>
      </w:pPr>
      <w:r>
        <w:rPr>
          <w:rFonts w:cs="Arial" w:ascii="Arial" w:hAnsi="Arial"/>
        </w:rPr>
        <w:t>2.2. Обязанности по обеспечению сохранности и условий для развития зеленых насаждений на территории сельсовета возлагаются:</w:t>
      </w:r>
    </w:p>
    <w:p>
      <w:pPr>
        <w:pStyle w:val="Style16"/>
        <w:jc w:val="both"/>
        <w:rPr/>
      </w:pPr>
      <w:r>
        <w:rPr>
          <w:rFonts w:cs="Arial" w:ascii="Arial" w:hAnsi="Arial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6"/>
        <w:jc w:val="both"/>
        <w:rPr/>
      </w:pPr>
      <w:r>
        <w:rPr>
          <w:rFonts w:cs="Arial" w:ascii="Arial" w:hAnsi="Arial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зеленых насаждений на территории сельсовета, за исключением случаев вырубки собственником земельного участка древесно-кустарниковой растительности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астоящее Положение не распространяется на собственников земельных участков, производящих на своем земельном участке вырубку плодово-ягодных деревьев и кустарников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  и настоящим Положением. </w:t>
      </w:r>
    </w:p>
    <w:p>
      <w:pPr>
        <w:pStyle w:val="Style16"/>
        <w:jc w:val="both"/>
        <w:rPr/>
      </w:pPr>
      <w:r>
        <w:rPr>
          <w:rFonts w:cs="Arial" w:ascii="Arial" w:hAnsi="Arial"/>
        </w:rPr>
        <w:t>2.6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орядок вырубки зеленых насаждений (деревьев, кустарников)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амовольная вырубка зеленых насаждений на территории сельсовета запрещается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3.2. Вырубка деревьев и кустарников на территории сельсовета производится только на основании разрешения. Разрешение на вырубку оформляется в виде распоряжения главы администрации сельсовета, принятого  на основании решения комисс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Для получения разрешения на вырубку зеленых насаждений заявитель подает на имя главы администрации сельсовета письмо-заявку, в котором должны быть указаны количество, наименование насаждений, их состояние, место проведения ограниченной вырубки и ее обоснование, обязательство соблюдения правил производства работ, если на данном участке проходят линии электропередач, линии связи, технические сети и т. 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оект или схему (масштаб 1:500), заверенную владельцем (пользователем) территории с указанием охранной зоны и зоны производства работ при проведении капитального или текущего ремонта инженерных с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исьменное согласие всех жильцов, если производится вырубка зеленых насаждений на земельном участке под многоквартирным дом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   Обследование зеленых насаждений, подлежащих вырубке, производится комиссией по вырубки зеленых насаждений (далее, Комиссией),  по мере поступления заяв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актом (Приложение №3), который подписывается всеми членами Комиссии. Решение принимается простым большинством членов комиссии. Особое мнение членов комиссии (при наличии таковых), не согласных с принятым решением, прикладывается к акту. Срок подготовки акта - в течение 20 дней со дня получения заявления. Решение Комиссии в течении 3 дней направляется главе администрации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Основаниями для отказа в вырубке зеленых насаждений служа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 неполный или недостоверный состав сведений в представленных документ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 выявление возможности избежать вырубки зеленых наса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ведомление об отказе в разрешении на вырубку зеленых насаждений направляется заявителю в письменной форме в 3-дневный срок после принятия такого решения с указанием причин отказ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об отказе в вырубке зеленых насаждений может быть обжаловано в суде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 При принятии Комиссией решения о компенсационном озеленении, в акте на вырубку зеленых насаждений указывается количество зеленых насаждений, их вид,  срок проведения компенсационного озеле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Комиссию включаются специалисты Администрации Краснознаменского сельсовета,  архитектор Касторенского муниципального района (по согласованию), представитель заявителя, собственник земельного участка (в случае, когда заявитель и собственник - не одно и то же лицо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8. Заявитель обязан возместить стоимость вырубленных деревьев. Компенсационные выплаты производятся в бюджет муниципального образования «Краснознаменский сельсовет». Разрешение на вырубку деревьев выдается после поступления компенсационных выплат в бюджет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9. Осуществление компенсационных выплат не освобождает от восстановления владельцем (пользователем) земельного участка, и/или организацией, производящей работы.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являются обязатель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0.  В случае ликвидации аварийных или чрезвычайных ситуаций, в случае непосредственной угрозы жизни и здоровью людей или их имуществу, снос зеленых насаждений (вырубка деревьев и кустарников) осуществляется незамедлительно. Факт вырубки деревьев и кустарников удостоверяется актом, подписанным представителями Администрации Краснознаменского сельсовета и организации, осуществляющей ликвидацию аварийной или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1.  В случае, если действующими в Российской Федерации правилами (требованиями, техническими условиями) вырубка отдельных деревьев и/или кустарников (деревьев и/или кустарников с определенных территорий) должна осуществляться 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Заявитель осуществляет компенсационное озеленение взамен компенсационных выплат в следующих 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2.1. вырубка кустар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2.2. вырубка деревьев, нарушающих световой режим в жилых и общественных зданиях, если имеется заключение Госсанэпиднадзор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осуществляется в ближайший благоприятный пери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3 Заявитель освобождается от компенсационного озеленения и выплат в случаях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3.1.  проведение рубок ухода, санитарных рубок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2.  вырубка аварийных (представляющих угрозу падения, сухостойных) деревь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3. ликвидация аварийных и иных чрезвычайных ситуаци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4. вырубка деревьев и кустарников в придорожной полосе, ограничивающих видимость дорожной ситу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5. Ремонт и строительство объектов энерго-, газо-, тепло-, водоснабжения, 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4. При несанкционированной вырубке и уничтожении зеленых насаждений виновное лицо не освобождается от компенсационных выплат и посадок в рассматриваемых выше случая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5. Несанкционированной вырубкой или уничтожением зеленых насаждений признае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1. вырубка деревьев и кустарников без разрешения,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4. повреждение растущих деревьев и кустарников до степени прекращения рос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6. самовольная вырубка сухостойных деревьев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храна зеленых наса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существлении градостроительной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7. Административная ответствен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Соблюдение правил настоящего Положения обязательно для всех граждан, организаций и учреждений на территории сельсовет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7.2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  <w:t>Приложение N 1</w:t>
      </w:r>
      <w:r>
        <w:rPr>
          <w:sz w:val="25"/>
          <w:szCs w:val="28"/>
        </w:rPr>
        <w:t xml:space="preserve">                                                                         </w:t>
      </w:r>
      <w:r>
        <w:rPr/>
        <w:t xml:space="preserve">к Положению о порядке вырубки зеленых насаждений на территории Краснознаменского сельсовета </w:t>
      </w:r>
    </w:p>
    <w:p>
      <w:pPr>
        <w:pStyle w:val="Normal"/>
        <w:ind w:left="5387" w:hanging="0"/>
        <w:jc w:val="center"/>
        <w:rPr>
          <w:sz w:val="25"/>
          <w:szCs w:val="28"/>
        </w:rPr>
      </w:pPr>
      <w:r>
        <w:rPr/>
        <w:t xml:space="preserve"> </w:t>
      </w:r>
      <w:r>
        <w:rPr/>
        <w:t xml:space="preserve">Касторенского района Курской области </w:t>
      </w:r>
      <w:r>
        <w:rPr>
          <w:sz w:val="25"/>
          <w:szCs w:val="28"/>
        </w:rPr>
        <w:t xml:space="preserve">  </w:t>
      </w:r>
    </w:p>
    <w:p>
      <w:pPr>
        <w:pStyle w:val="Normal"/>
        <w:ind w:left="5387" w:hanging="0"/>
        <w:jc w:val="center"/>
        <w:rPr>
          <w:sz w:val="25"/>
          <w:szCs w:val="28"/>
        </w:rPr>
      </w:pPr>
      <w:r>
        <w:rPr>
          <w:sz w:val="25"/>
          <w:szCs w:val="28"/>
        </w:rPr>
        <w:t xml:space="preserve">      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лаве Краснознаменского сельсовета Касторенского  района Курской области ______________________________                                     от___________________________ ___________________________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(указать наименование организаци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или Ф.И.О.,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ОГРАНИЧЕННУЮ ВЫРУБК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ЕЛЕНЫХ НАСАЖДЕНИЙ НА ТЕРРИТОР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ЗНАМЕНСКОГО СЕЛЬСОВЕТА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(указать наименование организации или Ф.И.О. и вид права на  земельный учас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указать адрес земельного участ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й участок характеризуется наличием:</w:t>
      </w:r>
    </w:p>
    <w:p>
      <w:pPr>
        <w:pStyle w:val="Normal"/>
        <w:rPr/>
      </w:pPr>
      <w:r>
        <w:rPr>
          <w:sz w:val="26"/>
          <w:szCs w:val="26"/>
        </w:rPr>
        <w:t>деревьев           __________________________ 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старников        __________________________ 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язуюсь оплатить компенсационную стоимость  вырубки или провести компенсационную высадку древесно-кустарниковой  раститель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                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Подпись)                                    Ф.И.О.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Дата ______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/>
      </w:pPr>
      <w:r>
        <w:rPr>
          <w:sz w:val="26"/>
          <w:szCs w:val="26"/>
        </w:rPr>
        <w:t>1.     План земельного участка с нанесением на него вида и количества зеленых   насаждений, вырубку которых предполагается произве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5"/>
        </w:rPr>
      </w:pPr>
      <w:r>
        <w:rPr/>
        <w:t xml:space="preserve">                                                                                                    </w:t>
      </w:r>
      <w:r>
        <w:rPr>
          <w:sz w:val="25"/>
        </w:rPr>
        <w:t>Приложение N 2</w:t>
      </w:r>
    </w:p>
    <w:p>
      <w:pPr>
        <w:pStyle w:val="Normal"/>
        <w:ind w:left="5529" w:hanging="0"/>
        <w:rPr>
          <w:szCs w:val="28"/>
        </w:rPr>
      </w:pPr>
      <w:r>
        <w:rPr/>
        <w:t>к Положению о порядке вырубки зеленых насаждений на территории Краснознаменского сельсовета Касторенского  района  Курской области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ПЛАТЕЖЕЙ ЗА ВЫРУБКУ ЗЕЛЕНЫХ НАСАЖДЕНИЙ</w:t>
      </w:r>
    </w:p>
    <w:p>
      <w:pPr>
        <w:pStyle w:val="Normal"/>
        <w:jc w:val="center"/>
        <w:rPr/>
      </w:pPr>
      <w:r>
        <w:rPr/>
        <w:t>И ИСЧИСЛЕНИЯ РАЗМЕРА УЩЕРБА И УБЫТКОВ, ВЫЗВАННЫХ</w:t>
      </w:r>
    </w:p>
    <w:p>
      <w:pPr>
        <w:pStyle w:val="Normal"/>
        <w:jc w:val="center"/>
        <w:rPr/>
      </w:pPr>
      <w:r>
        <w:rPr/>
        <w:t>ИХ ПОВРЕЖДЕНИЕМ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1.Общие положения.</w:t>
      </w:r>
    </w:p>
    <w:p>
      <w:pPr>
        <w:pStyle w:val="Style16"/>
        <w:jc w:val="both"/>
        <w:rPr/>
      </w:pPr>
      <w:r>
        <w:rPr>
          <w:sz w:val="25"/>
          <w:szCs w:val="28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Краснознаменского сельсовета (далее по тексту сельсовет).</w:t>
      </w:r>
    </w:p>
    <w:p>
      <w:pPr>
        <w:pStyle w:val="Style16"/>
        <w:jc w:val="both"/>
        <w:rPr/>
      </w:pPr>
      <w:r>
        <w:rPr>
          <w:sz w:val="25"/>
          <w:szCs w:val="28"/>
        </w:rPr>
        <w:t>1.2. Методика применяется:</w:t>
      </w:r>
    </w:p>
    <w:p>
      <w:pPr>
        <w:pStyle w:val="Style16"/>
        <w:jc w:val="both"/>
        <w:rPr/>
      </w:pPr>
      <w:r>
        <w:rPr>
          <w:sz w:val="25"/>
          <w:szCs w:val="28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6"/>
        <w:jc w:val="both"/>
        <w:rPr/>
      </w:pPr>
      <w:r>
        <w:rPr>
          <w:sz w:val="25"/>
          <w:szCs w:val="28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6"/>
        <w:jc w:val="both"/>
        <w:rPr/>
      </w:pPr>
      <w:r>
        <w:rPr>
          <w:sz w:val="25"/>
          <w:szCs w:val="28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6"/>
        <w:jc w:val="both"/>
        <w:rPr/>
      </w:pPr>
      <w:r>
        <w:rPr>
          <w:sz w:val="25"/>
          <w:szCs w:val="28"/>
        </w:rPr>
        <w:t>1.2.4. при иных случаях, связанных с определением стоимости зеленых насаждений на территории сельсовета.</w:t>
      </w:r>
    </w:p>
    <w:p>
      <w:pPr>
        <w:pStyle w:val="Style16"/>
        <w:jc w:val="both"/>
        <w:rPr/>
      </w:pPr>
      <w:r>
        <w:rPr>
          <w:sz w:val="25"/>
          <w:szCs w:val="28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6"/>
        <w:jc w:val="both"/>
        <w:rPr/>
      </w:pPr>
      <w:r>
        <w:rPr>
          <w:sz w:val="25"/>
          <w:szCs w:val="28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ой территории сельсовета, используется показатель их компенсационной стоимости.</w:t>
      </w:r>
    </w:p>
    <w:p>
      <w:pPr>
        <w:pStyle w:val="Style16"/>
        <w:jc w:val="both"/>
        <w:rPr/>
      </w:pPr>
      <w:r>
        <w:rPr>
          <w:sz w:val="25"/>
          <w:szCs w:val="28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6"/>
        <w:jc w:val="both"/>
        <w:rPr/>
      </w:pPr>
      <w:r>
        <w:rPr>
          <w:sz w:val="25"/>
          <w:szCs w:val="28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6"/>
        <w:jc w:val="both"/>
        <w:rPr/>
      </w:pPr>
      <w:r>
        <w:rPr>
          <w:sz w:val="25"/>
          <w:szCs w:val="28"/>
        </w:rPr>
        <w:t>2. Классификация растительности для целей  стоимостной оценки зеленых насаждений</w:t>
      </w:r>
    </w:p>
    <w:p>
      <w:pPr>
        <w:pStyle w:val="Style16"/>
        <w:jc w:val="both"/>
        <w:rPr/>
      </w:pPr>
      <w:r>
        <w:rPr>
          <w:sz w:val="25"/>
          <w:szCs w:val="28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6"/>
        <w:jc w:val="both"/>
        <w:rPr/>
      </w:pPr>
      <w:r>
        <w:rPr>
          <w:sz w:val="25"/>
          <w:szCs w:val="28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6"/>
        <w:jc w:val="both"/>
        <w:rPr/>
      </w:pPr>
      <w:r>
        <w:rPr>
          <w:sz w:val="25"/>
          <w:szCs w:val="28"/>
        </w:rPr>
        <w:t>2). Иная растительность естественного происхождения на территориях сельсовета.</w:t>
      </w:r>
    </w:p>
    <w:p>
      <w:pPr>
        <w:pStyle w:val="Style16"/>
        <w:jc w:val="both"/>
        <w:rPr/>
      </w:pPr>
      <w:r>
        <w:rPr>
          <w:sz w:val="25"/>
          <w:szCs w:val="28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частного сектора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6"/>
        <w:jc w:val="both"/>
        <w:rPr/>
      </w:pPr>
      <w:r>
        <w:rPr>
          <w:sz w:val="25"/>
          <w:szCs w:val="28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овета.</w:t>
      </w:r>
    </w:p>
    <w:p>
      <w:pPr>
        <w:pStyle w:val="Style16"/>
        <w:jc w:val="both"/>
        <w:rPr/>
      </w:pPr>
      <w:r>
        <w:rPr>
          <w:sz w:val="25"/>
          <w:szCs w:val="28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6"/>
        <w:jc w:val="both"/>
        <w:rPr/>
      </w:pPr>
      <w:r>
        <w:rPr>
          <w:sz w:val="25"/>
          <w:szCs w:val="28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6"/>
        <w:jc w:val="both"/>
        <w:rPr/>
      </w:pPr>
      <w:r>
        <w:rPr>
          <w:sz w:val="25"/>
          <w:szCs w:val="28"/>
        </w:rPr>
        <w:t>2) для второго типа - по типам естественных растительных сообществ.</w:t>
      </w:r>
    </w:p>
    <w:p>
      <w:pPr>
        <w:pStyle w:val="Style16"/>
        <w:jc w:val="both"/>
        <w:rPr/>
      </w:pPr>
      <w:r>
        <w:rPr>
          <w:sz w:val="25"/>
          <w:szCs w:val="28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6"/>
        <w:jc w:val="both"/>
        <w:rPr/>
      </w:pPr>
      <w:r>
        <w:rPr>
          <w:sz w:val="25"/>
          <w:szCs w:val="28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6"/>
        <w:jc w:val="both"/>
        <w:rPr/>
      </w:pPr>
      <w:r>
        <w:rPr>
          <w:sz w:val="25"/>
          <w:szCs w:val="28"/>
        </w:rPr>
        <w:t>3. Расчет компенсационной стоимости</w:t>
      </w:r>
    </w:p>
    <w:p>
      <w:pPr>
        <w:pStyle w:val="Style16"/>
        <w:jc w:val="both"/>
        <w:rPr/>
      </w:pPr>
      <w:r>
        <w:rPr>
          <w:sz w:val="25"/>
          <w:szCs w:val="28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Ск = Сдв * Кз * Кв * Ксост * Км, где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6"/>
        <w:jc w:val="both"/>
        <w:rPr/>
      </w:pPr>
      <w:r>
        <w:rPr>
          <w:sz w:val="25"/>
          <w:szCs w:val="28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 и всех категорий особо охраняемых природных территорий (далее - ООПТ); 1,5 – для охранных зон ООПТ (100 м  - ООПТ федерального значения; 50 м – ООПТ регионального значения, 10 м – ООПТ местного значения); 1 - для озелененных территорий общего пользования; 0,5 - для остальных категорий зеленых насаждений;</w:t>
      </w:r>
    </w:p>
    <w:p>
      <w:pPr>
        <w:pStyle w:val="Style16"/>
        <w:jc w:val="both"/>
        <w:rPr/>
      </w:pPr>
      <w:r>
        <w:rPr>
          <w:sz w:val="25"/>
          <w:szCs w:val="28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 (50 м от берега водоема); травяного покрова - в прибрежной защитной полосе; 1 - для остальных категорий зеленых насаждений;</w:t>
      </w:r>
    </w:p>
    <w:p>
      <w:pPr>
        <w:pStyle w:val="Style16"/>
        <w:jc w:val="both"/>
        <w:rPr/>
      </w:pPr>
      <w:r>
        <w:rPr>
          <w:sz w:val="25"/>
          <w:szCs w:val="28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7 - удовлетворительное; 0,4 - неудовлетворительное;</w:t>
      </w:r>
    </w:p>
    <w:p>
      <w:pPr>
        <w:pStyle w:val="Style16"/>
        <w:jc w:val="both"/>
        <w:rPr/>
      </w:pPr>
      <w:r>
        <w:rPr>
          <w:sz w:val="25"/>
          <w:szCs w:val="28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6"/>
        <w:jc w:val="both"/>
        <w:rPr/>
      </w:pPr>
      <w:r>
        <w:rPr>
          <w:sz w:val="25"/>
          <w:szCs w:val="28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4.1. Исчисление размера ущерба (убытка, вреда) осуществляется в 4 этапа.</w:t>
      </w:r>
    </w:p>
    <w:p>
      <w:pPr>
        <w:pStyle w:val="Style16"/>
        <w:jc w:val="both"/>
        <w:rPr/>
      </w:pPr>
      <w:r>
        <w:rPr>
          <w:sz w:val="25"/>
          <w:szCs w:val="28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6"/>
        <w:jc w:val="both"/>
        <w:rPr/>
      </w:pPr>
      <w:r>
        <w:rPr>
          <w:sz w:val="25"/>
          <w:szCs w:val="28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ОПТ, охранных зон ООПТ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6"/>
        <w:jc w:val="both"/>
        <w:rPr/>
      </w:pPr>
      <w:r>
        <w:rPr>
          <w:sz w:val="25"/>
          <w:szCs w:val="28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4)   На четвертом этапе заполняется ведомость учета зеленых насаждений (таблица №3)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</w:t>
      </w:r>
      <w:r>
        <w:rPr>
          <w:sz w:val="25"/>
          <w:szCs w:val="28"/>
        </w:rPr>
        <w:t>Таблица N 1</w:t>
      </w:r>
    </w:p>
    <w:p>
      <w:pPr>
        <w:pStyle w:val="Normal"/>
        <w:rPr/>
      </w:pPr>
      <w:r>
        <w:rPr/>
        <w:t>ДЕЙСТВИТЕЛЬНАЯ ВОССТАНОВИТЕЛЬНАЯ СТОИМОСТЬ  ДЕРЕВЬЕВ (Сдв), РУБ./ШТ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5"/>
        <w:gridCol w:w="883"/>
        <w:gridCol w:w="852"/>
        <w:gridCol w:w="1230"/>
        <w:gridCol w:w="134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Древесная растительность    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Диаметр дерева на высоте 1,3 м      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До 12  см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12-  24 </w:t>
              <w:br/>
              <w:t>см    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25 -  40 </w:t>
              <w:br/>
              <w:t>см  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40,1  и   </w:t>
              <w:br/>
              <w:t>более с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Хвойные 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Широколиственные (дуб, липа, ясень, клен)           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Мелколиственные (береза, черемуха)и  фруктовые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Малоценные   (тополь           </w:t>
              <w:br/>
              <w:t>бальзамический, осина, ольха, клен ясенелистный)              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Декоративные и    экзотические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  <w:r>
        <w:br w:type="page"/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                  </w:t>
      </w:r>
      <w:r>
        <w:rPr>
          <w:sz w:val="25"/>
          <w:szCs w:val="28"/>
        </w:rPr>
        <w:t>Таблица N 2</w:t>
      </w:r>
    </w:p>
    <w:p>
      <w:pPr>
        <w:pStyle w:val="Normal"/>
        <w:rPr/>
      </w:pPr>
      <w:r>
        <w:rPr/>
        <w:t xml:space="preserve">ДЕЙСТВИТЕЛЬНАЯ ВОССТАНОВИТЕЛЬНАЯ СТОИМОСТЬ КУСТАРНИКОВ И ДРУГИХ ЭЛЕМЕНТОВ ОЗЕЛЕНЕНИЯ (Скк), РУБ/ЕД. 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7"/>
        <w:gridCol w:w="13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Кустарники и другие элементы озеленения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диночные кустарники и лианы высотой  до 1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Экзотические кустарники, несвойственные для условий средней полосы России (падуб, магнолия, скумпия и др.)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но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Двух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Газон партерный, кв. м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Естественный травяной покров, кв. м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Газон луговой, кв. м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Цветник, кв. м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50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8"/>
        </w:rPr>
        <w:t>Таблица №3</w:t>
      </w:r>
    </w:p>
    <w:p>
      <w:pPr>
        <w:pStyle w:val="Normal"/>
        <w:rPr/>
      </w:pPr>
      <w:r>
        <w:rPr/>
        <w:t>ВЕДОМОСТЬ</w:t>
      </w:r>
    </w:p>
    <w:p>
      <w:pPr>
        <w:pStyle w:val="Normal"/>
        <w:rPr/>
      </w:pPr>
      <w:r>
        <w:rPr/>
        <w:t>УЧЕТА ЗЕЛЕНЫХ НАСАЖДЕНИЙ ДЛЯ ИСЧИСЛЕНИЯ РАЗМЕРА  УЩЕРБА, ВЫЗЫВАЕМОГО ИХ УНИЧТОЖЕНИЕМ И ПОВ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543"/>
        <w:gridCol w:w="1054"/>
        <w:gridCol w:w="1853"/>
        <w:gridCol w:w="1507"/>
        <w:gridCol w:w="1633"/>
        <w:gridCol w:w="1454"/>
        <w:gridCol w:w="1436"/>
        <w:gridCol w:w="1785"/>
        <w:gridCol w:w="1181"/>
        <w:gridCol w:w="1211"/>
        <w:gridCol w:w="8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   </w:t>
              <w:br/>
              <w:t xml:space="preserve">п/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Действительная восстановительная стоимость,</w:t>
              <w:br/>
              <w:t xml:space="preserve">руб./шт.     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>насаждений 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>насаждениями  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>насаждений 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>насаждений 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стоимость, руб./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 xml:space="preserve">деревьев, </w:t>
              <w:br/>
              <w:t>шт.     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, 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5"/>
        </w:rPr>
        <w:t xml:space="preserve">                                                                                               </w:t>
      </w:r>
      <w:r>
        <w:rPr>
          <w:sz w:val="25"/>
        </w:rPr>
        <w:t>Приложение N 3</w:t>
      </w:r>
    </w:p>
    <w:p>
      <w:pPr>
        <w:pStyle w:val="Normal"/>
        <w:ind w:left="5529" w:hanging="0"/>
        <w:rPr>
          <w:szCs w:val="28"/>
        </w:rPr>
      </w:pPr>
      <w:r>
        <w:rPr>
          <w:sz w:val="25"/>
        </w:rPr>
        <w:t xml:space="preserve">                                                                         </w:t>
      </w:r>
      <w:r>
        <w:rPr/>
        <w:t>к Положению о порядке вырубки зеленых насаждений на территории Краснознаменского сельсовета Касторенского  района  Кур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зеленых насаждений подлежащими (не подлежащими)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__»____________ 20__ г.                           ____________ сельсовет 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sz w:val="26"/>
          <w:szCs w:val="26"/>
        </w:rPr>
        <w:t>провела обследование зеленых насаждений_______________________________ ____________________________________________________________________ ____________________________________________________________________ (указать объект, наименование, Ф.И.О. заявителя, адрес).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sz w:val="26"/>
          <w:szCs w:val="26"/>
        </w:rPr>
        <w:t>1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sz w:val="26"/>
          <w:szCs w:val="26"/>
        </w:rPr>
        <w:t>2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5:00Z</dcterms:created>
  <dc:creator>Администрация</dc:creator>
  <dc:description/>
  <cp:keywords/>
  <dc:language>en-US</dc:language>
  <cp:lastModifiedBy>Admin</cp:lastModifiedBy>
  <cp:lastPrinted>2016-03-21T17:28:00Z</cp:lastPrinted>
  <dcterms:modified xsi:type="dcterms:W3CDTF">2016-03-21T14:30:00Z</dcterms:modified>
  <cp:revision>14</cp:revision>
  <dc:subject/>
  <dc:title>Положение о порядке вырубки зеленых насаждений (деревья, кустарники)</dc:title>
</cp:coreProperties>
</file>