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i/>
          <w:sz w:val="32"/>
          <w:szCs w:val="32"/>
        </w:rPr>
        <w:t xml:space="preserve"> </w:t>
      </w:r>
      <w:r>
        <w:rPr>
          <w:rFonts w:cs="Times New Roman" w:ascii="Times New Roman" w:hAnsi="Times New Roman"/>
          <w:b/>
          <w:sz w:val="32"/>
          <w:szCs w:val="32"/>
        </w:rPr>
        <w:t xml:space="preserve">СОБРАНИЕ ДЕПУТАТОВ </w:t>
      </w:r>
    </w:p>
    <w:p>
      <w:pPr>
        <w:pStyle w:val="Normal"/>
        <w:spacing w:lineRule="auto" w:line="240" w:before="0" w:after="0"/>
        <w:jc w:val="center"/>
        <w:rPr/>
      </w:pPr>
      <w:r>
        <w:rPr>
          <w:rFonts w:cs="Times New Roman" w:ascii="Times New Roman" w:hAnsi="Times New Roman"/>
          <w:b/>
          <w:sz w:val="32"/>
          <w:szCs w:val="32"/>
        </w:rPr>
        <w:t>КРАСНОЗНАМ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СТОРЕН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12»   февраля 2016 года  №0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 утверждении порядка проведе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нкурса по отбору кандидатур</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 должность Главы Краснознаменского</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ельсовета  Касторенского район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раснознаменского сельсовета  Касторенского района, Собрание депутатов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Краснознамен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Краснознам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торенского района                               _______________С.В.Студеникин</w:t>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0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35" w:type="dxa"/>
        <w:jc w:val="left"/>
        <w:tblInd w:w="-108" w:type="dxa"/>
        <w:tblLayout w:type="fixed"/>
        <w:tblCellMar>
          <w:top w:w="0" w:type="dxa"/>
          <w:left w:w="108" w:type="dxa"/>
          <w:bottom w:w="0" w:type="dxa"/>
          <w:right w:w="108" w:type="dxa"/>
        </w:tblCellMar>
      </w:tblPr>
      <w:tblGrid>
        <w:gridCol w:w="5035"/>
      </w:tblGrid>
      <w:tr>
        <w:trPr/>
        <w:tc>
          <w:tcPr>
            <w:tcW w:w="503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cs="Times New Roman" w:ascii="Times New Roman" w:hAnsi="Times New Roman"/>
          <w:sz w:val="28"/>
          <w:szCs w:val="28"/>
        </w:rPr>
        <w:t>Краснознаме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стор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2 февраля 2016 года №0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Краснознамен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раснознаменского сельсовета Касторенского района Главы Краснознаме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Краснознаме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Краснознаменс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Краснознаменского сельсовета Касторенского района – в течение 30 (тридцати) дней со дня прекращения полномочий  Главы Краснознаме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Краснознаменского сельсовета Касторенского района ни одной из представленных по результатам конкурса кандидатур Главой Краснознаменского сельсовета Касторенского района  - не позднее 10 (десяти) дней со дня истечения срока, предусмотренного настоящим Порядком для избрания Главы Краснознаменского сельсовета Касторенского района по результатам конкурса;</w:t>
      </w:r>
    </w:p>
    <w:p>
      <w:pPr>
        <w:pStyle w:val="ConsPlusNormal1"/>
        <w:ind w:firstLine="720"/>
        <w:jc w:val="both"/>
        <w:rPr/>
      </w:pPr>
      <w:r>
        <w:rPr/>
        <w:t>5) в случае, если полномочия Главы Краснознаменского сельсовета Касторенского района прекращены досрочно на основании решения Собрания депутатов Краснознаме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Краснознаменского сельсовета Касторенского района, а другая половина (5) - Главой Касторенского района в семидневный  срок со дня принятия решения Собрания депутатов Краснознаме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Краснознаменского сельсовета Касторенского района, могут входить депутаты Собрания депутатов Краснознаменского сельсовета Касторенского района (но не более 1/5 от общего количества назначаемых Собранием депутатов Краснознаменского сельсовета Касторенского района членов конкурсной комиссии), муниципальные служащие органов местного самоуправления Краснознаме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Краснознаме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раснознаменского сельсовета Касторенского района) с претендентами, участвующими в конкурсе на замещение должности Главы Краснознамен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Краснознаме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Краснознамен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раснознаме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Краснознамен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Краснознамен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Краснознаме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Краснознаменского сельсовета Касторенского района решения об избрании Главы Краснознаме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Краснознаме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 w:ascii="Times New Roman" w:hAnsi="Times New Roman"/>
          <w:sz w:val="28"/>
          <w:szCs w:val="28"/>
        </w:rPr>
        <w:t>4 (четырех)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Краснознаме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0" w:name="Par52"/>
      <w:bookmarkEnd w:id="0"/>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Краснознаменс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раснознаменс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раснознамен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70"/>
      <w:bookmarkEnd w:id="4"/>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Краснознаме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5" w:name="_GoBack"/>
        <w:r>
          <w:rPr>
            <w:rStyle w:val="InternetLink"/>
            <w:rFonts w:cs="Times New Roman" w:ascii="Times New Roman" w:hAnsi="Times New Roman"/>
            <w:sz w:val="28"/>
            <w:szCs w:val="28"/>
          </w:rPr>
          <w:t>пунктом 3</w:t>
        </w:r>
        <w:bookmarkEnd w:id="5"/>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раснознамен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Краснознамен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раснознамен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раснознаме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Краснознаменс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раснознаменс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Краснознаменского сельсовета Касторенского района Собранием депутатов Краснознамен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Краснознаменского сельсовета Касторенского района проводит внеочередное заседание для вынесения решения об избрании Главы Краснознамен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Краснознаменс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Краснознаменского сельсовета Касторенского района для избрания на должность Главы Краснознаменского сельсовета Кастор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Краснознаменс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Краснознаме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Краснознаменс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 xml:space="preserve">Краснознаменского сельсовета Касторенского </w:t>
      </w:r>
      <w:r>
        <w:rPr>
          <w:rFonts w:cs="Times New Roman" w:ascii="Times New Roman" w:hAnsi="Times New Roman"/>
          <w:sz w:val="28"/>
          <w:szCs w:val="28"/>
          <w:lang w:eastAsia="ru-RU"/>
        </w:rPr>
        <w:t xml:space="preserve">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Краснознаменского сельсовета Касторенского района оформляется решением Собрания депутатов Краснознамен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Краснознаменс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Краснознаменс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Admin</cp:lastModifiedBy>
  <cp:lastPrinted>2016-03-18T09:15:00Z</cp:lastPrinted>
  <dcterms:modified xsi:type="dcterms:W3CDTF">2016-03-18T06:17:00Z</dcterms:modified>
  <cp:revision>28</cp:revision>
  <dc:subject/>
  <dc:title>ПРОЕКТ</dc:title>
</cp:coreProperties>
</file>