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</w:rPr>
        <w:t>постановлением Администрации Краснознаменского сельсовета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Курской области  от  29.12. 2015 г.  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и работ,  оказываемых  и  выполняемых муниципальными  учреждениями   Администрации Краснознамен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2126"/>
        <w:gridCol w:w="1843"/>
        <w:gridCol w:w="851"/>
        <w:gridCol w:w="1417"/>
        <w:gridCol w:w="1418"/>
        <w:gridCol w:w="1632"/>
        <w:gridCol w:w="1099"/>
        <w:gridCol w:w="1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 услуги ил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указанием  к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-ния, осуществляющ-его функции и полномочия учредителя  муниципально-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органа , осущест-вляющего  полномо-чия учреди-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униципаль-ного учреждения и его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униципальной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 муниципаль-ной работы ил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 муниципаль-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 муниципаль-ной услуги или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ей, характеризу-ющих  качество и (или) объем  муниципа-льной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-ность или платность  муниципаль-ной услуги или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ых актов, являющихся основанием для  включения в ведомственный переч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библиотек, архивов, учреждений  клубных т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знаменского сельсовета Кастор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«Краснознаменский центральный сельский дом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 организации и проведению культурно-досуговых, информационно-просветительских мероприятий, показ спектаклей, концертов и концертных программ, иных зре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проведенных мероприятий (едини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зрителей на  мероприятиях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действующих в течение года клубных формирований (едини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Краснознаменского сельсовета от 29.12.2015 года  № 49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5:00Z</dcterms:created>
  <dc:creator>Владимир</dc:creator>
  <dc:description/>
  <cp:keywords/>
  <dc:language>en-US</dc:language>
  <cp:lastModifiedBy>Admin</cp:lastModifiedBy>
  <cp:lastPrinted>2015-09-16T14:50:00Z</cp:lastPrinted>
  <dcterms:modified xsi:type="dcterms:W3CDTF">2016-01-28T13:35:00Z</dcterms:modified>
  <cp:revision>75</cp:revision>
  <dc:subject/>
  <dc:title/>
</cp:coreProperties>
</file>