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выполнение работ, оказание услуг для нужд                                                                                                                                                Муниципального казенного учреждения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еспечение деятельности Администрации Краснознаменского сельсовета Касторенского района Курской области</w:t>
      </w:r>
      <w:r>
        <w:rPr/>
        <w:t>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Администрации Краснознаменского сельсовета Касторенского района Кур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6733, Курская область, Касторенский район, с.Олым, ул.Знаменская, д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+7(47157) 3-12-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rasnoznamenka@ma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80062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60801001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1484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851"/>
        <w:gridCol w:w="1160"/>
        <w:gridCol w:w="567"/>
        <w:gridCol w:w="1985"/>
        <w:gridCol w:w="399"/>
        <w:gridCol w:w="283"/>
        <w:gridCol w:w="681"/>
        <w:gridCol w:w="621"/>
        <w:gridCol w:w="399"/>
        <w:gridCol w:w="256"/>
        <w:gridCol w:w="737"/>
        <w:gridCol w:w="255"/>
        <w:gridCol w:w="170"/>
        <w:gridCol w:w="424"/>
        <w:gridCol w:w="540"/>
        <w:gridCol w:w="993"/>
        <w:gridCol w:w="59"/>
        <w:gridCol w:w="340"/>
        <w:gridCol w:w="340"/>
        <w:gridCol w:w="962"/>
        <w:gridCol w:w="53"/>
        <w:gridCol w:w="850"/>
        <w:gridCol w:w="939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и в соответствии с п.4 и п.7 части 2 статьи 83 Федерального закона № 44- ФЗ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ы, работы или услуги на сумму, не превышающую ста тысяч рублей( закупки в соответствии с п.4 части1 статьи 93 Федерального закона №44- ФЗ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01011377200С140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01011377200С140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, осуществляемый путем проведения запроса котирово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ъем закупок,0 планируемый в текущем год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их Ни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/>
              <w:t>.        Исполнитель: Зуева В.П.</w:t>
            </w:r>
          </w:p>
        </w:tc>
      </w:tr>
      <w:tr>
        <w:trPr>
          <w:cantSplit w:val="true"/>
        </w:trPr>
        <w:tc>
          <w:tcPr>
            <w:tcW w:w="711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 xml:space="preserve">М.П.                                                                                                                   телефон/факс +7(47157) 3-12-36                                       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Iceouttxt4">
    <w:name w:val="iceouttxt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4:00Z</dcterms:created>
  <dc:creator>КонсультантПлюс</dc:creator>
  <dc:description/>
  <cp:keywords/>
  <dc:language>en-US</dc:language>
  <cp:lastModifiedBy>user</cp:lastModifiedBy>
  <cp:lastPrinted>2016-01-26T16:23:00Z</cp:lastPrinted>
  <dcterms:modified xsi:type="dcterms:W3CDTF">2016-01-26T13:24:00Z</dcterms:modified>
  <cp:revision>5</cp:revision>
  <dc:subject/>
  <dc:title>Приложение № 2</dc:title>
</cp:coreProperties>
</file>